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0" w:right="0" w:hanging="284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102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2.3pt;width:468.65pt;height:252pt" coordorigin="-90,-64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;top:-64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474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17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317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0" w:hanging="284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припинення права користування земельними ділянками,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 та втрату чинності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>1. Припинити право постійного користування земельною ділянкою площею 165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(кадастровий номер 6810100000:26:006:0231), земельною ділянкою площею 193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(кадастровий номер 6810100000:26:006:0233)</w:t>
      </w:r>
      <w:r>
        <w:rPr>
          <w:vertAlign w:val="superscript"/>
          <w:lang w:eastAsia="zh-CN"/>
        </w:rPr>
        <w:t xml:space="preserve">  </w:t>
      </w:r>
      <w:r>
        <w:rPr>
          <w:lang w:eastAsia="zh-CN"/>
        </w:rPr>
        <w:t>із площі 12948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ТОВ </w:t>
      </w:r>
      <w:r>
        <w:rPr/>
        <w:t>“</w:t>
      </w:r>
      <w:r>
        <w:rPr>
          <w:lang w:eastAsia="zh-CN"/>
        </w:rPr>
        <w:t>Євро-Трейд</w:t>
      </w:r>
      <w:r>
        <w:rPr/>
        <w:t>”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2.4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8).</w:t>
      </w:r>
    </w:p>
    <w:p>
      <w:pPr>
        <w:pStyle w:val="22"/>
        <w:ind w:left="0" w:right="0" w:firstLine="567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9).</w:t>
      </w:r>
    </w:p>
    <w:p>
      <w:pPr>
        <w:pStyle w:val="22"/>
        <w:ind w:left="0" w:right="0" w:firstLine="567"/>
        <w:rPr/>
      </w:pPr>
      <w:r>
        <w:rPr/>
        <w:t>5. Внести зміни до п. 5 дод. 3 до рішення 25-ої сесії Хмельницької міської ради від 10.10.2018 р. № 76, замінивши в графі “Місце розташування земельної ділянки” слова та цифри “… блок 3, бокс 38” на слова та цифри “… блок З, бокс 38”  згідно зі зверненням Каденка О.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6. Визнати таким, що втратив чинність п. 3 додатку 3 до рішення 22-ої сесії Хмельницької міської ради  від 04.07.2018 р. № 59 згідно зі зверненням Боднарчука В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1907" w:right="-7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1</w:t>
      </w:r>
    </w:p>
    <w:p>
      <w:pPr>
        <w:pStyle w:val="Normal"/>
        <w:ind w:right="-7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7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jc w:val="center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40"/>
        <w:gridCol w:w="3832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МІЄЦЬ Роман Анатолій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Липневий, 1/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УДЕНКОВА Зоя Аркадії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ачна, 7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2:1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8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ЯНЕВИЧ Віктор Воло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зерна, 8/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6:0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9-ої сесії міської ради від 26.10.2016 р. № 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УЛІВАТИЙ Петро Василь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Ставковий, 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7:002:0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Людмила Григорі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Ушицька, 2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2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jc w:val="center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33"/>
        <w:gridCol w:w="5756"/>
        <w:gridCol w:w="850"/>
        <w:gridCol w:w="41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ДЕНКО Олег Анатолі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мельницький гаражний кооператив “Агровик”, блок З, бокс 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ЕНКО Володимир Олександ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 блок 4, бокс 3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ЕНКО Володимир Олександ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 блок 6, бокс 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АМАНЧУК Ігор Микола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 блок 14, бокс 7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ИЩУК Володимир Іван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 блок 8, бокс 9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ОВИЧ Інна Валерії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 блок 8, бокс 8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УСИК Анатолій Дмит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 блок 14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БИЦЬКИЙ Віктор Вікто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Кармелюка, 12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Озерний-6”, блок Б, бокс 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7:001: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ИЩУК Микола Іван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 блок 10, бокс 7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4:004: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Вадим Валеріан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Юхима Сіцінського, 11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аетон”, блок А, бокс 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5:0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Валентина Миколаї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Юхима Сіцінського, 11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Фаетон”, блок А, бокс 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5: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ВИДОВ Ігор Дмит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 блок 2, бокс 2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ЧКОВ Юрій Едуард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Тернопільська, 14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слуговуючий кооператив “Гаражний кооператив “Пенсіон”, бокс 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6: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лист управління архітектури та містобудування департаменту архітектури, містобудування та земельних ресурсів від 06.02.2019 р. № 150/03-1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СЬКА Валентина Брониславі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оператив “Нева” по будівництву і експлуатації гаражів, блок 1, бокс 6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4:004: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Ц Надія Які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 блок 3, бокс 3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 Сергій Олександ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 вул. Кармелюка, 12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Озерний-6”,  блок Г, бокс 18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7:001:0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9-ої сесії міської ради від 25.06.2014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ЧУК Олена Григорі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102/6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, блок В, бокс 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8:002: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ВСЬКИЙ Станіслав  Віталі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масив по прв. Малиновому, блок В, бокс 1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4:004:0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ВСЬКИЙ Станіслав  Віталі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масив по прв. Малиновому, блок Г, бокс 1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4:004: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ВСЬКИЙ Станіслав  Віталі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масив по прв. Малиновому, блок Д, бокс 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4:004:0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 Володимир Володими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</w:t>
            </w:r>
            <w:r>
              <w:rPr>
                <w:color w:val="000000"/>
              </w:rPr>
              <w:t>. Купріна, 6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любитель”</w:t>
            </w:r>
            <w:r>
              <w:rPr>
                <w:color w:val="000000"/>
              </w:rPr>
              <w:t>, блок Б, бокс 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3: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ЙОНЦ Анатолій Леонті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 блок 3, бокс 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ЙОНЦ Анатолій Леонті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Ключ-13”, блок 2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6: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 Валентина Івані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Кожедуба, 4-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5:001:0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ІДУР Андрій Микола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Юхима Сіцінського, 11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Фаетон”, блок А, бокс 7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1:0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ХИМЧУК Неоніла Семені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 блок 7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ОМАЗ Анатолій Володими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Степана Бандери, 57/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  блок Е, бокс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1: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ОМАЗ Анатолій Володими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Дуброва”, блок 4, бокс 6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7:002:0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КУЛІЧ Майя Гаврилі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 блок 1, бокс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4:002:0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ЕРНИЦЬКИЙ Петро Роман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с. Миру, 102/7, </w:t>
            </w:r>
            <w:r>
              <w:rPr/>
              <w:t>бокс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8:002: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КРОТА Микола Анатолій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Тернопільська, 12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Університетський”, блок К, бокс 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9:006: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УХІНА Лілія Миколаї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Степана Бандери, 34/1, гаражний кооператив «Ключ-13», блок 1А, бокс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16:006:0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3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ind w:left="11328" w:right="-109" w:firstLine="708"/>
        <w:jc w:val="both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ind w:left="11328" w:right="-109" w:hanging="11328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146"/>
        <w:gridCol w:w="5003"/>
        <w:gridCol w:w="1417"/>
        <w:gridCol w:w="3395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ВЧАРУК Микола Миколай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П'ятисотенниць,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2:080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2: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10 в т. 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63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 9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9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ВЧАРУК Микола Миколай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анок, 7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2: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 Валентина Олександрі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роленка, 19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2:0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ЯРЕМЧУК Владислав Валентин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Молодіжний, 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3: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8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ЧУК Надія Василі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олов'їна, 10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6:002: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55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АВЧУК Віктор Григор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ісова,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ЧУК Олександр Степан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ишнева, 4/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2:006:0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ЮК Петро Миколай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ерейського, 7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1: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ЛІЩУК Валерій Петр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рольова, 5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3: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</w:tbl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4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07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ЛГІНА Станіслава Каз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ракторна, 2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2:0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5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НИК Вадим Тадеуш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з. Житній, 7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3:05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АНЧЕНКО Лілія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екабристів, 35-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6:07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ЛЮК Надія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еха Качинського, 11/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0:001:07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 Василь Кузьм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Щаслива, 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5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ind w:left="12036" w:firstLine="708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495"/>
        <w:gridCol w:w="4347"/>
        <w:gridCol w:w="905"/>
        <w:gridCol w:w="3219"/>
        <w:gridCol w:w="1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РОМ'ЯТНИКОВ Олександр Сергій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Фруктовий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12:003:0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25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ІНГАЛЕВИЧ Андрій Тимофій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6:001:06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К Алла Миколаї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АТИЙ Микола Василь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6:001:0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ХАЛЕЦЬ Наталія Павлі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6:001:0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7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ВЛЕВ Руслан О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Колос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2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ПЧАК Микола Миколай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9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6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15"/>
        <w:gridCol w:w="3591"/>
        <w:gridCol w:w="992"/>
        <w:gridCol w:w="652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АК Людмила Володимир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Городня, 1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2: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4.2008 р. за р/н1-136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Михайло Степан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Успенська, 8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0100000:28:002: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3.11.2006 р. за р/н3-303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ІЛІПЕНКО Тетяна Віктор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Жванецька, 3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8:001: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прав на нерухоме майно про реєстрацію права власності від 13.11.2018 р. інд/н1450366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 Марія Мартин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Шкільний, 12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6: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4.2018 р. інд/н12019128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ЮК Марина Григор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водська, 103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03.2019 р. інд/н15936335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прав на нерухоме майно про реєстрацію права власності від 13.03.2019 р. інд/н15936317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АК Валерія Юрії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ишнева, 109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3: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02.2019 р. інд/н1568721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ІЛІПЧУК Галина Анатолії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ринична,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2: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50-ої сесії міської ради від 27.05.2015 р. №2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УДРА Світлана Петр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3-я Нова, 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6:0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ублікат договір дарування від 29.12.2003 р. за р/н2-66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19.11.2013 р. інд/н13010794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Анатолій Василь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лізнична, 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1: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4.02.2019 р. інд/н15501415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ДЗЬ Олександр О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Індустріальний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3:002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02.2019 р. інд/н15611280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НОСЮК Михайло Пет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Ентузіастів 1-й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на житловий будинок від 12.03.2000 р.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ГІНСЬКА Лілія Фелікс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Ентузіастів 1-й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доцтво на право особистої власності на жилий будинок від 09.04.1996 р.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овідомлення Хмельницького бюро технічної інвентаризації від 06.12.2018 р. № 71399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ДЛІСНА Тетяна Іван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ружби,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1:002: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КОВСЬКИЙ Дмитро Сергій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</w:rPr>
              <w:t>прв. Купріна, 28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6:006: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3.2019 р. інд/н1602960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 Віталій Володими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</w:rPr>
              <w:t>прв. Купріна,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6:006: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3.2019 р. інд/н1602913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Людмила Анатолії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кова, 3/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Марія Іван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кова, 3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ИК Анатолій Василь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кова, 3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ИК Катерина Арсен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кова, 3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ЛЬЧИНСЬКА Клавдія Григорі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барського,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2:0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9.12.2004 р. за р/н3-301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РНИЦЬКА Оксана Ліо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. Волочиський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21.08.2014 р. за р/н2316 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ДОЛЬСЬКА Людмила Миколаї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Глінки, 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6:004: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е рішення Хмельницького міськрайонного суду від 20.04.2017 р. (справа ЄУН № 686/20869/15-ц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хвала Апеляційного суду Хмельницької області від 26.01.2018 р. (справа № 686/20869/15-ц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ИНА Оксана Михайл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Підлісний,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1:001: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27.12.1994 р. за р/н5-54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ЙЧУК Галина Іванівн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Соборний, 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3:0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6.11.2017 р. за р/н304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12.2017 р. інд/н10842415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СЬКА Тетяна Андрії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омоносова, 6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8:003: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від 25.04.2017 р. за р/н635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ОВ Олексій Олександ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Гагаріна, 92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8: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4.12.2018 р. за р/н232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3.2019 р. інд/н15909846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ЕМА Михайло Миколай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уліша,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НАТЮК Євгена Станіславі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ілотська,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5:004: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вала Хмельницького міськнарсуду від 29.02.1988 р.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1.08.2017 р. за р/н63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ЩЕНКО Неоніла Олексії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Човновий, 10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4:05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4:0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4:0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4: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 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1-264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49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67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4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6.02.2017 р. (справа № 686/23696/15-ц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е рішення Хмельницького міськрайонного суду від 12.07.2017 р. (справа № 686/23696/15-ц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0.10.2018 р. інд/н14094738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ЕНКО Ольга Миколаї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духи,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2: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3.08.2017 р. за р/н2-100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ЕЦЬКИЙ Олександр Казимир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Павла Загребельного,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8:002:0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0.05.2006 р. за р/н4-108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31.01.2019 р. за р/н2-5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7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ind w:right="-109" w:hanging="0"/>
        <w:jc w:val="right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03"/>
        <w:gridCol w:w="426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УК Назар Микола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УК Назар Микола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УК Нінель Анатолії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УК Нінель Анатолії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ІКОВ Леонід Микола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КУН Михайло Олексі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КІНА Ріта Миколаї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ИЧ Ірина Володимирі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ХОЛАТ Валентин Валентин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ІЩЕНКО Надія Сергії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ЕЩАК Олена Юрії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-А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А Анжела Володимирі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-А, бокс 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А Ганна Войткі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-А, бокс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САК Віктор Микола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-А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ТАНЮК Валентина Миколаї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-А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УШЕВИЧ Раїса Володимирі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4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 Олександр Віктор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1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ПУНТ Василь Микола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мельницький гаражний кооператив “Агрови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ЦЕМІРСЬКА Анна Миколаї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ЦЕМІРСЬКИЙ Роман Микола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ИЗІЦЬКА Зінаїда Петрі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в. Гагаріна, 12, гаражний кооператив “Центральний”, блок 4, бокс 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1:008: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ЧУК Микола Сергі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вул. Тернопільській (СШ № 4), бокс 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9:006: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ШЕНЬ Павло Болеслав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2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УБСЬКИЙ Віктор Станіслав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>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, бокс 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2: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ЕНКО Олександр Володимир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6, бокс 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3.1982 р. №74/Б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ИС Олександр Сергій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в. Гагаріна, 12, гаражний кооператив “Центральний”, блок 7, бокс 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1:008: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ЮК Катерина Володимирів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с. Миру, 102/4, гаражний кооператив “Проспект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17Б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8:002: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гаража від 12.12.2018 р. за р/н372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ЮК Віктор Васильови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мельницький гаражний кооператив “Агровик”, блок З, бокс 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/>
        <w:t xml:space="preserve"> </w:t>
      </w: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8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jc w:val="center"/>
        <w:rPr>
          <w:i/>
          <w:i/>
          <w:lang w:val="ru-RU" w:eastAsia="zh-CN"/>
        </w:rPr>
      </w:pPr>
      <w:r>
        <w:rPr>
          <w:i/>
          <w:lang w:val="ru-RU"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 ведення особистого селянського господарства – землі сільськогосподарського призначення</w:t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8"/>
        <w:gridCol w:w="3353"/>
        <w:gridCol w:w="851"/>
        <w:gridCol w:w="4015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НЯКОВА Галина Тихоні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ичини, 27</w:t>
            </w:r>
          </w:p>
          <w:p>
            <w:pPr>
              <w:pStyle w:val="Normal"/>
              <w:jc w:val="center"/>
              <w:rPr/>
            </w:pPr>
            <w:r>
              <w:rPr/>
              <w:t>6810100000:28:002: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47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земельного кадастру від 12.04.2019 р. № НВ-6808543582019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/>
        <w:t xml:space="preserve"> </w:t>
      </w: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9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1880" w:right="-31" w:hanging="0"/>
        <w:jc w:val="right"/>
        <w:rPr>
          <w:i/>
          <w:i/>
          <w:lang w:val="ru-RU" w:eastAsia="zh-CN"/>
        </w:rPr>
      </w:pPr>
      <w:r>
        <w:rPr>
          <w:i/>
          <w:lang w:eastAsia="zh-CN"/>
        </w:rPr>
        <w:t xml:space="preserve">від </w:t>
      </w:r>
      <w:r>
        <w:rPr>
          <w:i/>
          <w:lang w:val="ru-RU" w:eastAsia="zh-CN"/>
        </w:rPr>
        <w:t>26.06.</w:t>
      </w:r>
      <w:r>
        <w:rPr>
          <w:i/>
          <w:lang w:eastAsia="zh-CN"/>
        </w:rPr>
        <w:t>2019 р.</w:t>
      </w:r>
      <w:r>
        <w:rPr>
          <w:i/>
          <w:lang w:val="ru-RU" w:eastAsia="zh-CN"/>
        </w:rPr>
        <w:t xml:space="preserve"> </w:t>
      </w:r>
      <w:r>
        <w:rPr>
          <w:i/>
          <w:lang w:eastAsia="zh-CN"/>
        </w:rPr>
        <w:t>№</w:t>
      </w:r>
      <w:r>
        <w:rPr>
          <w:i/>
          <w:lang w:val="ru-RU" w:eastAsia="zh-CN"/>
        </w:rPr>
        <w:t>45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lang w:val="ru-RU" w:eastAsia="zh-CN"/>
        </w:rPr>
      </w:pPr>
      <w:r>
        <w:rPr>
          <w:rFonts w:cs="Times New Roman CYR" w:ascii="Times New Roman CYR" w:hAnsi="Times New Roman CYR"/>
          <w:i/>
          <w:lang w:val="ru-RU" w:eastAsia="zh-CN"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706"/>
        <w:gridCol w:w="2693"/>
        <w:gridCol w:w="992"/>
        <w:gridCol w:w="780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ВАЛЬЧУК Надія Йонів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АРІОНЕНКО Наталія Анатолії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утузова,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3:004:05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від 14.03.2007 р. за р/н4-84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4.03.2007 р. за р/н4-846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3.2007 р. за р/н4-85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3.2007 р. за р/н4-848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ВАЛЬЧУК Микола Анатол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СИК Жанна Васил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ізи Чайкіної,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3:03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16.08.1996 р. за р/н1-461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16.08.1996 р. за р/н3-2481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АВЧУК Володимир Андр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ІЛЕНЬКИЙ Олександр Сергійович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ІЛЕНЬКИЙ Володимир Петрович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ІЛЕНЬКА Наталія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Філіпова,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4.05.2001 р. за р/н1-24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1.08.1997 р. за р/н1376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17.12.2004 р. за р/н5631</w:t>
            </w:r>
          </w:p>
        </w:tc>
      </w:tr>
      <w:tr>
        <w:trPr>
          <w:trHeight w:val="2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ЛЯТИЦЬКИЙ Анатолій Йосип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вободи, 15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5:0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1.04.2016 р. (справа № 686/22160/14-ц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02.02.2017 р. інд/н79411476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2.02.2017 р. інд/н7941122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ІДРІСОВА Наталія Анатолі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ОРОЩАК Дмитро Іванович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Гагаріна, 92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8:08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4.12.2018 р. за р/н232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 майно про реєстрацію права власності від 12.03.2019 р. інд/н15909539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 майно про реєстрацію права власності від 12.03.2019 р. інд/н159095472</w:t>
            </w:r>
          </w:p>
        </w:tc>
      </w:tr>
      <w:tr>
        <w:trPr>
          <w:trHeight w:val="3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ЯЛИК Юлія Дмит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ЗУР Олександр Францович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ЗУР Ольга Володимирів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КАЧ Тетяна Олександрів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КРАЇНЕЦЬ Вікторія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Гагаріна, 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8: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4.12.2018 р. за р/н232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 майно про реєстрацію права власності від 12.03.2019 р. інд/н15910995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 майно про реєстрацію права власності від 12.03.2019 р. інд/н15910985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 майно про реєстрацію права власності від 12.03.2019 р. інд/н15910967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 майно про реєстрацію права власності від 12.03.2019 р. інд/н159109748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УНЕЦЬ Людмила Григор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Героїв Крут,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8:001:06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>
          <w:trHeight w:val="3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РВА Віктор Григо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ІВАСЬКЕВИЧ Наталія Володимирів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ЖУШКО Олен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зацька, 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5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03.03.2006 р. (серія ЯЯЯ № 264386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2.04.2008 р. за р/н4-13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частини житлового будинку від 07.12.2012 р. за р/н1218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КУРІНА Наталія Антонів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ЛОВЧУК Володимир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Щедріна, 4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6:001: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від 31.08.2017 р. за р/н1-1430</w:t>
            </w:r>
          </w:p>
        </w:tc>
      </w:tr>
      <w:tr>
        <w:trPr>
          <w:trHeight w:val="5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МЧУР Микола Пет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3-я Нова, 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6:07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6.06.2008 р. за р/н1-19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9.12.2008 р. за р/н1-382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04.10.2017 р. за р/н1-654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4.10.2017 р. за р/н1-652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ВЕРДЛОВА Ольга Геннадіївн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МАНЮК Марина Ігорів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ЕРДЛОВ Павло Іго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ЕРНЯВСЬКИЙ Ігор Анатолій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ілотська,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5:001:02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17.05.1979 р. за р/н1-16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тлового будинку від 22.01.2002 р. за р/н212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ИСОВА Тетяна Григо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>
          <w:i/>
          <w:i/>
          <w:lang w:eastAsia="zh-CN"/>
        </w:rPr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ind w:left="4680" w:right="-10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/>
        <w:t xml:space="preserve"> </w:t>
      </w: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62" w:gutter="0" w:header="567" w:top="765" w:footer="29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3:00Z</dcterms:created>
  <dc:creator>S_Sergey</dc:creator>
  <dc:description/>
  <cp:keywords/>
  <dc:language>en-US</dc:language>
  <cp:lastModifiedBy>Бульба Вікторія Миколаївна</cp:lastModifiedBy>
  <cp:lastPrinted>2019-03-25T12:22:00Z</cp:lastPrinted>
  <dcterms:modified xsi:type="dcterms:W3CDTF">2019-07-10T12:58:00Z</dcterms:modified>
  <cp:revision>3</cp:revision>
  <dc:subject/>
  <dc:title> </dc:title>
</cp:coreProperties>
</file>