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-56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 розгляд пропозицій комісії </w:t>
      </w:r>
      <w:r>
        <w:rPr>
          <w:rFonts w:cs="Times New Roman" w:ascii="Times New Roman" w:hAnsi="Times New Roman"/>
          <w:sz w:val="24"/>
          <w:szCs w:val="24"/>
        </w:rPr>
        <w:t>з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ельних сп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Ніколайчук Н.М. від погодження меж земельної ділянки для будівництва і обслуговування жилого будинку, господарських будівель і споруд (присадибна ділянка) по вул. Кошарського, 29/1 визнати обґрунтованою. Рекомендувати Томусяк Г.С. та Томусяк М.М., після виконання Хмельницькою міською радою зобов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щодо розгляду технічної документації та матеріалів по наданню дозволу Ніколайчук Н.М. без погодження суміжними землекористувачами, при недосягненні згоди з суміжними землекористувачами щодо погодження меж – спір вирішувати в судовому порядку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Ніколайчук Н.М. від погодження меж земельної ділянки для ведення особистого селянського господарства по вул. Кошарського, 29/1 визнати обґрунтованою. Рекомендувати Томусяк Г.С. та Томусяк М.М., після виконання Хмельницькою міською радою зобов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щодо розгляду технічної документації та матеріалів по наданню дозволу Ніколайчук Н.М. без погодження суміжними землекористувачами, при не досягненні згоди з суміжними землекористувачами щодо погодження меж – спір вирішувати в судовому порядку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Пірнат О.А. від погодження меж земельної ділянки площею 517 кв.м. для будівництва і обслуговування жилого будинку, господарських будівель та споруд (присадибна ділянка), визнати безпідставною та розглядати документацію із землеустрою щодо встановлення (відновлення) меж земельної ділянки по вул. Березневій, 16, в натурі (на місцевості) Ничипорук Я.Ю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 її погодження.</w:t>
      </w:r>
    </w:p>
    <w:p>
      <w:pPr>
        <w:pStyle w:val="Normal"/>
        <w:snapToGrid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napToGrid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Студенця В.С. від погодження меж земельної ділянки площею 110 кв.м. для ведення особистого селянського господарства по вул. Павла Загребельного, 72/4, Кульчицькій З.Л., визнати безпідставною та розглядати матеріали по наданню дозволу на розроблення проекту землеустрою щодо відведення земельної ділян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 його погодження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Кривої М.П. від погодження меж земельної ділянки площею 857 кв.м. для будівництва і обслуговування жилого будинку, господарських будівель та споруд (присадибна ділянка), визнати безпідставною та розглядати документацію із землеустрою щодо встановлення (відновлення) меж земельної ділянки в натурі на місцевості Бліндар Г.М. та Корнєвої Н.А. по вул. Хмельницького, 7,  без її погодження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ідповідальність за виконання рішення покласти на заступника міського голови                  А. Бондарен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О. Симчи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М. Кривак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</w:t>
        <w:tab/>
        <w:t>А. Бондаренко</w:t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"/>
        <w:spacing w:lineRule="exact" w:line="240" w:before="0" w:after="0"/>
        <w:ind w:left="0" w:firstLine="54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А. Кветк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/>
        <w:t>Директор департаменту архітектури,</w:t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/>
        <w:t>містобудування  та земельних ресурсів О. Чорнієвич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сур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земельної реформи  </w:t>
      </w:r>
      <w:r>
        <w:rPr>
          <w:rFonts w:cs="Times New Roman" w:ascii="Times New Roman" w:hAnsi="Times New Roman"/>
          <w:sz w:val="24"/>
          <w:szCs w:val="24"/>
          <w:lang w:val="uk-UA"/>
        </w:rPr>
        <w:t>Л. Матвеєва</w:t>
      </w:r>
    </w:p>
    <w:p>
      <w:pPr>
        <w:pStyle w:val="Normal"/>
        <w:spacing w:lineRule="auto" w:line="204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  Л. Дем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2:00Z</dcterms:created>
  <dc:creator>O_Kovbasjuk</dc:creator>
  <dc:description/>
  <cp:keywords/>
  <dc:language>en-US</dc:language>
  <cp:lastModifiedBy>Білоусова Ульяна Володимирівна</cp:lastModifiedBy>
  <cp:lastPrinted>2019-07-10T10:21:00Z</cp:lastPrinted>
  <dcterms:modified xsi:type="dcterms:W3CDTF">2019-07-10T09:32:00Z</dcterms:modified>
  <cp:revision>2</cp:revision>
  <dc:subject/>
  <dc:title> </dc:title>
</cp:coreProperties>
</file>