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938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7725" w:leader="none"/>
          <w:tab w:val="left" w:pos="84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>ПРОЕКТ</w:t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1184" w:hRule="atLeast"/>
        </w:trPr>
        <w:tc>
          <w:tcPr>
            <w:tcW w:w="4068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роектів землеустрою щодо відведення земельних ділянок та надання їх в оренду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 Законами України “Про місцеве самоврядування в Україні”, “Про землеустрій”, “Про Державний земельний кадастр”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Затвердити проекти землеустрою щодо відведення земельних ділянок та надати їх в оренду фізичній та юридичній особам згідно з додатком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2. Фізичній та юридичній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ab/>
        <w:t>2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2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3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Направити рішення Державній податковій інспекції в м. Хмельницькому для контролю за повним і своєчасним стягненням до бюджету плати за земл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5. Фізична та юридична особи, зазначені у даному рішенні, які мають намір здійснити забудову земельної ділянки у м. Хмельницькому, зобов’язані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 Хмельницької міської ради № 23 від 17.12.2008 із внесеними змінами та доповненн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6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7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tabs>
          <w:tab w:val="clear" w:pos="708"/>
          <w:tab w:val="left" w:pos="6743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тобудування та земельних ресурсів</w:t>
        <w:tab/>
        <w:tab/>
        <w:t xml:space="preserve"> </w:t>
        <w:tab/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sectPr>
          <w:type w:val="nextPage"/>
          <w:pgSz w:w="11906" w:h="16838"/>
          <w:pgMar w:left="1418" w:right="737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             Л. Матвеєва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ект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1</w:t>
      </w:r>
    </w:p>
    <w:p>
      <w:pPr>
        <w:pStyle w:val="BodyText2"/>
        <w:spacing w:before="0" w:after="0"/>
        <w:ind w:left="11766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фізичних та юридичних осіб, яким затверджуються проекти землеустрою щодо відведення земельних ділянок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а надаються земельні ділянки в оренду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86"/>
        <w:gridCol w:w="2755"/>
        <w:gridCol w:w="4418"/>
        <w:gridCol w:w="4062"/>
        <w:gridCol w:w="1016"/>
        <w:gridCol w:w="82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фізичних та юридични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і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Акція – 2011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евченка, 89/2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3:02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ого приміщення (магазину) (рішення тридцятої сесії міської ради від 17.04.2019 №84, договір про поділ нерухомого майна від 12.08.2011 р/н 320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 - 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Романовська Галина Івані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з. Мирного, 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810100000:17:001:03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магазину по торгівлі продовольчими та непродовольчими товарами (рішення тридцятої сесії міської ради від 17.04.2019 №84, витяг з Державного реєстру речових прав на нерухоме майно від 12.09.2018, реєстраційний номер об’єкта нерухомого майна 16415172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3.07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 - д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я будівництва та обслуговування будівель торгівл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                                   Л. Матвеєва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orient="landscape" w:w="16838" w:h="11906"/>
      <w:pgMar w:left="454" w:right="454" w:gutter="0" w:header="0" w:top="340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49:00Z</dcterms:created>
  <dc:creator>E_Sereda</dc:creator>
  <dc:description/>
  <cp:keywords/>
  <dc:language>en-US</dc:language>
  <cp:lastModifiedBy>l_kozhemyako</cp:lastModifiedBy>
  <cp:lastPrinted>2019-07-10T12:08:00Z</cp:lastPrinted>
  <dcterms:modified xsi:type="dcterms:W3CDTF">2019-07-10T09:14:00Z</dcterms:modified>
  <cp:revision>6</cp:revision>
  <dc:subject/>
  <dc:title/>
</cp:coreProperties>
</file>