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38544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0.35pt;width:468.65pt;height:252pt" coordorigin="-90,-60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0;top:-60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0;top:2512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3210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7;top:3210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припинення права користування частинами земельних ділянок, припинення права оренди частиною земельної ділянки, надання громадянам дозволу на розробл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ектів землеустрою щодо відведення земельних ділянок, технічної документації із землеустрою щодо встановлення (відновлення) меж земельних ділянок в натурі (на місцевості) та втрату чинності</w:t>
      </w:r>
    </w:p>
    <w:p>
      <w:pPr>
        <w:pStyle w:val="Normal"/>
        <w:suppressAutoHyphens w:val="true"/>
        <w:spacing w:lineRule="auto" w:line="240" w:before="40" w:after="0"/>
        <w:ind w:left="540"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постійної комісії з питань планування, бюджету, фінансів та децентралізації, керуючись Законом України “Про місцеве самоврядування в Україні”, рішенням двадцять третьої сесії Хмельницької міської ради від 27.02.2013 року № 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лож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ряд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а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ритор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го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реть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7.09.2006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16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ішенням двадцять дев’ятої сесії Хмельницької міської ради від 28.10.2009 року № 20 «Про землі для ведення особистого селянського господарства та городництва, право розпорядження якими належить Хмельницькій міській раді», Законом України “Про землеустрій”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іська рада </w:t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center"/>
        <w:rPr>
          <w:rFonts w:ascii="Times New Roman" w:hAnsi="Times New Roman" w:eastAsia="Times New Roman" w:cs="Times New Roman"/>
          <w:sz w:val="4"/>
          <w:szCs w:val="4"/>
          <w:lang w:eastAsia="zh-CN"/>
        </w:rPr>
      </w:pPr>
      <w:r>
        <w:rPr>
          <w:rFonts w:eastAsia="Times New Roman" w:cs="Times New Roman" w:ascii="Times New Roman" w:hAnsi="Times New Roman"/>
          <w:sz w:val="4"/>
          <w:szCs w:val="4"/>
          <w:lang w:eastAsia="zh-CN"/>
        </w:rPr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Припинити право постійного користування частинами земельної ділянки загальною площею 52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21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кооперативу «ЕНЕРГІЯ», частинами земельної ділянки загальною площею 5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3070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СПІВДРУЖНІСТЬ» та надати дозвіл на розроблення технічної документації із землеустрою щодо встановлення (відновлення) меж земельних ділянок в натурі (на місцевості) та погодити відновлення меж земельних ділянок громадянам з метою передачі у власність для будівництва індивідуальних гаражів -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Припинити право постійного користування частиною земельної ділянки загальною площею 26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3070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СПІВДРУЖНІСТЬ» та надати дозвіл громадянці на розроблення проекту землеустрою щодо відведення земельної ділянки з метою передачі у власність для будівництва індивідуального гаража – землі житлової та громадської забудови із земель міської ради (додаток 2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Припинити право оренди частиною земельної ділянки  загальною площею 20 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1029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гаражному кооперативу «АВТОЛЮБИТЕЛЬ» та надати дозвіл громадянці на розроблення проекту землеустрою щодо відведення земельної ділянки з метою передачі у власність для будівництва індивідуального гаража – землі житлової та громадської забудови із земель міської ради (додаток 3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4.1. для будівництва і обслуговування жилого будинку, господарських будівель і споруд (присадибна ділянка) - землі житлової та громадської забудови із земель міської ради (додаток 4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pacing w:val="-4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val="ru-RU" w:eastAsia="zh-CN"/>
        </w:rPr>
        <w:t>4.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2. для ведення особистого селянського господарства – землі сільськогосподарського призначення із земель міської ради  (додаток 5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3. для ведення садівництва – землі сільськогосподарського призначення із земель міської ради  (додаток 6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4. для будівництва індивідуальних гаражів – землі житлової та громадської забудови із земель міської ради (додаток 7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Надати дозвіл на розроблення проекту землеустрою щодо відведення земельної ділянки громадянам з метою передачі у спільну сумісну власність для будівництва індивідуального гаража – землі житлової та громадської забудови із земель міської ради (додаток 8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Надати дозвіл на розроблення технічної документації із землеустрою щодо встановлення (відновлення) меж земельних ділянок в натурі (на місцевості) та погодити відновлення меж земельних ділянок громадянам з метою передачі у власніс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1. для будівництва і обслуговування жилого будинку, господарських будівель і споруд (присадибна ділянка) із земель міської ради – землі житлової та громадської забудови (додаток 9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2. для будівництва індивідуальних гаражів – землі житлової та громадської забудови із земель міської ради (додаток 10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Надати дозвіл на розроблення технічної документації із землеустрою щодо встановлення (відновлення) меж земельної ділянки в натурі (на місцевості) та погодити відновлення меж земельної ділянки громадянину з метою передачі в оренду для будівництва індивідуального гаража – землі житлової та громадської забудови із земель міської ради (додаток 11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 Визнати такими, що втратили чинніс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1. п. 2 додатку 2 до рішення 15-ої сесії Хмельницької міської ради від 31.05.2017 року № 40, у зв’язку з дарування гаража (договір дарування гаража від 27.03.2019 року № 1035) та згідно зі зверненням Липовецького П.Б.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2. п. 16 додатку 1 до рішення 24-ої сесії Хмельницької міської ради від 08.04.2009 року № 33, у зв’язку зі смертю Кирилюка Д.І. (копія свідоцтва про смерть від 17.04.2018 року серія І-БВ № 324112) та зверненням Кирилюк Л.М.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3. п. 9 додатку до рішення 29-ої сесії Хмельницької міської ради від 13.02.2019 року №39, у зв’язку із виявленням відомостей про використання права на безоплатну приватизацію земельної ділянки за цільовим призначенням «для ведення особистого селянського господарства» громадянином Трімасовим Віталієм Сергійовичем (Інформація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суб’єкта від 12.06.2019 року № 170256900)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. Гаражному кооперативу «ЕНЕРГІЯ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0. Гаражному кооперативу «СПІВДРУЖНІСТЬ» привести у відповідність до чинного законодавства правоустановлюючі документи на земельну ділянку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1. Гаражному кооперативу «АВТОЛЮБИТЕЛЬ» в установленому порядку звернутись до відповідних органів для внесення змін в договір оренди землі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іський голова 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sectPr>
          <w:type w:val="nextPage"/>
          <w:pgSz w:w="11906" w:h="16838"/>
          <w:pgMar w:left="1418" w:right="849" w:gutter="0" w:header="0" w:top="72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26.06.2019 р. №46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юридичних осіб, яким припиняється право постійного користування частинами земельної ділянки та  громадян, яким надається дозвіл на 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 будівництва індивідуальних гаражів з метою передачі у власність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8"/>
        <w:gridCol w:w="2551"/>
        <w:gridCol w:w="1134"/>
        <w:gridCol w:w="2410"/>
        <w:gridCol w:w="2610"/>
        <w:gridCol w:w="2552"/>
      </w:tblGrid>
      <w:tr>
        <w:trPr>
          <w:tblHeader w:val="true"/>
          <w:trHeight w:val="3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оща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няється право постійного кори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ізвище, ім’я, по-батькові громадян, яким надається дозвіл на розроблення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>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ісце розташування земельної ділянки, щодо якої надається дозвіл на розроблення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>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 xml:space="preserve">Площа земельної ділянки, щодо якої надається дозвіл на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>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, 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ооператив автомобілістів «ЕНЕРГІЯ»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ооператив автомобілістів «ЕНЕРГІЯ»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УНЕЦЬ Іван Іванови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ЕНЕРГІЯ»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, блок 8, бокс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ооператив автомобілістів «ЕНЕРГІЯ»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ооператив автомобілістів «ЕНЕРГІЯ»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УНЕЦЬ Микола Іванови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 «ЕНЕРГІЯ»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, блок 8, бокс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ЛУШКО Олександр Іванови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/4, бокс 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ЕВЧУК Тамара Іван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/4, бокс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907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2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26.06.2019 р. №46</w:t>
      </w:r>
    </w:p>
    <w:p>
      <w:pPr>
        <w:pStyle w:val="Normal"/>
        <w:suppressAutoHyphens w:val="true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юридичних осіб, яким припиняється право постійного користування частинами земельної ділянки та  громадян, яким надається дозвіл на розроблення проектів відведення  земельних  ділянок для  будівництва індивідуальних </w:t>
      </w:r>
      <w:r>
        <w:rPr/>
        <w:t>гаражів з метою передачі у власність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63"/>
        <w:gridCol w:w="1577"/>
        <w:gridCol w:w="1868"/>
        <w:gridCol w:w="2350"/>
        <w:gridCol w:w="159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оща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няється право постійного кори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ізвище, ім’я, по-батькові громадян, яким надається дозвіл на розроблення проектів відведення земельних ділянок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Площа земельної ділянки, щодо якої надається дозвіл на розроблення проекту відведення, 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10" w:right="-1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10" w:right="-1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10" w:right="-1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78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78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78" w:right="-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АРОВОЙТ Ілона Йосипі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/4, бокс 3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0" w:right="180" w:hanging="96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>Л. Матвеєва</w:t>
      </w:r>
    </w:p>
    <w:p>
      <w:pPr>
        <w:pStyle w:val="Normal"/>
        <w:suppressAutoHyphens w:val="true"/>
        <w:spacing w:lineRule="auto" w:line="240" w:before="0" w:after="0"/>
        <w:ind w:left="11340" w:right="180" w:hanging="963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340" w:right="180" w:hanging="963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3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26.06.2019 р. №46</w:t>
      </w:r>
    </w:p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360" w:right="-1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юридичних осіб, яким припиняється право оренди частиною земельної ділянки та  громадян, яким надається дозвіл на розроблення проектів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ідведення земельних ділянок для  будівництва індивідуальних гаражів</w:t>
      </w:r>
      <w:r>
        <w:rPr/>
        <w:t xml:space="preserve"> з метою передачі у власність</w:t>
      </w:r>
    </w:p>
    <w:tbl>
      <w:tblPr>
        <w:tblW w:w="12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328"/>
        <w:gridCol w:w="2198"/>
        <w:gridCol w:w="2408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 право оренди частинами земельної ділянк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оренди частини земельної діля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ощ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няється право оренд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ізвище, ім’я, по-батькові громадян, яким надається дозвіл на розроблення проектів відведення  земельних  ділянок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160"/>
              <w:ind w:left="-108" w:right="-57"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ділянки, щодо якої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zh-CN"/>
              </w:rPr>
              <w:t>надає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дозвіл на розроблення проекту відведення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АВТОЛЮБИТЕЛЬ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Купріна, 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АВТОЛЮБИТЕЛЬ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Купріна, 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РЦЕНЮК Галина Сергії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АВТОЛЮБИТЕЛЬ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Купріна, 6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лок  Б, бокс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907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4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26.06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9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46</w:t>
      </w:r>
    </w:p>
    <w:p>
      <w:pPr>
        <w:pStyle w:val="Normal"/>
        <w:suppressAutoHyphens w:val="true"/>
        <w:spacing w:lineRule="auto" w:line="240" w:before="0" w:after="0"/>
        <w:ind w:right="180" w:hanging="0"/>
        <w:jc w:val="right"/>
        <w:rPr>
          <w:rFonts w:ascii="Times New Roman CYR" w:hAnsi="Times New Roman CYR" w:eastAsia="Times New Roman" w:cs="Times New Roman CYR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ого будинку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із земель міської ради з метою передачі у власність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47"/>
        <w:gridCol w:w="2693"/>
        <w:gridCol w:w="900"/>
        <w:gridCol w:w="74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нтоніна Григ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 Ювілейний, 10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ішення виконкому Хмельницької міської ради від 09.11.1995 року № 64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ір на будівництво індивідуального житлового будинку, комунальних мереж і інфраструктури масиву індивідуальної забудови від 31.08.1995 року № 21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ХОБОША Олександр Геннад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иха,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 xml:space="preserve">витяг з розпорядження міськадміністрації Хмельницької міської ради від 08.02.1993 року № 259 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пояснення ФОП Гонгало Ю.В. від 22.03.2019 року № 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ОВЕЦЬКИЙ Віктор Василь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Щедріна, 9/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ст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равління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емельних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сурсів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а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емельної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форми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партаменту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рхітектури,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істобудування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а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емельних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сурсів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ід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 03.07.2017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.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 № 1005/02-01-1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ст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партаменту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рхітектури,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істобудування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а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емельних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сурсів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ід 09.10.2018 р. № К-2424у-1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ст управління архітектури та містобудування департаменту архітектури, містобудування та земельних ресурсів від 02.01.2019 року № 5/03-1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мер у загальному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писку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рговості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66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А Василь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ушкіна,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ір купівлі-продажу від 09.04.1980 року № 2-142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ішення Хмельницького міськрайонного суду від 21.11.2006 року (справа № 2-3325/06 р.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ішення 17-ої сесії Хмельницької міської ради від 20.09.2017 року № 5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907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5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26.06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9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46</w:t>
      </w:r>
    </w:p>
    <w:p>
      <w:pPr>
        <w:pStyle w:val="Normal"/>
        <w:suppressAutoHyphens w:val="true"/>
        <w:spacing w:lineRule="auto" w:line="240" w:before="0" w:after="0"/>
        <w:ind w:left="11624" w:right="-1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 з метою передачі у власність</w:t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21"/>
        <w:gridCol w:w="2083"/>
        <w:gridCol w:w="1714"/>
        <w:gridCol w:w="771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ої ділян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ЬОБА Андрій Іго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олохівська, 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2.03.2019 року № 7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ст управління архітектури та містобудування департаменту архітектури. містобудування та земельних ресурсів від 09.04.2019 року № 535/03-14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ЦЬКА Наталія Василі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Храновського, 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ір дарування житлового будинку від 10.12.2004 року №814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ржавний акт на право власності на земельну ділянку від 19.12.2005 року № 0105742011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кт обстеження земельної ділянки для ведення особистого селянського господарства від 18.04.2019 року № 567/02-14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Марія Михайлі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мотрицького, 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(в т.ч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. 1-113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. 2-6)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ідоцтво про право на спадщину за заповітом від 14.12.2012 року № 58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ідоцтво про право на спадщину за заповітом від 15.11.2018 року № 127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ідоцтво про право на спадщину за заповітом від 15.11.2018 року № 127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кт обстеження земельної ділянки для ведення особистого селянського господарства від 08.05.2019 року № 658/02-14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ШИН Віктор Іван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м’янцева, 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ідоцтво про право на спадщину за заповітом від 22.12.2016 року № 2-1802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ЮК Юрій Володими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инниченка, 86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ір про поділ в натурі земельної ділянки від 10.11.2017 року № 262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28.11.2017 року інд. № 105306203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ЧИНСЬКА Клавдія Григорі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барського, 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ідоцтво про право на спадщину за заповітом від 29.12.2004 року № 3-30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ст управління земельних ресурсів та земельної реформи департаменту архітектури, містобудування та земельних ресурсів від 19.02.2019 року №В/1124-02-2019 (інформація із земельної шнурової книги, переданої колгоспом «Поділля» Хмельницькій міській раді)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ОК Юлія Леонтії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алізнична, 9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ідоцтво про право на спадщину за законом від 06.06.1985 року № 1-92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ява Хамської Я.О. від 12.03.2019 року № 236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ст управління земельних ресурсів та земельної реформи департаменту архітектури, містобудування та земельних ресурсів від 17.04.2019 року № П/2699-02-2019 (інформація із земельно-шнурової книги, переданої радгоспом ім. Щорса Хмельницькій міській раді)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 Ніла Пилипі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ерпнева, 29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11.04.2017 року інд. № 8475795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29.03.2018 року інд. № 11897766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2.03.2019 року № 79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ІВСЬКА Марія Василі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 Чубинського, 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ржавний акт на право власності на земельну ділянку від 02.06.2004 року № 01047420021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ржавний акт на право власності на земельну ділянку від 02.06.2004 року № 01047420021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ідоцтво про право власності на нерухоме майно від 24.12.2008 рок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2.03.2019 року № 79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УК Олександр Дмит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м’янцева, 6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ір дарування земельної ділянки від 24.04.2018 року № 9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ір дарування житлового будинку з надвірними будівлями від 24.04.2018 року № 9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кт обстеження земельної ділянки для ведення особистого селянського господарства від 09.04.2019 року № 533/02-1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итяг з протоколу засідання постійної комісії з питань містобудування, земельних відносин та охорони навколишнього природного середовища від 22.03.2019 року № 79 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К Діна Олексії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 Купріна, 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ідоцтво про право власності на нерухоме майно від 05.11.2014 року інд. № 2901915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ржавний акт на право власності на земельну ділянку від 26.03.2007 року № 01077420040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7.02.2019 року № 78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СЬКИЙ Ігор Миколай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ижня Берегова, 35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03.10.2018 р. інд. ном. 139979777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ИДОВА Тетяна Герасимі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 Зенітний, 33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ір купівлі-продажу жилого будинку та земельної ділянки від 19.03.1998 р. за № 93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907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6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26.06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9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46</w:t>
      </w:r>
    </w:p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 CYR" w:hAnsi="Times New Roman CYR" w:eastAsia="Times New Roman" w:cs="Times New Roman CYR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360" w:right="-370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3275"/>
        <w:gridCol w:w="850"/>
        <w:gridCol w:w="716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ОВОГОНСЬКИЙ Йосип Йосипови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 садівниче товариство «Лезнево-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садівничого товариства «Лезнево-1» від 06.09.2014 року № 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АСЮК Людмила Фомівн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слуговуючий кооператив «Керамі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садівничого товариства «Керамік»  від 24.10.2004 року № 5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ГУТ Микола Миколайови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слуговуючий кооператив «Керамі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120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членів садівничого товариства «Керамік» від 24.10.2004 року № 5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РОПОТКІН Олександр Іванови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ий кооператив «Ліді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членів садівничого кооперативу «Лідія» від 16.06.2018 року № 1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ЗУР Зоя Петрівн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слуговуючий кооператив «Керамі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членів садівничого товариства «Керамік» від 24.10.1994 року № 7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ОЛОТУХІНА Тетяна Антонівн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 «Фрукто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28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садівничого товариства «Фруктовий» від 24.08.2013 року №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2.03.2019 року № 79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ЕСЕЛОВСЬКА Алла Захарівн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слуговуючий кооператив «Керамі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членів садівничого товариства «Керамік» від 24.10.1994 року № 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РОТКОВ Євген Григорови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 «Фрукто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членів садівничого товариства «Фруктовий» від 16.04.1989 року № 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907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7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26.06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9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46</w:t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rPr>
          <w:rFonts w:ascii="Times New Roman CYR" w:hAnsi="Times New Roman CYR" w:eastAsia="Times New Roman" w:cs="Times New Roman CYR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 з метою передачі у власність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16"/>
        <w:gridCol w:w="6237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ІЛЬЧУК Олександр Воло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армелюка, 1/1, гаражний кооператив «Підлісний», блок А, бокс 1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АШКІРОВА Лариса Георгі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урчатова, 56, гаражний кооператив «Таврія», блок В, бокс 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АВРИЛЮК Михайло Микола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урчатова, 56, гаражний кооператив «Таврія», блок А, бокс 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АНЕЦЬ Юрій Василь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34/1, гаражний кооператив «Ключ-13», блок 2А, бокс 16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УЗЬ Артур Іг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о прс. Миру, 102/7, бокс 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ИСА Тетяна Сергі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102/6, гаражно-будівельний кооператив «Дельта», блок Е, бокс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РАБАР Олександр Василь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Вокзальна, 137, кооператив «Нева» по будівництву і експлуатації гаражів, блок 5, бокс 2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8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НЕВИДАНЧУК Ніна Євдоким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4, бокс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ІСОВИЙ Анатолій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Західно-Окружна, 21/2, гаражний кооператив «Електроніка», блок Е, бокс 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ОЛОМНИЙ Андрій Степ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Західно-Окружна, 21/2, гаражний кооператив «Електроніка», блок Е, бокс 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ШКАБУРА Віктор Миро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Паркова, 6/1, бокс 3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4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БРІН Богдан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102/7, бокс 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ОРСЬКИЙ Сергій Василь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102/7, бокс 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907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8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26.06.2019 р. №46</w:t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розроблення проектів землеустрою щодо відведення земельних ділянок для  будівництва індивідуальних гаражів –  землі житлової та громадської забудови із земель міської ради для  передачі у спільну сумісну </w:t>
      </w:r>
      <w:r>
        <w:rPr/>
        <w:t>власність</w:t>
      </w:r>
    </w:p>
    <w:tbl>
      <w:tblPr>
        <w:tblW w:w="11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146"/>
        <w:gridCol w:w="6662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РГІЄВА Ірина Валеріївн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Ярослава Мудрого, 4/4А, гаражний кооператив «Захисник-2009», блок 2, бокс 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РГЕЄВА Наталія Петрівн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907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9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26.06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9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46</w:t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rPr>
          <w:rFonts w:ascii="Times New Roman CYR" w:hAnsi="Times New Roman CYR" w:eastAsia="Times New Roman" w:cs="Times New Roman CYR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/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</w:t>
      </w:r>
      <w:r>
        <w:rPr>
          <w:rFonts w:eastAsia="Times New Roman" w:cs="Times New Roman CYR" w:ascii="Times New Roman CYR" w:hAnsi="Times New Roman CYR"/>
          <w:szCs w:val="24"/>
          <w:lang w:val="ru-RU" w:eastAsia="zh-CN"/>
        </w:rPr>
        <w:t>О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К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 будівництва і обслуговування жилого будинку, господарських будівель і споруд (присадибна ділянка) – землі житлової та громадської забудови із земель міської ради з метою передачі у власність</w:t>
      </w:r>
    </w:p>
    <w:tbl>
      <w:tblPr>
        <w:tblW w:w="12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081"/>
        <w:gridCol w:w="2552"/>
        <w:gridCol w:w="991"/>
        <w:gridCol w:w="671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та кадастровий 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ИРИЛЮК Лідія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ул. Остапа Вишні, 14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810100000:27:001:0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розпорядження міськадміністрації Хмельницької міської ради від 16.06.1993 року № 1392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рішення 24-ої сесії Хмельницької міської ради від 08.04.2009 року № 33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Відділу у Хмельницькому районі Головного управління Держгеокадастру у Хмельницькій області від 21.11.2018 року №К-3042/0-0.33 3190/146-1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довідка Хмельницького бюро технічної інвентаризації від 31.10.2008 року № 716/01-15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заява Кирилюка О.Д. та Войтович Т.Д. від 11.05.2018 року №160, 161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7.02.2019 року № 7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907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0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26.06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9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46</w:t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rPr>
          <w:rFonts w:ascii="Times New Roman CYR" w:hAnsi="Times New Roman CYR" w:eastAsia="Times New Roman" w:cs="Times New Roman CYR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567" w:right="-109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49"/>
        <w:gridCol w:w="7087"/>
        <w:gridCol w:w="97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та кадастровий номе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АВРИШКОВ Василь Іва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Вокзальна, 137, кооператив «Нева» по будівництву і експлуатації гаражів, блок 4, бокс 2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ЖУКОВСЬКА Антоніна Дмитрі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Малиновий, 10, гаражний кооператив «Піонерський», блок 11, бокс 22 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ТРІЩОВ Едуард Віталій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гаражний масив по вул. Залізняка, 21-В, бокс 5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9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ОРБАТЮК Валентина Леонтії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агаріна, 12, гаражний кооператив «Центральний», блок 1А, бокс 2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ИПОВЕЦЬКА Любов Василі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Тернопільська, 17, гаражний кооператив «Новатор», блок 5, бокс 18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29:004:06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РОЖНЯТОВСЬКА Наталія Івані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34/1, гаражний кооператив «Ключ-13», блок 3, бокс 48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ОБКО Владислава Юхимі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Тернопільська, 13/3, гаражний кооператив «Безпека», блок 3, бокс 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ЕНИСЮК Ольга Анатолії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36/1, споживчий неприбутковий гаражний кооператив «Темп» по охороні та експлуатації гаражів для зберігання транспортних засобів, блок 9, бокс 17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ИКОЛЮК Олена Аксентії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ам’янецька, гаражний масив «Золотий колос», блок 2, бокс 1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АНТОНОВ Олексій Олександ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Тернопільська, 17, гаражний кооператив «Новатор», блок У, бокс 54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29:004:08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УМЕНЮК Валентина Володимирі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агаріна, 12, гаражний кооператив «Центральний», блок 13, бокс 3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01:008:08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АСИЛИШЕНА Людмила Василі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71/4, гаражний кооператив «Мирний», блок 11, бокс 2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УЛЕВАТА Оксана Івані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Західно-Окружна, 21/2, гаражний кооператив «Електроніка», блок Г, бокс 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РЕТЬМАН Сергій Дем’я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34/1, гаражний кооператив «Ключ-13», блок 1А, бокс 4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ОЙКО Лариса Філімоні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армелюка, 12Г, гаражний кооператив «Озерний-6», блок Б, бокс 1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МІТРІЄВА Ірина Миколаї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Ярослава Мудрого, 4/4А, гаражний кооператив «Захисник-2009», блок 3, бокс 3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АПІТУЛА Оксана Миколаї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2», блок 7, бокс 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24:002:03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АЧКОВСЬКА Лідія Івані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агаріна, 12, гаражний кооператив «Центральний», блок 13, бокс 2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01:008:08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ТРУТ Михайло Михайл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Ранкова, 4А, гаражний кооператив «Дуброва», блок 2, бокс 4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РІНКЕВИЧ Ольга Володимирі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агаріна, 12, гаражний кооператив «Центральний», блок 6, бокс 17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9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ІВАНЧУК Володимир Вікто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Ярослава Мудрого, 4/4А, гаражний кооператив «Захисник-2009», блок 3, бокс 2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07:004:0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РЕМІННА Раїса Олексії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2, бокс 1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АНТОНЮК Микола Анто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1, бокс 8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ЄСЬКОВА Валентина Андрії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Малиновий, 10, гаражний кооператив «Піонерський», блок 14, бокс 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907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1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26.06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9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46</w:t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567" w:right="-109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 будівництва індивідуальних гаражів – землі житлової та громадської забудови із земель міської ради з метою передачі в оренду</w:t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7229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та кадастровий номе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ШКО Ярослав Олексій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урчатова, 54, гаражний кооператив «Таврія», блок Г, бокс 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ab/>
        <w:t>Л. Матвеєва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sectPr>
      <w:type w:val="nextPage"/>
      <w:pgSz w:orient="landscape" w:w="16838" w:h="11906"/>
      <w:pgMar w:left="720" w:right="81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12:00Z</dcterms:created>
  <dc:creator>Рaзакова Тетяна Володимирівна</dc:creator>
  <dc:description/>
  <cp:keywords/>
  <dc:language>en-US</dc:language>
  <cp:lastModifiedBy>Бульба Вікторія Миколаївна</cp:lastModifiedBy>
  <cp:lastPrinted>2019-06-11T17:49:00Z</cp:lastPrinted>
  <dcterms:modified xsi:type="dcterms:W3CDTF">2019-07-09T12:18:00Z</dcterms:modified>
  <cp:revision>4</cp:revision>
  <dc:subject/>
  <dc:title/>
</cp:coreProperties>
</file>