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587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7</w:t>
                              </w:r>
                            </w:p>
                          </w:txbxContent>
                        </wps:txbx>
                        <wps:bodyPr wrap="square" tIns="47160" bIns="10800" anchor="t">
                          <a:noAutofit/>
                        </wps:bodyPr>
                      </wps:wsp>
                    </wpg:wgp>
                  </a:graphicData>
                </a:graphic>
              </wp:anchor>
            </w:drawing>
          </mc:Choice>
          <mc:Fallback>
            <w:pict>
              <v:group id="shape_0" style="position:absolute;margin-left:-4.5pt;margin-top:1.25pt;width:468.65pt;height:252pt" coordorigin="-90,2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2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3144;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10;top:3842;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26.06.2019</w:t>
                        </w:r>
                      </w:p>
                    </w:txbxContent>
                  </v:textbox>
                  <v:fill o:detectmouseclick="t" on="false"/>
                  <v:stroke color="#3465a4" joinstyle="round" endcap="flat"/>
                  <w10:wrap type="none"/>
                </v:shape>
                <v:shape id="shape_0" stroked="f" o:allowincell="f" style="position:absolute;left:2607;top:3842;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7</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103" w:hanging="0"/>
        <w:jc w:val="both"/>
        <w:rPr/>
      </w:pPr>
      <w:r>
        <w:rPr>
          <w:rFonts w:eastAsia="Times New Roman" w:cs="Times New Roman" w:ascii="Times New Roman" w:hAnsi="Times New Roman"/>
          <w:sz w:val="24"/>
          <w:szCs w:val="24"/>
          <w:lang w:eastAsia="zh-CN"/>
        </w:rPr>
        <w:t>Про припинення права оренди земельної ділянки шляхом розірвання договору оренди землі за згодою сторін, припинення права користування частинами земельних ділянок,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 xml:space="preserve">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 </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Припинити право оренди земельної ділянки площею 43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для городництва з кадастровим номером 6810100000:34:001:2751 по вул. Гончарова, 10/1А шляхом розірвання договору оренди землі № 219/01 від 18.08.2017 року за згодою сторін у зв’язку зі зверненням Оліневича В.П.</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ами земельної ділянки загальною площею</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276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частинами земельної ділянки загальною площею 6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частинами земельної ділянки загальною площею 1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Припинити право постійного користування частинами земельної ділянки загальною площею 6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у власність</w:t>
      </w:r>
      <w:r>
        <w:rPr>
          <w:rFonts w:eastAsia="Times New Roman" w:cs="Times New Roman CYR" w:ascii="Times New Roman CYR" w:hAnsi="Times New Roman CYR"/>
          <w:spacing w:val="-4"/>
          <w:sz w:val="24"/>
          <w:szCs w:val="24"/>
          <w:lang w:eastAsia="zh-CN"/>
        </w:rPr>
        <w:t>:</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4.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val="ru-RU" w:eastAsia="zh-CN"/>
        </w:rPr>
        <w:t>4.</w:t>
      </w:r>
      <w:r>
        <w:rPr>
          <w:rFonts w:eastAsia="Times New Roman" w:cs="Times New Roman CYR" w:ascii="Times New Roman CYR" w:hAnsi="Times New Roman CYR"/>
          <w:spacing w:val="-4"/>
          <w:sz w:val="24"/>
          <w:szCs w:val="24"/>
          <w:lang w:eastAsia="zh-CN"/>
        </w:rPr>
        <w:t>2.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709" w:leader="none"/>
        </w:tabs>
        <w:spacing w:lineRule="exact"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для ведення садівниц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CYR" w:ascii="Times New Roman CYR" w:hAnsi="Times New Roman CYR"/>
          <w:spacing w:val="-4"/>
          <w:sz w:val="24"/>
          <w:szCs w:val="24"/>
          <w:lang w:eastAsia="zh-CN"/>
        </w:rPr>
        <w:t xml:space="preserve">4.4.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 (додаток 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 землі житлової та громадської забудови із земель міської ради (додаток 7).</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Гаражному кооперативу «НОВАТОР»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suppressAutoHyphens w:val="true"/>
        <w:spacing w:lineRule="auto" w:line="240" w:before="0" w:after="0"/>
        <w:ind w:right="-109"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w:t>
      </w:r>
      <w:r>
        <w:rPr/>
        <w:t>гаражів з метою передачі у власність</w:t>
      </w:r>
    </w:p>
    <w:tbl>
      <w:tblPr>
        <w:tblW w:w="14377" w:type="dxa"/>
        <w:jc w:val="center"/>
        <w:tblInd w:w="0" w:type="dxa"/>
        <w:tblLayout w:type="fixed"/>
        <w:tblCellMar>
          <w:top w:w="0" w:type="dxa"/>
          <w:left w:w="108" w:type="dxa"/>
          <w:bottom w:w="0" w:type="dxa"/>
          <w:right w:w="108" w:type="dxa"/>
        </w:tblCellMar>
      </w:tblPr>
      <w:tblGrid>
        <w:gridCol w:w="540"/>
        <w:gridCol w:w="2578"/>
        <w:gridCol w:w="2523"/>
        <w:gridCol w:w="1835"/>
        <w:gridCol w:w="2410"/>
        <w:gridCol w:w="2552"/>
        <w:gridCol w:w="193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Площ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ЩУК Сергій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П, бокс 447</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УЩАК Петро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Р, бокс 47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РЄВА Ганна Стані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У, бокс 539</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ЗІЦЬКИЙ Віталій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10, бокс 456</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УМА Марта Анато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8, бокс 35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ЕПЧУК Леся Тарас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Р, бокс 47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ШПОЛЬСЬКИЙ Ігор Йосип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3, бокс 132</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ПЮК Людмила 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Є, бокс 256</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НЗІЙ Михайло Анд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9, бокс 404</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ХАЙЛИШИН Володимир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6, бокс 26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2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right="-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25</w:t>
            </w:r>
            <w:r>
              <w:rPr>
                <w:rFonts w:eastAsia="Times New Roman" w:cs="Times New Roman" w:ascii="Times New Roman" w:hAnsi="Times New Roman"/>
                <w:sz w:val="24"/>
                <w:szCs w:val="24"/>
                <w:lang w:val="ru-RU"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РИСЕНКО Ірена Дми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Н, бокс 400</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12</w:t>
            </w:r>
            <w:r>
              <w:rPr>
                <w:rFonts w:eastAsia="Times New Roman" w:cs="Times New Roman" w:ascii="Times New Roman" w:hAnsi="Times New Roman"/>
                <w:sz w:val="24"/>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1" w:right="-1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ind w:left="-81" w:right="-1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81" w:right="-1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0" w:right="-1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50" w:right="-15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УЙ Андрій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7, бокс 296</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ІДАСЮК Андрій Леонід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4, бокс 48</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ВИДОВА Неля 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4, бокс 38</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ЧУК Ніна Павлівна</w:t>
            </w:r>
          </w:p>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87</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26" w:hanging="0"/>
              <w:rPr/>
            </w:pPr>
            <w:r>
              <w:rPr>
                <w:rFonts w:eastAsia="Times New Roman" w:cs="Times New Roman" w:ascii="Times New Roman" w:hAnsi="Times New Roman"/>
                <w:sz w:val="24"/>
                <w:szCs w:val="24"/>
                <w:lang w:eastAsia="zh-CN"/>
              </w:rPr>
              <w:t>вул. Тернопільська, 13/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РИСТОФОР Тетяна Феодос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420</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26" w:hanging="0"/>
              <w:rPr/>
            </w:pPr>
            <w:r>
              <w:rPr>
                <w:rFonts w:eastAsia="Times New Roman" w:cs="Times New Roman" w:ascii="Times New Roman" w:hAnsi="Times New Roman"/>
                <w:sz w:val="24"/>
                <w:szCs w:val="24"/>
                <w:lang w:eastAsia="zh-CN"/>
              </w:rPr>
              <w:t>вул. Тернопільська, 13/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ШЕЛЕВСЬКА Тетяна 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238</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СПІВДРУЖНІСТЬ» </w:t>
            </w:r>
          </w:p>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78" w:right="-126" w:hanging="0"/>
              <w:rPr/>
            </w:pPr>
            <w:r>
              <w:rPr>
                <w:rFonts w:eastAsia="Times New Roman" w:cs="Times New Roman" w:ascii="Times New Roman" w:hAnsi="Times New Roman"/>
                <w:sz w:val="24"/>
                <w:szCs w:val="24"/>
                <w:lang w:eastAsia="zh-CN"/>
              </w:rPr>
              <w:t>вул. Тернопільська, 13/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ЧКІВСЬКИЙ Олександр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50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10" w:right="-13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78" w:right="-12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 м. Хмельницький,</w:t>
            </w:r>
          </w:p>
          <w:p>
            <w:pPr>
              <w:pStyle w:val="Normal"/>
              <w:suppressAutoHyphens w:val="true"/>
              <w:spacing w:lineRule="auto" w:line="220" w:before="0" w:after="0"/>
              <w:ind w:left="-78" w:right="-126" w:hanging="0"/>
              <w:rPr/>
            </w:pPr>
            <w:r>
              <w:rPr>
                <w:rFonts w:eastAsia="Times New Roman" w:cs="Times New Roman" w:ascii="Times New Roman" w:hAnsi="Times New Roman"/>
                <w:sz w:val="24"/>
                <w:szCs w:val="24"/>
                <w:lang w:eastAsia="zh-CN"/>
              </w:rPr>
              <w:t>вул. Тернопільська, 13/4</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АЙНОГА Віталій Маде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 бокс 366</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bl>
    <w:p>
      <w:pPr>
        <w:pStyle w:val="Normal"/>
        <w:suppressAutoHyphens w:val="true"/>
        <w:spacing w:lineRule="auto" w:line="240" w:before="0" w:after="0"/>
        <w:ind w:left="283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11907" w:right="180" w:hanging="0"/>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pPr>
      <w:r>
        <w:rPr>
          <w:rFonts w:eastAsia="Times New Roman" w:cs="Times New Roman CYR" w:ascii="Times New Roman CYR" w:hAnsi="Times New Roman CYR"/>
          <w:sz w:val="24"/>
          <w:szCs w:val="24"/>
          <w:lang w:eastAsia="zh-CN"/>
        </w:rPr>
        <w:t xml:space="preserve">юридичних осіб, яким припиняється право постійного користування частинами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4925" w:type="dxa"/>
        <w:jc w:val="center"/>
        <w:tblInd w:w="0" w:type="dxa"/>
        <w:tblLayout w:type="fixed"/>
        <w:tblCellMar>
          <w:top w:w="0" w:type="dxa"/>
          <w:left w:w="108" w:type="dxa"/>
          <w:bottom w:w="0" w:type="dxa"/>
          <w:right w:w="108" w:type="dxa"/>
        </w:tblCellMar>
      </w:tblPr>
      <w:tblGrid>
        <w:gridCol w:w="567"/>
        <w:gridCol w:w="2552"/>
        <w:gridCol w:w="2930"/>
        <w:gridCol w:w="1560"/>
        <w:gridCol w:w="2409"/>
        <w:gridCol w:w="2835"/>
        <w:gridCol w:w="207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ісце розташування земельної ділянки, щодо якої надається дозвіл на розроблення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 xml:space="preserve">Площа земельної ділянки, щодо якої надається дозвіл на </w:t>
            </w:r>
            <w:r>
              <w:rPr>
                <w:rFonts w:eastAsia="Times New Roman" w:cs="Times New Roman CYR" w:ascii="Times New Roman CYR" w:hAnsi="Times New Roman CYR"/>
                <w:sz w:val="24"/>
                <w:szCs w:val="24"/>
                <w:lang w:eastAsia="zh-CN"/>
              </w:rPr>
              <w:t>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w:t>
            </w:r>
            <w:r>
              <w:rPr>
                <w:rFonts w:eastAsia="Times New Roman" w:cs="Times New Roman" w:ascii="Times New Roman" w:hAnsi="Times New Roman"/>
                <w:spacing w:val="-8"/>
                <w:sz w:val="24"/>
                <w:szCs w:val="24"/>
                <w:lang w:eastAsia="zh-CN"/>
              </w:rPr>
              <w:t>, м</w:t>
            </w:r>
            <w:r>
              <w:rPr>
                <w:rFonts w:eastAsia="Times New Roman" w:cs="Times New Roman" w:ascii="Times New Roman" w:hAnsi="Times New Roman"/>
                <w:spacing w:val="-8"/>
                <w:sz w:val="24"/>
                <w:szCs w:val="24"/>
                <w:vertAlign w:val="superscript"/>
                <w:lang w:eastAsia="zh-CN"/>
              </w:rPr>
              <w:t>2</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ТЕЙ Ніна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5, бокс 28</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автомобілістів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ІДАСЮК Леонід Леонід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4, бокс 46</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автомобілісті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ІЛЬСЬКА Людмила Анто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Гаражний</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кооператив</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 «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7, бокс 66</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11880" w:right="180"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w:ascii="Times New Roman" w:hAnsi="Times New Roman"/>
          <w:spacing w:val="-4"/>
          <w:sz w:val="24"/>
          <w:szCs w:val="24"/>
          <w:lang w:eastAsia="zh-CN"/>
        </w:rPr>
        <w:t>–</w:t>
      </w:r>
      <w:r>
        <w:rPr>
          <w:rFonts w:eastAsia="Times New Roman CYR" w:cs="Times New Roman" w:ascii="Times New Roman" w:hAnsi="Times New Roman"/>
          <w:sz w:val="24"/>
          <w:szCs w:val="24"/>
          <w:lang w:eastAsia="zh-CN"/>
        </w:rPr>
        <w:t xml:space="preserve"> </w:t>
      </w:r>
      <w:r>
        <w:rPr>
          <w:rFonts w:eastAsia="Times New Roman CYR" w:cs="Times New Roman" w:ascii="Times New Roman" w:hAnsi="Times New Roman"/>
          <w:spacing w:val="-4"/>
          <w:sz w:val="24"/>
          <w:szCs w:val="24"/>
          <w:lang w:eastAsia="zh-CN"/>
        </w:rPr>
        <w:t>землі житлової та громадської забудови</w:t>
      </w:r>
      <w:r>
        <w:rPr>
          <w:rFonts w:eastAsia="Times New Roman CYR" w:cs="Times New Roman" w:ascii="Times New Roman" w:hAnsi="Times New Roman"/>
          <w:sz w:val="24"/>
          <w:szCs w:val="24"/>
          <w:lang w:eastAsia="zh-CN"/>
        </w:rPr>
        <w:t xml:space="preserve"> із земель міської ради</w:t>
      </w:r>
      <w:r>
        <w:rPr/>
        <w:t xml:space="preserve"> з метою передачі у власність</w:t>
      </w:r>
    </w:p>
    <w:tbl>
      <w:tblPr>
        <w:tblW w:w="12738" w:type="dxa"/>
        <w:jc w:val="center"/>
        <w:tblInd w:w="0" w:type="dxa"/>
        <w:tblLayout w:type="fixed"/>
        <w:tblCellMar>
          <w:top w:w="0" w:type="dxa"/>
          <w:left w:w="28" w:type="dxa"/>
          <w:bottom w:w="0" w:type="dxa"/>
          <w:right w:w="28" w:type="dxa"/>
        </w:tblCellMar>
      </w:tblPr>
      <w:tblGrid>
        <w:gridCol w:w="540"/>
        <w:gridCol w:w="1822"/>
        <w:gridCol w:w="2693"/>
        <w:gridCol w:w="900"/>
        <w:gridCol w:w="678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ИШКІН Олександр Олександ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Стельмаха, 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1000</w:t>
            </w:r>
          </w:p>
        </w:tc>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1.2018 року  № 33/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7.04.2018 року  № С-11061-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1080, в пільговому списку 14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ЙСОХА Володимир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алинова, 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7.03.2018 року  № 531/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1.06.2018 року  № М/3650-04-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779, в пільговому списку 8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МОРОС Олександр Леонт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в. Осінній, 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16.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 Д-28068-18</w:t>
            </w:r>
          </w:p>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06.03.2019 р. № Д/1453-04-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18 року № 71</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свідчення інваліда 1-ої групи від 26.07.2016 року серія В-І № 000247</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 списку черговості 15585, в списку учасників АТО 308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інвалід 1-ої групи, ветеран війни, інвалід війни</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хмельничанин, який захищав незалежність, суверенітет та територіальну цілісність України і брав безпосередню участь в антитерористичній операції, забезпеченні її проведення, у якого 1-а група інвалідності внаслідок поранення, що підтверджується відповідними документам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ЕЦЬ Василь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Булаєнка, 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03.07.2017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 1002/02-01-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19.02.2019 р. № К-14061-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28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КОВА Ольг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ернавська, 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13.05.2016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 1305/02-01-14</w:t>
            </w:r>
          </w:p>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04.07.2016 р. № Л/4557-04-16</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23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Микола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Ганжі, 17-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 1988/02-14</w:t>
            </w:r>
          </w:p>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25.01.2019 р. № М-2307-19</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 управління архітектури та містобудування департаменту архітектури, містобудування та земельних ресурсів від 05.03.2019 року № 353/03-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873. в пільговому списку 8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ЩУК Марія Семе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Осіння,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20.11.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 1990/02-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26.12.2018 р. № П-31737-1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768, в пільговому списку 8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Наталія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ернавська, 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w:t>
            </w:r>
            <w:r>
              <w:rPr>
                <w:rFonts w:eastAsia="Times New Roman CYR" w:cs="Times New Roman" w:ascii="Times New Roman" w:hAnsi="Times New Roman"/>
                <w:spacing w:val="-6"/>
                <w:sz w:val="24"/>
                <w:szCs w:val="24"/>
              </w:rPr>
              <w:t xml:space="preserve">  05.07.2018 </w:t>
            </w:r>
            <w:r>
              <w:rPr>
                <w:rFonts w:cs="Times New Roman" w:ascii="Times New Roman" w:hAnsi="Times New Roman"/>
                <w:spacing w:val="-6"/>
                <w:sz w:val="24"/>
                <w:szCs w:val="24"/>
              </w:rPr>
              <w:t>р.</w:t>
            </w:r>
            <w:r>
              <w:rPr>
                <w:rFonts w:eastAsia="Times New Roman CYR" w:cs="Times New Roman" w:ascii="Times New Roman" w:hAnsi="Times New Roman"/>
                <w:spacing w:val="-6"/>
                <w:sz w:val="24"/>
                <w:szCs w:val="24"/>
              </w:rPr>
              <w:t xml:space="preserve">  № 1197/02-14</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лист</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управлі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ої</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форм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департамент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архітектури,</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містобудування</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та</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земельних</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ресурсів</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від 13.08.2018 р. № С/5418-04-18</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номер у загальном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списку</w:t>
            </w:r>
            <w:r>
              <w:rPr>
                <w:rFonts w:eastAsia="Times New Roman CYR" w:cs="Times New Roman" w:ascii="Times New Roman" w:hAnsi="Times New Roman"/>
                <w:spacing w:val="-6"/>
                <w:sz w:val="24"/>
                <w:szCs w:val="24"/>
              </w:rPr>
              <w:t xml:space="preserve"> </w:t>
            </w:r>
            <w:r>
              <w:rPr>
                <w:rFonts w:cs="Times New Roman" w:ascii="Times New Roman" w:hAnsi="Times New Roman"/>
                <w:spacing w:val="-6"/>
                <w:sz w:val="24"/>
                <w:szCs w:val="24"/>
              </w:rPr>
              <w:t>черговості</w:t>
            </w:r>
            <w:r>
              <w:rPr>
                <w:rFonts w:eastAsia="Times New Roman CYR" w:cs="Times New Roman" w:ascii="Times New Roman" w:hAnsi="Times New Roman"/>
                <w:spacing w:val="-6"/>
                <w:sz w:val="24"/>
                <w:szCs w:val="24"/>
              </w:rPr>
              <w:t xml:space="preserve"> 62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 xml:space="preserve">Додаток </w:t>
      </w:r>
      <w:r>
        <w:rPr>
          <w:rFonts w:eastAsia="Times New Roman" w:cs="Times New Roman" w:ascii="Times New Roman" w:hAnsi="Times New Roman"/>
          <w:i/>
          <w:sz w:val="24"/>
          <w:szCs w:val="24"/>
          <w:lang w:val="ru-RU" w:eastAsia="zh-CN"/>
        </w:rPr>
        <w:t>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5" w:type="dxa"/>
        <w:jc w:val="center"/>
        <w:tblInd w:w="0" w:type="dxa"/>
        <w:tblLayout w:type="fixed"/>
        <w:tblCellMar>
          <w:top w:w="0" w:type="dxa"/>
          <w:left w:w="28" w:type="dxa"/>
          <w:bottom w:w="0" w:type="dxa"/>
          <w:right w:w="28" w:type="dxa"/>
        </w:tblCellMar>
      </w:tblPr>
      <w:tblGrid>
        <w:gridCol w:w="568"/>
        <w:gridCol w:w="2198"/>
        <w:gridCol w:w="2977"/>
        <w:gridCol w:w="900"/>
        <w:gridCol w:w="576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 Галина Василі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Кленова, 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рішення Хмельницького міськрайонного суду від 04.02.2016 року справа № 686/23816/15-ц</w:t>
            </w:r>
          </w:p>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акт обстеження земельної ділянки для ведення особистого селянського господарства від 13.05.2019 року</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676/02-1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МСЬКИЙ Валерій Олексій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Філіпова,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23.08.1988 р. за № 1-3346</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7"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360" w:right="-370" w:hanging="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462" w:type="dxa"/>
        <w:jc w:val="center"/>
        <w:tblInd w:w="0" w:type="dxa"/>
        <w:tblLayout w:type="fixed"/>
        <w:tblCellMar>
          <w:top w:w="0" w:type="dxa"/>
          <w:left w:w="28" w:type="dxa"/>
          <w:bottom w:w="0" w:type="dxa"/>
          <w:right w:w="28" w:type="dxa"/>
        </w:tblCellMar>
      </w:tblPr>
      <w:tblGrid>
        <w:gridCol w:w="568"/>
        <w:gridCol w:w="2053"/>
        <w:gridCol w:w="3685"/>
        <w:gridCol w:w="851"/>
        <w:gridCol w:w="530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ОВА Ольга Борис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Джерельц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4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Джерельце» від 08.11.2018 року № 1</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ТНИК Наталія Петр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Чорнобилець-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садівничого товариства «Чорнобилець-2» від 15.01.2018 року № 6</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ЕДЮК Богдан Миколай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Мрі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30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про затвердження рішення правління садівничого товариства «Мрія» від 15.09.2016 року № 1</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НДАР Галина Іван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 садівничий кооператив «К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Колос» від 29.09.2008 року № 17</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ДРЄЄВА Валентина Сергії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Будіве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про затвердження рішення правління садівничого товариства «Будівельник» від 10.09.2016 року № 5</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ІДИК Валентина Степан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Лезнево-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борів уповноважених членів садівничого товариства «Лезнево-1» від 17.09.2018 року № 1</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УРНИЙ Володимир Антон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івниче товариство</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ітанок-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9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про затвердження рішення правління обслуговуючого кооперативу «Садівниче товариство «Світанок-3» від 28.04.2018 року № 5</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ОРНОБАЙ Вікторія Анатолії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ий кооператив «Світ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Світлана» від 13.08.2011 року № 2</w:t>
            </w:r>
          </w:p>
        </w:tc>
      </w:tr>
    </w:tbl>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09"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199" w:type="dxa"/>
        <w:jc w:val="center"/>
        <w:tblInd w:w="0" w:type="dxa"/>
        <w:tblLayout w:type="fixed"/>
        <w:tblCellMar>
          <w:top w:w="0" w:type="dxa"/>
          <w:left w:w="28" w:type="dxa"/>
          <w:bottom w:w="0" w:type="dxa"/>
          <w:right w:w="28" w:type="dxa"/>
        </w:tblCellMar>
      </w:tblPr>
      <w:tblGrid>
        <w:gridCol w:w="540"/>
        <w:gridCol w:w="2796"/>
        <w:gridCol w:w="6933"/>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ІДЮК Ігор Володими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3,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БРОВНИК Валентина Мирослав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14,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ТИНЮК Олег Валері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6,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ИРОНЧУК Василь Арсен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Д, бокс 7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ОМАНЕЦЬ Ігор Анатолі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2, бокс 5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ЙЦУН Світлана Віктор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ВЕРУХА Олександр Олег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З,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ЛЮК Петро Антон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ПИК Наталія Васил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41-А, Хмельницький гаражний кооператив «Агровик», блок М,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ХАРЕВІЧ Микола Василь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Е, бокс 10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УРТОВА Владислава Станіслав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Ж,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ЕБЕЛЯ Микола Микола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З,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НЦЕВ Олександр Микола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Ж,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ЛИНЧУК Сергій Анатолі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6, бокс 5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ЛІСНИК Наталія Борис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57/2, гаражний кооператив «Рибалко», блок Ж, бокс 8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ЧУК Віталій Василь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УШКІН Олександр Володими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24,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КУЛА Ірина Васил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Ярослава Мудрого, 4/4А, гаражний кооператив «Захисник-2009», блок 2, бокс 5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ОБЕНКО Микола Микола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3/3-А, гаражний кооператив «Автопарк», блок 4,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ИК Віктор Михайл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2,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ИЩУК Микола Олексі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20,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МЕЛЯНЧУК Іван Григо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4,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ИЛИПЧУК Леонід Володими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3, бокс 1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ХАРУК Дмитро Василь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8, гаражний кооператив «Світанок», блок Д,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ЯТІНА Ірина Валерії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Тернопільська, 14/4, обслуговуючий кооператив «Гаражний кооператив «Пенсіон», бокс 7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КУНДА Андрій Валері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10, бокс 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ЕМЕНИШИН Василь Пет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Б, бокс 6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ДОРЧУК Григорій Павл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18, бокс 54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ЕБЕЛЯ Лариса Євген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З, бокс 2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ІДИК Сергій Пет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річанська, 6/7, гаражний кооператив «Червона гвоздика-2», блок 1, бокс 8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ДОРЧУК Григорій Павл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Прибузька, 34/1, об’єднання автолюбителів «Кордон» Академії прикордонних військ України, блок В,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ЛЬБУЗА Анатолій Антон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Ранкова, 4А, гаражний кооператив «Дуброва», блок 3, бокс 2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НДУРА Володимир Пет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Д,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ЛОВЮК Микола Пет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м. Хмельницький, вул. Чорновола, 159/2, громадська організація «Об’єднання автолюбителів «Раково-1», блок 4,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АДОМСЬКИЙ Олександр Миколай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8, гаражний кооператив «Світанок», блок Г, бокс 1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ИТА Роман Антон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2/2, гаражний кооператив «УВС Хмельницького облвиконкому», блок М,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ЕВИЦЬКА Галина Володимир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0, бокс 3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ЛЬНИК Людмила Іванівна</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cs="Times New Roman" w:ascii="Times New Roman" w:hAnsi="Times New Roman"/>
                <w:bCs/>
                <w:sz w:val="24"/>
                <w:szCs w:val="24"/>
              </w:rPr>
              <w:t>. Хмельницький, вул.Гарнізонна,16/3, гаражний кооператив «Раково-2», блок 13,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ОЛЬ Іван Йосип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Б,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АРЕНЮК Віктор Петр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Cs/>
                <w:sz w:val="24"/>
                <w:szCs w:val="24"/>
                <w:lang w:eastAsia="zh-CN"/>
              </w:rPr>
              <w:t>м. Хмельницький, вул. Курчатова, 8, гаражний кооператив «Світанок», блок Д, бокс 1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ЧЕРНІГОВ Вадим Василь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Cs/>
                <w:sz w:val="24"/>
                <w:szCs w:val="24"/>
                <w:lang w:eastAsia="zh-CN"/>
              </w:rPr>
              <w:t>м. Хмельницький, вул. Курчатова, 8, гаражний кооператив «Світанок», блок В,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РЕМЧУК Володимир Семенович</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урчатова, 56, гаражний кооператив «Таврія», блок Г,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r>
        <w:br w:type="page"/>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val="ru-RU" w:eastAsia="zh-CN"/>
        </w:rPr>
      </w:pPr>
      <w:r>
        <w:rPr>
          <w:rFonts w:eastAsia="Times New Roman" w:cs="Times New Roman" w:ascii="Times New Roman" w:hAnsi="Times New Roman"/>
          <w:i/>
          <w:sz w:val="24"/>
          <w:szCs w:val="24"/>
          <w:lang w:eastAsia="zh-CN"/>
        </w:rPr>
        <w:t>Додаток</w:t>
      </w:r>
      <w:r>
        <w:rPr>
          <w:rFonts w:eastAsia="Times New Roman" w:cs="Times New Roman" w:ascii="Times New Roman" w:hAnsi="Times New Roman"/>
          <w:i/>
          <w:sz w:val="24"/>
          <w:szCs w:val="24"/>
          <w:lang w:val="ru-RU" w:eastAsia="zh-CN"/>
        </w:rPr>
        <w:t xml:space="preserve"> 7</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26.06.2019 р. №47</w:t>
      </w:r>
    </w:p>
    <w:p>
      <w:pPr>
        <w:pStyle w:val="Normal"/>
        <w:suppressAutoHyphens w:val="true"/>
        <w:spacing w:lineRule="auto" w:line="240" w:before="0" w:after="0"/>
        <w:ind w:left="11880" w:right="180" w:hanging="0"/>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 xml:space="preserve">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з метою передачі </w:t>
      </w:r>
      <w:r>
        <w:rPr/>
        <w:t>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УГОВА Людмила Степані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34/1, гаражний кооператив «Ключ-13», блок 1А, бокс 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20</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ОРЧЕВСЬКИЙ Микола Микола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А, кооператив для зберігання транспортних засобів «Фрагмент», блок Ю, бокс 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right="-109" w:hanging="0"/>
        <w:jc w:val="both"/>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2835" w:right="-109" w:hanging="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2835" w:hanging="0"/>
        <w:jc w:val="both"/>
        <w:rPr/>
      </w:pPr>
      <w:r>
        <w:rPr>
          <w:rFonts w:eastAsia="Times New Roman" w:cs="Times New Roman" w:ascii="Times New Roman" w:hAnsi="Times New Roman"/>
          <w:sz w:val="24"/>
          <w:szCs w:val="24"/>
          <w:lang w:eastAsia="zh-CN"/>
        </w:rPr>
        <w:t>В.о. начальника управління земельних</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 xml:space="preserve">ресурсів та земельної реформи </w:t>
        <w:tab/>
        <w:tab/>
        <w:t>Л. Матвеєва</w:t>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orient="landscape" w:w="16838" w:h="11906"/>
      <w:pgMar w:left="720" w:right="8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8:00Z</dcterms:created>
  <dc:creator>Рaзакова Тетяна Володимирівна</dc:creator>
  <dc:description/>
  <cp:keywords/>
  <dc:language>en-US</dc:language>
  <cp:lastModifiedBy>Бульба Вікторія Миколаївна</cp:lastModifiedBy>
  <cp:lastPrinted>2019-06-06T10:25:00Z</cp:lastPrinted>
  <dcterms:modified xsi:type="dcterms:W3CDTF">2019-07-08T14:38:00Z</dcterms:modified>
  <cp:revision>2</cp:revision>
  <dc:subject/>
  <dc:title/>
</cp:coreProperties>
</file>