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 w:eastAsia="en-US" w:bidi="ar-SA"/>
        </w:rPr>
      </w:pPr>
      <w:r>
        <w:rPr>
          <w:rFonts w:cs="Times New Roman" w:ascii="Times New Roman" w:hAnsi="Times New Roman"/>
          <w:lang w:val="uk-U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26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uk-U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.95pt;width:468.65pt;height:252pt" coordorigin="15,5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5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178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876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26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876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5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uk-U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 припинення права користування земельними ділянками, розірвання договору оренди землі за згодою сторін, затвердження проектів землеустрою щодо відведення земельних ділянок, проекту землеустрою щодо відведення земельної ділянки у зв’язку із зміною цільового призначення, технічної документації </w:t>
      </w:r>
      <w:r>
        <w:rPr>
          <w:rFonts w:cs="Times New Roman" w:ascii="Times New Roman" w:hAnsi="Times New Roman"/>
          <w:color w:val="000000"/>
          <w:lang w:val="uk-UA"/>
        </w:rPr>
        <w:t xml:space="preserve">із землеустрою щодо встановлення (відновлення) меж земельної ділянки в натурі (на місцевості), технічної документації із землеустрою щодо інвентаризації земельної ділянки, </w:t>
      </w:r>
      <w:r>
        <w:rPr>
          <w:rFonts w:cs="Times New Roman" w:ascii="Times New Roman" w:hAnsi="Times New Roman"/>
          <w:lang w:val="uk-UA"/>
        </w:rPr>
        <w:t>надання земельних ділянок в оренду, постійне користування, внесення змін в рішення сесії міської ради, договір оренди землі та зміну коду КВЦПЗ земельних ділянок</w:t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землеустрій”, “Про Державний земельний кадастр”, рішенням дев’ятнадцятої сесії міської ради від 29.08.2012 №64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 Внести зміни:</w:t>
      </w:r>
    </w:p>
    <w:p>
      <w:pPr>
        <w:pStyle w:val="Header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1. в графу 7 пункту 2 додатку 2 рішення тридцятої сесії міської ради від 22.03.2017 №56 замінивши вираз «на 10 років» на вираз «на 3 роки» відповідно до поданого клопотання ТОВ «Укрелком», Бондарчука А.А., Войткової Н.Б., Онищук С.В.;</w:t>
      </w:r>
    </w:p>
    <w:p>
      <w:pPr>
        <w:pStyle w:val="Header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2. в пункт 15 договору оренди землі №1124/02 від 28.04.2016 виклавши його в новій редакції: «земельна ділянка передається в оренду під будівництво виробничих приміщень» відповідно до поданого клопотання ТОВ «Грасс», містобудівних умов та обмежень забудови земельної ділянки №202/ГП-25.1-04 від 22.09.2016 та декларації про початок виконання будівельних робіт від 18.04.2017 №ХМ083171080288.</w:t>
      </w:r>
    </w:p>
    <w:p>
      <w:pPr>
        <w:pStyle w:val="Heade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2. </w:t>
      </w:r>
      <w:r>
        <w:rPr>
          <w:rFonts w:cs="Times New Roman" w:ascii="Times New Roman" w:hAnsi="Times New Roman"/>
          <w:lang w:val="uk-UA"/>
        </w:rPr>
        <w:t>Затвердити Міністерству оборони України технічну документацію із землеустрою щодо інвентаризації земельної ділянки по вул.Чорновола,192-А площею 64775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, кадастровий номер 6810100000:24:002:0430 під військове містечко №25. Категорія земель - 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землі промисловості, транспорту, зв'язку, енергетики, оборони та іншого призначення, код КВЦПЗ </w:t>
      </w:r>
      <w:r>
        <w:rPr>
          <w:rFonts w:cs="Times New Roman" w:ascii="Times New Roman" w:hAnsi="Times New Roman"/>
          <w:lang w:val="uk-UA"/>
        </w:rPr>
        <w:t>15.01-</w:t>
      </w:r>
      <w:r>
        <w:rPr>
          <w:rFonts w:cs="Times New Roman" w:ascii="Times New Roman" w:hAnsi="Times New Roman"/>
          <w:color w:val="000000"/>
          <w:lang w:val="uk-UA"/>
        </w:rPr>
        <w:t xml:space="preserve"> для розміщення та постійної діяльності Збройних Сил України.</w:t>
      </w:r>
    </w:p>
    <w:p>
      <w:pPr>
        <w:pStyle w:val="Heade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Затвердити товариству з обмеженою відповідальністю «Мега-Транс» проект землеустрою щодо відведення земельної ділянки по вул.Зарічанській,1 площею 14102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color w:val="000000"/>
          <w:lang w:val="uk-UA"/>
        </w:rPr>
        <w:t>6810100000:03:004:0069</w:t>
      </w:r>
      <w:r>
        <w:rPr>
          <w:rFonts w:cs="Times New Roman" w:ascii="Times New Roman" w:hAnsi="Times New Roman"/>
          <w:lang w:val="uk-UA"/>
        </w:rPr>
        <w:t xml:space="preserve"> у зв’язку із зміною цільового призначення з «11.03-для розміщення та експлуатації основних, підсобних і допоміжних будівель та споруд будівельних організацій та підприємств - землі промисловості, транспорту, зв’язку, енергетики, оборони та іншого призначення» на «</w:t>
      </w:r>
      <w:r>
        <w:rPr>
          <w:rFonts w:cs="Times New Roman" w:ascii="Times New Roman" w:hAnsi="Times New Roman"/>
          <w:color w:val="000000"/>
          <w:lang w:val="uk-UA"/>
        </w:rPr>
        <w:t>03.15-для будівництва та обслуговування інших будівель громадської забудови – землі житлової та громадської забудови</w:t>
      </w:r>
      <w:r>
        <w:rPr>
          <w:rFonts w:cs="Times New Roman" w:ascii="Times New Roman" w:hAnsi="Times New Roman"/>
          <w:lang w:val="uk-UA"/>
        </w:rPr>
        <w:t>».</w:t>
      </w:r>
    </w:p>
    <w:p>
      <w:pPr>
        <w:pStyle w:val="Heade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 Затвердити проекти землеустрою щодо відведення земельних ділянок та надати їх в оренду фізичним та юридичним особам згідно з додатком 1.</w:t>
      </w:r>
    </w:p>
    <w:p>
      <w:pPr>
        <w:pStyle w:val="Heade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5. Затвердити технічну документацію </w:t>
      </w:r>
      <w:r>
        <w:rPr>
          <w:rFonts w:cs="Times New Roman" w:ascii="Times New Roman" w:hAnsi="Times New Roman"/>
          <w:color w:val="000000"/>
          <w:lang w:val="uk-UA"/>
        </w:rPr>
        <w:t xml:space="preserve">із землеустрою щодо встановлення (відновлення) меж земельної ділянки в натурі (на місцевості) </w:t>
      </w:r>
      <w:r>
        <w:rPr>
          <w:rFonts w:cs="Times New Roman" w:ascii="Times New Roman" w:hAnsi="Times New Roman"/>
          <w:lang w:val="uk-UA"/>
        </w:rPr>
        <w:t>та надати її в оренду юридичній особі згідно з додатком 2.</w:t>
      </w:r>
    </w:p>
    <w:p>
      <w:pPr>
        <w:pStyle w:val="Heade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6. Припинити право користування земельними ділянками, розірвати договір оренди землі №681010004000275 від 29.12.2011 за згодою сторін та надати земельні ділянки в оренду фізичним та юридичній особам згідно з додатком 3.</w:t>
      </w:r>
    </w:p>
    <w:p>
      <w:pPr>
        <w:pStyle w:val="Header"/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Припинити право користування земельними ділянками та надати земельні ділянки в постійне користування юридичній особі згідно з додатком 4.</w:t>
      </w:r>
    </w:p>
    <w:p>
      <w:pPr>
        <w:pStyle w:val="Header"/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</w:t>
      </w:r>
      <w:r>
        <w:rPr>
          <w:rFonts w:cs="Times New Roman" w:ascii="Times New Roman" w:hAnsi="Times New Roman"/>
          <w:color w:val="000000"/>
          <w:lang w:val="uk-UA"/>
        </w:rPr>
        <w:t xml:space="preserve"> Надати юридичним особам земельні ділянки в постійне користування згідно з додатком 5.</w:t>
      </w:r>
    </w:p>
    <w:p>
      <w:pPr>
        <w:pStyle w:val="Heade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9. Погодити юридичним особам технічні документації із землеустрою щодо поділу земельних ділянок згідно з додатком 6.</w:t>
      </w:r>
    </w:p>
    <w:p>
      <w:pPr>
        <w:pStyle w:val="Heade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0. Змінити код КВЦПЗ земельної ділянки по прв.Гвардійському,18 площею 1639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01:008:0854 з «03.07-для будівництва та обслуговування будівель торгівлі» на «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18.00-</w:t>
      </w:r>
      <w:r>
        <w:rPr>
          <w:rFonts w:cs="Times New Roman" w:ascii="Times New Roman" w:hAnsi="Times New Roman"/>
          <w:bCs/>
          <w:color w:val="000000"/>
          <w:lang w:val="uk-UA"/>
        </w:rPr>
        <w:t>землі загального користування</w:t>
      </w:r>
      <w:r>
        <w:rPr>
          <w:rFonts w:cs="Times New Roman" w:ascii="Times New Roman" w:hAnsi="Times New Roman"/>
          <w:color w:val="000000"/>
          <w:lang w:val="uk-UA"/>
        </w:rPr>
        <w:t xml:space="preserve">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</w:r>
      <w:r>
        <w:rPr>
          <w:rFonts w:cs="Times New Roman" w:ascii="Times New Roman" w:hAnsi="Times New Roman"/>
          <w:lang w:val="uk-UA"/>
        </w:rPr>
        <w:t xml:space="preserve">» відповідно до поданого клопотання </w:t>
      </w:r>
      <w:r>
        <w:rPr>
          <w:rFonts w:cs="Times New Roman" w:ascii="Times New Roman" w:hAnsi="Times New Roman"/>
          <w:bCs/>
          <w:color w:val="000000"/>
          <w:lang w:val="uk-UA"/>
        </w:rPr>
        <w:t>комунального підприємства по будівництву, ремонту та експлуатації доріг виконавчого комітету Хмельницької міської ради.</w:t>
      </w:r>
    </w:p>
    <w:p>
      <w:pPr>
        <w:pStyle w:val="Heade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lang w:val="uk-UA"/>
        </w:rPr>
        <w:t>11</w:t>
      </w:r>
      <w:r>
        <w:rPr>
          <w:rFonts w:cs="Times New Roman" w:ascii="Times New Roman" w:hAnsi="Times New Roman"/>
          <w:lang w:val="uk-UA"/>
        </w:rPr>
        <w:t>. Змінити код КВЦПЗ земельних ділянок по вул.Гарнізонній,17-А площею 3319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24:002:0301, вул.Гарнізонній,17/1 площею 1123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24:002:0304, вул.Гарнізонній,17 площею 1508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24:002:0305, вул.Гарнізонній,17/2 площею 565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24:002:0303, вул.Гарнізонній,17/3 площею 1291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24:002:0302 з «03.14-</w:t>
      </w:r>
      <w:r>
        <w:rPr>
          <w:rFonts w:cs="Times New Roman" w:ascii="Times New Roman" w:hAnsi="Times New Roman"/>
          <w:color w:val="000000"/>
          <w:lang w:val="uk-UA"/>
        </w:rPr>
        <w:t>для розміщення та постійної діяльності органів і підрозділів ДСНС</w:t>
      </w:r>
      <w:r>
        <w:rPr>
          <w:rFonts w:cs="Times New Roman" w:ascii="Times New Roman" w:hAnsi="Times New Roman"/>
          <w:lang w:val="uk-UA"/>
        </w:rPr>
        <w:t>» на «02.03-</w:t>
      </w:r>
      <w:r>
        <w:rPr>
          <w:rFonts w:cs="Times New Roman" w:ascii="Times New Roman" w:hAnsi="Times New Roman"/>
          <w:color w:val="000000"/>
          <w:lang w:val="uk-UA"/>
        </w:rPr>
        <w:t>для будівництва і обслуговування багатоквартирного житлового будинку</w:t>
      </w:r>
      <w:r>
        <w:rPr>
          <w:rFonts w:cs="Times New Roman" w:ascii="Times New Roman" w:hAnsi="Times New Roman"/>
          <w:lang w:val="uk-UA"/>
        </w:rPr>
        <w:t>» відповідно до поданого клопотання Головного управління Державної служби України з надзвичайних ситуацій у Хмельницькій області.</w:t>
      </w:r>
    </w:p>
    <w:p>
      <w:pPr>
        <w:pStyle w:val="Heade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12. Змінити код КВЦПЗ земельної ділянки по вул.Львівське шосе,51/2 площею 116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09:004:0111 з «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03.02-для будівництва та обслуговування будівель закладів освіти</w:t>
      </w:r>
      <w:r>
        <w:rPr>
          <w:rFonts w:cs="Times New Roman" w:ascii="Times New Roman" w:hAnsi="Times New Roman"/>
          <w:lang w:val="uk-UA"/>
        </w:rPr>
        <w:t>» на «02.03-</w:t>
      </w:r>
      <w:r>
        <w:rPr>
          <w:rFonts w:cs="Times New Roman" w:ascii="Times New Roman" w:hAnsi="Times New Roman"/>
          <w:color w:val="000000"/>
          <w:lang w:val="uk-UA"/>
        </w:rPr>
        <w:t>для будівництва і обслуговування багатоквартирного житлового будинку</w:t>
      </w:r>
      <w:r>
        <w:rPr>
          <w:rFonts w:cs="Times New Roman" w:ascii="Times New Roman" w:hAnsi="Times New Roman"/>
          <w:lang w:val="uk-UA"/>
        </w:rPr>
        <w:t xml:space="preserve">» відповідно до поданого клопотання  </w:t>
      </w:r>
      <w:r>
        <w:rPr>
          <w:rFonts w:cs="Times New Roman" w:ascii="Times New Roman" w:hAnsi="Times New Roman"/>
          <w:bCs/>
          <w:color w:val="000000"/>
          <w:lang w:val="uk-UA"/>
        </w:rPr>
        <w:t>ТОВ «Комфорт Таун Сіті».</w:t>
      </w:r>
    </w:p>
    <w:p>
      <w:pPr>
        <w:pStyle w:val="Heade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13. Припинити фізичній особі Токар Валентині Василівні право користування земельною ділянкою по вул.Подільській,73-А площею 76 м</w:t>
      </w:r>
      <w:r>
        <w:rPr>
          <w:rFonts w:cs="Times New Roman" w:ascii="Times New Roman" w:hAnsi="Times New Roman"/>
          <w:bCs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 кадастровий номер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  <w:lang w:val="uk-UA"/>
        </w:rPr>
        <w:t xml:space="preserve">6810100000:01:003:0413 та змінити код КВЦПЗ земельної ділянки </w:t>
      </w:r>
      <w:r>
        <w:rPr>
          <w:rFonts w:cs="Times New Roman" w:ascii="Times New Roman" w:hAnsi="Times New Roman"/>
          <w:bCs/>
          <w:color w:val="000000"/>
          <w:lang w:val="uk-UA"/>
        </w:rPr>
        <w:t>по вул. Подільській, 73-А площею 76 м</w:t>
      </w:r>
      <w:r>
        <w:rPr>
          <w:rFonts w:cs="Times New Roman" w:ascii="Times New Roman" w:hAnsi="Times New Roman"/>
          <w:bCs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 кадастровий номер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  <w:lang w:val="uk-UA"/>
        </w:rPr>
        <w:t>6810100000:01:003:0413 з «03.07-</w:t>
      </w:r>
      <w:r>
        <w:rPr>
          <w:rFonts w:cs="Times New Roman" w:ascii="Times New Roman" w:hAnsi="Times New Roman"/>
          <w:color w:val="000000"/>
          <w:lang w:val="uk-UA"/>
        </w:rPr>
        <w:t>для будівництва та обслуговування будівель торгівлі» на «18.00-</w:t>
      </w:r>
      <w:r>
        <w:rPr>
          <w:rFonts w:cs="Times New Roman" w:ascii="Times New Roman" w:hAnsi="Times New Roman"/>
          <w:bCs/>
          <w:color w:val="000000"/>
          <w:lang w:val="uk-UA"/>
        </w:rPr>
        <w:t>землі загального користування</w:t>
      </w:r>
      <w:r>
        <w:rPr>
          <w:rFonts w:cs="Times New Roman" w:ascii="Times New Roman" w:hAnsi="Times New Roman"/>
          <w:color w:val="000000"/>
          <w:lang w:val="uk-UA"/>
        </w:rPr>
        <w:t xml:space="preserve">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» відповідно до поданого клопотання Токар В.В. Внести відповідні зміни в договір оренди землі №202/01 від 06.06.2018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4. Фізичним та юридичним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4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14.2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По закінченню строку, на який буде укладено договір оренди землі, орендар, який належно виконував обов’язки за умовами договору, має переважне право </w:t>
      </w:r>
      <w:r>
        <w:rPr>
          <w:rFonts w:cs="Times New Roman" w:ascii="Times New Roman" w:hAnsi="Times New Roman"/>
          <w:lang w:val="uk-UA"/>
        </w:rPr>
        <w:t>поновити його на новий строк.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5. Юридичним особам зареєструвати право постійного користування земельними ділянками в установленому законом поряд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6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7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8. Фізичні та юридичні особи, зазначені у даному рішенні, які мають намір здійснити забудову земельної ділянки у м.Хмельницькому, зобов’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 Хмельницької міської ради №23 від 17.12.2008 із внесеними змінами та доповненн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9. Землекористувачам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0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1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lang w:val="uk-UA"/>
        </w:rPr>
        <w:t>від 26.06.2019р. №</w:t>
      </w:r>
      <w:bookmarkEnd w:id="3"/>
      <w:bookmarkEnd w:id="4"/>
      <w:bookmarkEnd w:id="5"/>
      <w:r>
        <w:rPr>
          <w:rFonts w:cs="Times New Roman" w:ascii="Times New Roman" w:hAnsi="Times New Roman"/>
          <w:i/>
          <w:lang w:val="uk-UA"/>
        </w:rPr>
        <w:t>5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фізичних та юридичних осіб, яким затверджуються проекти землеустрою щодо відведення земельних ділянок та надаються земельні ділянки в оренду</w:t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07"/>
        <w:gridCol w:w="2755"/>
        <w:gridCol w:w="4418"/>
        <w:gridCol w:w="2985"/>
        <w:gridCol w:w="1489"/>
        <w:gridCol w:w="82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фізичних та юридичних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сі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Коцик Сніжана Іванів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Заводська,63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4:061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приміщення магазину  (рішення двадцять дев’ятої сесії міської ради від 13.02.2019 №68, договір купівлі-продажу від 08.11.2001 р/н 6189, витяг з протоколу засідання постійно діючої комісії з питань самочинного будівництва від 24.12.2013 №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житлової та громадської забудов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07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торгівл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риватне підприємство «Металінвест Сервіс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Курчатова,14/3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4:002:0342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4:002:0343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4:002:034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під’їзних колій (рішення п’ятдесят першої сесії міської ради від 15.07.2015 №43, договір купівлі-продажу від 02.06.2011 №7, №7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267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іл.№1-56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іл.№2-26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іл.№3-14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Хмельницьке приватне виробничо-торгівельне підприємство «Алмаз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Красовського,6/2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3:0176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3:017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матеріального складу (столярний цех, навіс) (рішення двадцять дев’ятої сесії міської ради від 13.02.2019 №67, свідоцтво від 30.06.1999 р/н1859, витяг з Державного реєстру речових прав на нерухоме майно від 01.09.2017, реєстраційний номер об’єкту нерухомого майна 106506368101, наказ управління архітектури та містобудування від 31.10.2017 №517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06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1173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5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риватне підприємство «Виробничо-комерційна фірма «Луч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Купріна,58/1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6:003:009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будівництво виробничих приміщень (рішення двадцять сьомої сесії міської ради від 14.12.2018 №56, рішення виконавчого комітету від 25.05.2000 №363, від 18.05.2006 №34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житлової та громадської забудов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3 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овариство з обмеженою відповідальністю «Перлина – Поділля Плюс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Прибузька,26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5:048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автостоянки на 60 місць (рішення двадцять дев’ятої сесії міської ради від 13.02.2019 №74, договір купівлі-продажу від 21.05.2018 р/н83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житлової та громадської забудов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2.09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3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3 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Гонтар Петро Леонід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Курчатова,119/1-Б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6810100000:15:001:015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будівництво нежитлового приміщення «Автогаража» (рішення двадцять п’ятої сесії міської ради від 10.10.2018 №84, витяг з протоколу засідання постійно діючої комісії з питань самочинного будівництва від 20.12.012 №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0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3 роки</w:t>
            </w:r>
          </w:p>
        </w:tc>
      </w:tr>
    </w:tbl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 ресурсів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39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а земельної реформи </w:t>
        <w:tab/>
        <w:tab/>
        <w:tab/>
        <w:tab/>
        <w:tab/>
        <w:tab/>
        <w:tab/>
        <w:tab/>
        <w:tab/>
        <w:t>Л.Матвеєв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6.06.2019р. №5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юридичних осіб, яким затверджуються технічні документації</w:t>
      </w:r>
      <w:r>
        <w:rPr/>
        <w:t xml:space="preserve"> із землеустрою щодо встановлення (відновлення) меж земельної ділянки в натурі (на місцевості) та надаються земельні ділянки в оренду</w:t>
      </w:r>
    </w:p>
    <w:tbl>
      <w:tblPr>
        <w:tblW w:w="15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20"/>
        <w:gridCol w:w="2755"/>
        <w:gridCol w:w="5034"/>
        <w:gridCol w:w="3216"/>
        <w:gridCol w:w="915"/>
        <w:gridCol w:w="82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юридичних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сі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риватне підприємство «СВ Центр Люкс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Геологів,1/1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0:001:058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контрольно-пропускного пункту літ. Г, одноповерхової будівлі адміністративно-побутових приміщень з сауною літ. А, одноповерхової будівлі складу літ. Б, одноповерхової будівлі складу літ. Д (рішення двадцять другої сесії міської ради від 04.07.2018 №84, договори купівлі-продажу від 15.12.2017 р/н11074,11068,11070,1107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51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 ресурсів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а земельної реформи 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39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6.06.2019р. №5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фізичних та юридичних осіб, яким припиняється право користування земельними ділянками </w:t>
      </w:r>
      <w:r>
        <w:rPr/>
        <w:t>та надаються земельні ділянки в оренду</w:t>
      </w:r>
    </w:p>
    <w:tbl>
      <w:tblPr>
        <w:tblW w:w="154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133"/>
        <w:gridCol w:w="2725"/>
        <w:gridCol w:w="1628"/>
        <w:gridCol w:w="4240"/>
        <w:gridCol w:w="2175"/>
        <w:gridCol w:w="1189"/>
        <w:gridCol w:w="841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фізичних та юридичних осіб, яким припиняється право користування земельними ділянками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фізичних та юридичних осіб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авринчук Едуард Володимирович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Мирного,39/1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7:003:0121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0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Черняк Олена Володимирівна, Чернецька Ірина Вікторівна під незавершене будівництво майстерні по наданню автопослуг по вул.Мирного,39/1 (договір купівлі-продажу від 13.08.2017 р/н 149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5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3 роки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ватний вищий навчальний заклад «Університет економіки і підприємництва»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Львівське шосе,51/2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9:004:0111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600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Комфорт Таун Сіті» для обслуговування навчально-адміністративного корпусу, приміщення гаражів, приміщення майстерні, приміщення овочесховища по вул.Львівське шосе,51/2 (договори купівлі-продажу від 26.04.2019 р/н3987, р/н3993, р/н3991, р/н398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3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60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 ресурсів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39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а земельної реформи </w:t>
        <w:tab/>
        <w:tab/>
        <w:tab/>
        <w:tab/>
        <w:tab/>
        <w:tab/>
        <w:tab/>
        <w:tab/>
        <w:tab/>
        <w:t>Л.Матвеєв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6.06.2019р. №5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юридичних осіб, яким припиняється право користування земельними ділянками та надаються земельні ділянки в постійне користування</w:t>
      </w:r>
    </w:p>
    <w:tbl>
      <w:tblPr>
        <w:tblW w:w="1547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133"/>
        <w:gridCol w:w="2611"/>
        <w:gridCol w:w="1628"/>
        <w:gridCol w:w="5624"/>
        <w:gridCol w:w="1755"/>
        <w:gridCol w:w="1178"/>
      </w:tblGrid>
      <w:tr>
        <w:trPr>
          <w:tblHeader w:val="true"/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юридичних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осіб, яким припиняється право користування земельними ділянками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5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юридичних осіб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оловне управління Державної служби України з надзвичайних ситуацій у Хмельницькій області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арнізонна,17-В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4:002:0438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488</w:t>
            </w:r>
          </w:p>
        </w:tc>
        <w:tc>
          <w:tcPr>
            <w:tcW w:w="5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Аварійно-рятувальний загін спеціального призначення Головного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Державної служби України з надзвичайних ситуацій у Хмельницькій області для обслуговування будівлі господарських боксів по вул.Гарнізонній,17-В (витяг з державного реєстру речових прав на нерухоме майно від 14.09.2017 реєстраційний номер об’єкта нерухомого майна 1351513968101, довідка від 13.05.2019 №61, наказ управління архітектури та містобудування від 06.05.2019 №29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4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постійної діяльності органів і підрозділів ДСНС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488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арнізонна,17-Г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4:002:0439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78</w:t>
            </w:r>
          </w:p>
        </w:tc>
        <w:tc>
          <w:tcPr>
            <w:tcW w:w="5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Аварійно-рятувальний загін спеціального призначення Головного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Державної служби України з надзвичайних ситуацій у Хмельницькій області для обслуговування будівлі лазні по вул.Гарнізонній,17-Г (витяг з державного реєстру речових прав на нерухоме майно від 07.11.2017 реєстраційний номер об’єкта нерухомого майна 1400857368101, довідка від 13.05.2019 №61, наказ управління архітектури та містобудування від 06.05.2019 №29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4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постійної діяльності органів і підрозділів ДСНС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78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арнізонна, 17/1-В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4:002:0440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77</w:t>
            </w:r>
          </w:p>
        </w:tc>
        <w:tc>
          <w:tcPr>
            <w:tcW w:w="5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Аварійно-рятувальний загін спеціального призначення Головного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Державної служби України з надзвичайних ситуацій у Хмельницькій області для обслуговування споруди трансформаторної підстанції по вул.Гарнізонній,17/1-В (витяг з державного реєстру речових прав на нерухоме майно від 13.09.2017 реєстраційний номер об’єкта нерухомого майна 1350985268101, довідка від 13.05.2019 №61, наказ управління архітектури та містобудування від 06.05.2019 №29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4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постійної діяльності органів і підрозділів ДСНС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77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арнізонна,17-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4:002:0301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319</w:t>
            </w:r>
          </w:p>
        </w:tc>
        <w:tc>
          <w:tcPr>
            <w:tcW w:w="5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Аварійно-рятувальний загін спеціального призначення Головного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Державної служби України з надзвичайних ситуацій у Хмельницькій області для обслуговування багатоквартирного житлового будинку по вул.Гарнізонній,17-А (довідка від 13.05.2019 №61, наказ управління архітектури та містобудування від 13.06.2016 №16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3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319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арнізонна,17-Б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4:002:0381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00</w:t>
            </w:r>
          </w:p>
        </w:tc>
        <w:tc>
          <w:tcPr>
            <w:tcW w:w="5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Аварійно-рятувальний загін спеціального призначення Головного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Державної служби України з надзвичайних ситуацій у Хмельницькій області для обслуговування будівлі овочесховища по вул.Гарнізонній,17-Б (витяг з державного реєстру речових прав на нерухоме майно від 07.11.2017 реєстраційний номер об’єкта нерухомого майна 1400797668101, довідка від 13.05.2019 №61, наказ управління архітектури та містобудування від 24.05.2018 №3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4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постійної діяльності органів і підрозділів ДСНС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арнізонна,17/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4:002:0304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23</w:t>
            </w:r>
          </w:p>
        </w:tc>
        <w:tc>
          <w:tcPr>
            <w:tcW w:w="5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Аварійно-рятувальний загін спеціального призначення Головного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Державної служби України з надзвичайних ситуацій у Хмельницькій області для обслуговування багатоквартирного житлового будинку по вул.Гарнізонній,17/1 (витяг з державного реєстру речових прав на нерухоме майно від 13.11.2017 реєстраційний номер об’єкта нерухомого майна 1405922968101, довідка від 13.05.2019 №61, наказ управління архітектури та містобудування від 13.06.2016 №16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3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і обслуговування багато квартирного житлового будинку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23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арнізонна,17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4:002:0305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08</w:t>
            </w:r>
          </w:p>
        </w:tc>
        <w:tc>
          <w:tcPr>
            <w:tcW w:w="5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Аварійно-рятувальний загін спеціального призначення Головного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Державної служби України з надзвичайних ситуацій у Хмельницькій області для обслуговування багатоквартирного житлового будинку по вул.Гарнізонній,17 (витяг з державного реєстру речових прав на нерухоме майно від 13.11.2017 реєстраційний номер об’єкта нерухомого майна 1400059268101, довідка від 13.05.2019 №61, наказ управління архітектури та містобудування від 13.06.2016 №16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3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08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арнізонна,17/2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4:002:0303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65</w:t>
            </w:r>
          </w:p>
        </w:tc>
        <w:tc>
          <w:tcPr>
            <w:tcW w:w="5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Аварійно-рятувальний загін спеціального призначення Головного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Державної служби України з надзвичайних ситуацій у Хмельницькій області для обслуговування багатоквартирного житлового будинку по вул.Гарнізонній,17/2 (витяг з державного реєстру речових прав на нерухоме майно від 22.09.2017 реєстраційний номер об’єкта нерухомого майна 1359441568101, довідка від 13.05.2019 №61, наказ управління архітектури та містобудування від 13.06.2016 №16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3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65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арнізонна,17/3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4:002:0302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91</w:t>
            </w:r>
          </w:p>
        </w:tc>
        <w:tc>
          <w:tcPr>
            <w:tcW w:w="5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Аварійно-рятувальний загін спеціального призначення Головного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Державної служби України з надзвичайних ситуацій у Хмельницькій області для обслуговування багатоквартирного житлового будинку по вул.Гарнізонній,17/3 (витяг з державного реєстру речових прав на нерухоме майно від 13.11.2017 реєстраційний номер об’єкта нерухомого майна 1405424768101, довідка від 13.05.2019 №61, наказ управління архітектури та містобудування від 13.06.2016 №16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3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91</w:t>
            </w:r>
          </w:p>
        </w:tc>
      </w:tr>
    </w:tbl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ресурсів та земельної реформи </w:t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567" w:footer="0" w:bottom="39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5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6.06.2019р. №5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ються земельні ділянки в постійне користування</w:t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940"/>
        <w:gridCol w:w="2747"/>
        <w:gridCol w:w="3482"/>
        <w:gridCol w:w="4728"/>
        <w:gridCol w:w="951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Комунальне підприємство по будівництву, ремонту та експлуатації доріг виконавчого комітету Хмельницької міської рад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рв.Гвардійський,18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8:08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ід будівництво доро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8.00-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землі загального користування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63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Комунальне підприємство 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Молодіжна,2-Б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9:004:010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ід скв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8.00-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5576</w:t>
            </w:r>
          </w:p>
        </w:tc>
      </w:tr>
    </w:tbl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ресурсів та земельної реформи </w:t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39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6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6.06.2019р. №54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их осіб, яким погоджується технічна документація із землеустрою щодо поділу земельних ділянок</w:t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5"/>
        <w:gridCol w:w="2697"/>
        <w:gridCol w:w="1289"/>
        <w:gridCol w:w="2697"/>
        <w:gridCol w:w="1252"/>
        <w:gridCol w:w="2697"/>
        <w:gridCol w:w="243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ої ділянки до поділ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до поділу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их ділянок після поділ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після поділу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 та категорія земел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завод «Полімер»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ілотська,77/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5:004:0056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3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ілотська,77/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5:004:01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88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двадцять дев’ятої сесії міської ради від 13.02.2019 №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ілотська,77/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5:004:01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43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а фірма «Спільна справа»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1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4:004:0105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0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1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4:004:02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7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двадцять п’ятої сесії міської ради від 10.10.2018 №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1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4:004:02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80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ресурсів та земельної реформи </w:t>
        <w:tab/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5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1:05:00Z</dcterms:created>
  <dc:creator>E_Sereda</dc:creator>
  <dc:description/>
  <dc:language>en-US</dc:language>
  <cp:lastModifiedBy>Zverdvd.org</cp:lastModifiedBy>
  <cp:lastPrinted>2019-06-26T12:29:00Z</cp:lastPrinted>
  <dcterms:modified xsi:type="dcterms:W3CDTF">2019-07-07T11:52:00Z</dcterms:modified>
  <cp:revision>5</cp:revision>
  <dc:subject/>
  <dc:title/>
</cp:coreProperties>
</file>