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встановлення земельних сервітутів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56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прв.Проскурівському,1 із загальної площі 309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1:007:0115, </w:t>
      </w:r>
      <w:r>
        <w:rPr>
          <w:color w:val="000000"/>
          <w:shd w:fill="FFFFFF" w:val="clear"/>
          <w:lang w:val="uk-UA"/>
        </w:rPr>
        <w:t xml:space="preserve">що знаходитьс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  <w:lang w:val="uk-UA"/>
        </w:rPr>
        <w:t xml:space="preserve"> постійному користуванні Хмельницької міської лікарні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на яку поширюється право сервітуту для обслуговування закритої трансформаторної підстанції №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Публічному акціонерному товариству «Хмельницькобленерго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56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прв.Проскурівському,1 із загальної площі 30968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01:007:0115, </w:t>
      </w:r>
      <w:r>
        <w:rPr>
          <w:color w:val="000000"/>
          <w:shd w:fill="FFFFFF" w:val="clear"/>
          <w:lang w:val="uk-UA"/>
        </w:rPr>
        <w:t xml:space="preserve">що знаходитьс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в</w:t>
      </w:r>
      <w:r>
        <w:rPr>
          <w:color w:val="000000"/>
          <w:shd w:fill="FFFFFF" w:val="clear"/>
          <w:lang w:val="uk-UA"/>
        </w:rPr>
        <w:t xml:space="preserve"> постійному користуванні Хмельницької міської лікарні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 яку поширюється право сервітуту для обслуговування закритої трансформаторної підстанції №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2. Встановити земельний сервітут на частину земельної ділянки площею 18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вул.Довженка,4/8 із загальної площі 1046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4:001:0092, що знаходиться в оренді фізичної особи Тихого Віктора Миколайовича, на яку поширюється право сервітуту для проїзду на транспортному засобі по наявному шлях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.1. Фізичній особі Баклай Ніні Олександрівні </w:t>
      </w:r>
      <w:r>
        <w:rPr>
          <w:rFonts w:cs="Times New Roman" w:ascii="Times New Roman" w:hAnsi="Times New Roman"/>
          <w:lang w:val="uk-UA"/>
        </w:rPr>
        <w:t xml:space="preserve">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182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вул.Довженка,4/8 із загальної площі 1046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24:001:0092, що знаходиться в оренді фізичної особи Тихого Віктора Миколайовича, на яку поширюється право сервітуту для проїзду на транспортному засобі по наявному шля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3. Встановити земельний сервітут на частину земельної ділянки площею 3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вул.Кармелюка,8/1-А, із загальної площі 515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7:001:0040, що знаходиться в постійному користуванні Хмельницької дитячо-юнацької спортивної школи №2, на яку поширюється право сервітуту для розміщення тимчасових металевих гараж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3.1. Гаражному кооперативу «Озерний-6» </w:t>
      </w:r>
      <w:r>
        <w:rPr>
          <w:rFonts w:cs="Times New Roman" w:ascii="Times New Roman" w:hAnsi="Times New Roman"/>
          <w:lang w:val="uk-UA"/>
        </w:rPr>
        <w:t xml:space="preserve">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30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вул.Кармелюка,8/1-А, із загальної площі 5150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кадастровий номер 6810100000:17:001:0040, що знаходиться в постійному користуванні Хмельницької дитячо-юнацької спортивної школи №2, на яку поширюється право сервітуту для розміщення тимчасових металевих гараж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42:00Z</dcterms:created>
  <dc:creator>E_Sereda</dc:creator>
  <dc:description/>
  <dc:language>en-US</dc:language>
  <cp:lastModifiedBy>Zverdvd.org</cp:lastModifiedBy>
  <cp:lastPrinted>2019-04-05T12:41:00Z</cp:lastPrinted>
  <dcterms:modified xsi:type="dcterms:W3CDTF">2019-07-06T20:42:00Z</dcterms:modified>
  <cp:revision>2</cp:revision>
  <dc:subject/>
  <dc:title/>
</cp:coreProperties>
</file>