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27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4.15pt;width:468.65pt;height:252pt" coordorigin="15,-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3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3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3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Про</w:t>
      </w:r>
      <w:r>
        <w:rPr>
          <w:rFonts w:cs="Times New Roman" w:ascii="Times New Roman" w:hAnsi="Times New Roman"/>
          <w:color w:val="000000"/>
          <w:lang w:val="uk-UA"/>
        </w:rPr>
        <w:t xml:space="preserve"> затвердження 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, надання земельних ділянок в оренду, постійне користування та продаж земельної ділянки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звернення Сохи В.І.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Затвердити фізичній особі Галкіну Григорію Якимовичу технічну документацію із землеустрою щодо встановлення (відновлення) меж земельної ділянки в натурі (на місцевості) по вул.Свободи,15/1-Г площею 2217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3:004:0164 у зв’язку із внесенням виправлених відомостей про земельну ділянку до Державного земельного кадастр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Затвердити проект землеустрою щодо відведення земельної ділянки фізичній особі згідно з додатком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Затвердити проект землеустрою щодо відведення земельної ділянки та надати її в оренду фізичній особі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4. Затвердити проект землеустрою щодо відведення земельної ділянки та надати її в постійне користування юридичній особі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 Надати юридичній особі земельні ділянки в оренду згідно з додатком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Продати Соха Віктору Івановичу, земельну ділянку несільськогосподарського призначення по вул.Курчатова,6Б, площею 302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02:001:0179) для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обслуговування відкритої мийки автомобілів </w:t>
      </w:r>
      <w:r>
        <w:rPr>
          <w:rFonts w:cs="Times New Roman" w:ascii="Times New Roman" w:hAnsi="Times New Roman"/>
          <w:color w:val="000000"/>
          <w:lang w:val="uk-UA"/>
        </w:rPr>
        <w:t>за ціною 108 862,00 грн. (сто вісім тисяч вісімсот шістдесят дві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12.11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б’єктів дорожнього сервіс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Фізичній та 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7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color w:val="000000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8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9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lang w:val="uk-UA"/>
        </w:rPr>
        <w:t>від 26.06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lang w:val="en-US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фізичних осіб, яким затверджуються проекти землеустрою щодо відведення земельних ділянок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28"/>
        <w:gridCol w:w="2905"/>
        <w:gridCol w:w="4598"/>
        <w:gridCol w:w="3397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оха Віктор Івано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рчатова,6-Б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2:001:017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для обслуговування відкритої мийки автомобілів (рішення двадцять сьомої сесії міської ради від 14.12.2018 №56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итяг з протоколу засідання постійно діючої комісії з питань самочинного будівництва від 06.08.201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02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6.06.2019р. №</w:t>
      </w:r>
      <w:r>
        <w:rPr>
          <w:rFonts w:cs="Times New Roman" w:ascii="Times New Roman" w:hAnsi="Times New Roman"/>
          <w:i/>
          <w:lang w:val="en-US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фіз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51"/>
        <w:gridCol w:w="3072"/>
        <w:gridCol w:w="4427"/>
        <w:gridCol w:w="3186"/>
        <w:gridCol w:w="915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ізляр Олег Олександр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оскурівська,107/2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3:012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для обслуговування торгівельного центру (рішення двадцять сьомої сесії міської ради від 14.12.2018 №57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ори купівлі-продажу від 13.07.2010 р/н1669, від 22.12.2017 р/н95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6.06.2019р. №</w:t>
      </w:r>
      <w:r>
        <w:rPr>
          <w:rFonts w:cs="Times New Roman" w:ascii="Times New Roman" w:hAnsi="Times New Roman"/>
          <w:i/>
          <w:lang w:val="en-US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51"/>
        <w:gridCol w:w="2902"/>
        <w:gridCol w:w="4916"/>
        <w:gridCol w:w="2856"/>
        <w:gridCol w:w="16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дошкільний навчальний заклад №30 «Журавлик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Володимирська,4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6:030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6:030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будівлі дошкільного закладу (рішення двадцять п’ятої сесії міської ради від 10.10.2018 №90, свідоцтво по право власності САЕ №603511 від 30.05.2012, довідка від 12.03.2018 №01-23/7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05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598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25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6.06.2019р. №</w:t>
      </w:r>
      <w:r>
        <w:rPr>
          <w:rFonts w:cs="Times New Roman" w:ascii="Times New Roman" w:hAnsi="Times New Roman"/>
          <w:i/>
          <w:lang w:val="en-US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, яким надаються земельні ділянки в оренду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682"/>
        <w:gridCol w:w="2860"/>
        <w:gridCol w:w="4314"/>
        <w:gridCol w:w="3195"/>
        <w:gridCol w:w="1006"/>
        <w:gridCol w:w="808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Торговий дім «Перший Криворізький хлібокомбіна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Тернопільська,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6:0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цілісного майнового комплексу (договір купівлі-продажу від 16.05.2019 р/н179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5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Торговий дім «Перший Криворізький хлібокомбіна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Тернопільська,12/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6:025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будівлі складу непродовольчих товарів (договір купівлі-продажу від 16.05.2019 р/н18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Торговий дім «Перший Криворізький хлібокомбіна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Мирного,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47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цілісного майнового комплексу та будівлі цеху по переробці зерно продуктів (в комплексі з млином добовою переробкою зерна 175 т/доба) (договори купівлі-продажу від 16.05.2019 р/н182, р/н18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Алмаз-Плюс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расовського,6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1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виробничо-складського майданчика з козловим краном (акт приймання-передачі майна від 01.10.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rFonts w:ascii="Times New Roman" w:hAnsi="Times New Roman" w:cs="Times New Roman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43:00Z</dcterms:created>
  <dc:creator>zem3</dc:creator>
  <dc:description/>
  <dc:language>en-US</dc:language>
  <cp:lastModifiedBy>Zverdvd.org</cp:lastModifiedBy>
  <cp:lastPrinted>2019-06-12T17:29:00Z</cp:lastPrinted>
  <dcterms:modified xsi:type="dcterms:W3CDTF">2019-07-05T19:43:00Z</dcterms:modified>
  <cp:revision>2</cp:revision>
  <dc:subject/>
  <dc:title>Проект</dc:title>
</cp:coreProperties>
</file>