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частиною земельної ділянки, надання дозволу на розробку проектів землеустрою щодо відведення земельних ділянок з метою передачі в оренду, постійне користування, згоди на відновлення меж земельних ділянок в натурі (на місцевості), поділ земельних ділянок та внесення змін в рішення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Внести зміни: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1.1. в пункт 1 рішення двадцять п’ятої сесії міської ради від 10.10.2018 №113 замінивши цифри «321281» на цифри «345890» відповідно до поданого клопотання МКП «Хмельницькводоканал» та листів Головного управління Держгеокадастру у Хмельницькій області від 25.03.2019 №13-22-0.6-1778/2-19, від 17.04.2019 №13-22-0.6-2386/2-19;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1.2. в графу 4 пункту 1 додатку 2 рішення двадцять сьомої сесії міської ради від 14.12.2018 №64 виклавши її в новій редакції: «7619, в т.ч. діл. №1-4988, діл. №2-2631» відповідно до поданого клопотання Рикуна А.П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2. 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3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4. Надати юридичним особам згоду на відновлення меж земельних ділянок в натурі (на місцевості)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Припинити право користування частиною земельної ділянки та надати юридичним особам згоду на відновлення меж земельних ділянок в натурі (на місцевості) згідно з додатком 4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6. Надати фізичним та юридичним особам дозвіл на поділ земельних ділянок згідно з додатком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Фізичним та юридичним особам,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та юрид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3"/>
        <w:gridCol w:w="2637"/>
        <w:gridCol w:w="5035"/>
        <w:gridCol w:w="3556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инь Анатолій Григ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77/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адміністративної будівлі з складським приміщенням (витяг з Державного реєстру речових прав на нерухоме майно від 30.07.2018 індексний номер 132519199, реєстраційний номер об'єкта нерухомого майна 16098040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епітал-Рік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Купріна,7/3-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трансформаторної підстанції №494 (акт оцінки вартості та приймання-передачі майна, що вноситься до статутного капіталу товариства від 27.11.2017 №02-27/17, протокол загальних зборів учасників товариства від 27.11.2017 №3/2017, реєстраційний номер об’єкта нерухомого майна 11974781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вчарук Костянтин Анатолій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рушевського,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непродовольчих товарів (свідоцтво про право власності від 23.07.2013 індексний номер 669723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шетнік Олексі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шетнік Галина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шетнік Тамара Олексії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Франка,33/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ї будівлі (свідоцтва про право на спадщину за заповітом від 22.11.2004 р/н 4-3188, 4-319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зубенко Світлана Євген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огуна,4/1-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туалету та заправочної (договір купівлі-продажу від 16.07.2010 р/н69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динська Ганна Іван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Прибузький,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иробничих приміщень (свідоцтво про право власності від 13.06.2016 р/н2056, свідоцтво про право на спадщину за законом від 13.06.2016 р/н2057, наказ управління архітектури та містобудування від 22.03.2019 №17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овус Василь Вікторови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6/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договір про поділ нерухомого майна від 20.11.2013 р/н 78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1.02-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урчинець Валентина Казимирів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а,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будови офісних приміщень до магазину «Сучасник» (свідоцтво про право власності від 30.09.2014 індексний номер 2745559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88"/>
        <w:gridCol w:w="2636"/>
        <w:gridCol w:w="5564"/>
        <w:gridCol w:w="3291"/>
        <w:gridCol w:w="117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ортивно-культурний центр «Плоскирів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Вокзальна,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рішення двадцять шостої сесії міської ради від 11.04.2018 №26, двадцять п’ятої сесії міської ради від 10.10.2018 №1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5-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15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</w:t>
      </w:r>
      <w:r>
        <w:rPr/>
        <w:t xml:space="preserve"> надається згода на відновлення меж земельних ділянок в натурі (на місцевості)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0"/>
        <w:gridCol w:w="2793"/>
        <w:gridCol w:w="5239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иївський національний торговельно-економічний університе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м’янецька,1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учбовий корпус Хмельницького торгово-економічного коледжу (державний акт на право постійного користування земельною ділянкою від 12.07.2001 серія ІІ-ХМ №001043, зареєстрований в Книзі записів державних актів на право постійного користування землею за №11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гуртожиток Хмельницького торгово-економічного коледжу (державний акт на право постійного користування земельною ділянкою від 05.07.2001 серія ІІ-ХМ №001042, зареєстрований в Книзі записів державних актів на право постійного користування землею за №11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обласний шкірно-венерологічний диспанс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Франка,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лікувальний заклад (державний акт на право постійного користування земельною ділянкою від 20.08.1996 серія І-ХМ №001820, зареєстрований в Книзі записів державних актів на право постійного користування землею за №3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ціонерне товариство «Укрсоцбанк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оборна,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риміщення банку (державний акт на право постійного користування земельною ділянкою від 29.01.1997 серія І-ХМ №002014, зареєстрований в Книзі записів державних актів на право постійного користування землею за №48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9-для будівництва та обслуговування будівель кредитно-фінансових уста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одолянк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міська,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адміністративний будинок та підсобні приміщення (державний акт на право постійного користування земельною ділянкою від 11.01.1999 серія І-ХМ №002578, зареєстрований в Книзі записів державних актів на право постійного користування землею за №89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право користування частиною земельної ділянки та надається згода на відновлення меж земельних ділянок в натурі (на місцевості)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783"/>
        <w:gridCol w:w="5328"/>
        <w:gridCol w:w="2914"/>
        <w:gridCol w:w="1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виробничо-комерційна фірма «Бджілка»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3-я Нова,70/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державний акт на право постійного користування земельною ділянкою від 26.05.1999 серія ІІ-ХМ №002371, зареєстрований в Книзі записів державних актів на право постійного користування землею за №9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е управління статистики у Хмельницькій області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роїв Майдану,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адміністративний будинок (державний акт на право постійного користування земельною ділянкою від 19.09.1996 серія І-ХМ №1842, зареєстрований в Книзі записів державних актів на право постійного користування землею за №38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7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45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6.06.2019р. №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поділ земельних ділянок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3381"/>
        <w:gridCol w:w="1619"/>
        <w:gridCol w:w="291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мцова Мар’яна Вікто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1-й Мирний,20/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 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додатковою відповідальністю «Хмельницька трикотажна фабрик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м’янецька,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2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3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комунальне підприємство «Електротранс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70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3:01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6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23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8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07-для розміщення та експлуатації будівель і споруд міського електротран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тичук Ліна Микола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,3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3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85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Укртранс-Хмельницький-Сервіс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Довженка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58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95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60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7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9-для розміщення та експлуатації будівель і споруд іншого наземного тран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мале підприємство «СП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1:02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47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1, діл.№2-3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26, діл.№ 4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24, діл.№6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7-24, діл.№8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9-24, діл. №10-2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1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середня загальноосвітня школа І-ІІІ ступенів №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Івана Павла ІІ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3:001:0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52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569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48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2-для будівництва та обслуговування будівель закладів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додатковою відповідальністю «Електромонтаж-466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ковороди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8:001:02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33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ращан Ігор Олег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72/5-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0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8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фірма  «Емальзбутпроек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1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95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3:00Z</dcterms:created>
  <dc:creator>E_Sereda</dc:creator>
  <dc:description/>
  <dc:language>en-US</dc:language>
  <cp:lastModifiedBy>Шарлай Олександр Федорович</cp:lastModifiedBy>
  <cp:lastPrinted>2019-06-05T13:07:00Z</cp:lastPrinted>
  <dcterms:modified xsi:type="dcterms:W3CDTF">2019-07-05T10:36:00Z</dcterms:modified>
  <cp:revision>3</cp:revision>
  <dc:subject/>
  <dc:title/>
</cp:coreProperties>
</file>