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4310" cy="295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втрату чинності рішення виконавч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ітету від 13.06.2019 №472 та пункту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ку до рішення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2.11.2018 №8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озглянувши подання управління комунального майна,  керуючись  Законом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р. №11 “Про впорядкування управління об’єктами комунальної власності територіальної громади міста Хмельницького”, рішенням виконавчого комітету від 26.12.2013 року №904 “Про затвердження Порядку проведення конкурсів по визначенню орендарів цілісних майнових комплексів, їх структурних підрозділів, нерухомого майна та іншого окремого індивідуально визначеного майна, яке перебуває в комунальній власності територіальної громади місто Хмельницького” зі змінами,   виконавчий комітет  міської 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изнати такими, що втратили чинні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ішення виконавчого комітету від 13.06.2019 №472 «Про передачу в оренду частини нежитлового приміщення по вул. Проскурівській, 4/3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3 додатку до рішення виконавчого комітету від 22.11.2018 №889 «Про погодження умов передачі в оренду нежитлових приміщень міської комунальної власності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виконанням рішення покласти на заступника міського голови А. Бондар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276" w:right="850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Основний текст Знак"/>
    <w:qFormat/>
    <w:rPr>
      <w:sz w:val="22"/>
      <w:szCs w:val="22"/>
    </w:rPr>
  </w:style>
  <w:style w:type="character" w:styleId="Style17">
    <w:name w:val="Основний текст з від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33:00Z</dcterms:created>
  <dc:creator>Стасишена Ірина Миколаївна</dc:creator>
  <dc:description/>
  <cp:keywords/>
  <dc:language>en-US</dc:language>
  <cp:lastModifiedBy>Полюк Роман Анатолійович</cp:lastModifiedBy>
  <cp:lastPrinted>2017-12-11T09:16:00Z</cp:lastPrinted>
  <dcterms:modified xsi:type="dcterms:W3CDTF">2019-07-04T14:47:00Z</dcterms:modified>
  <cp:revision>4</cp:revision>
  <dc:subject/>
  <dc:title/>
</cp:coreProperties>
</file>