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>
          <w:color w:val="000000"/>
          <w:lang w:val="ru-RU"/>
        </w:rPr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11160" w:leader="none"/>
        </w:tabs>
        <w:spacing w:lineRule="atLeast" w:line="0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right="678" w:hanging="0"/>
        <w:jc w:val="right"/>
        <w:rPr>
          <w:lang w:val="uk-UA"/>
        </w:rPr>
      </w:pPr>
      <w:r>
        <w:rPr>
          <w:rFonts w:eastAsia="Times New Roman"/>
          <w:lang w:val="uk-UA"/>
        </w:rPr>
        <w:t>Додаток</w:t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  <w:t>від 27.06.2019 р. № 546</w:t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18"/>
        <w:gridCol w:w="1951"/>
        <w:gridCol w:w="2351"/>
        <w:gridCol w:w="3016"/>
        <w:gridCol w:w="1286"/>
        <w:gridCol w:w="2261"/>
      </w:tblGrid>
      <w:tr>
        <w:trPr>
          <w:trHeight w:val="1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азіна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  <w:bookmarkStart w:id="0" w:name="_GoBack"/>
            <w:bookmarkEnd w:id="0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скла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11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на другому поверсі в будівлі п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Проскурівській, 4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оргівлі непродовольчими товар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на першому поверсі в будівлі 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ій, 4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оргівлі непродовольчими товар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на першому поверсі в будівлі 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ій, 4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оргівлі непродовольчими товар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на першому поверсі в будівлі 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ій, 4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оргівлі непродовольчими товар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на другому поверсі в будівлі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ій, 4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оргівлі непродовольчими товар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по вул. Проскурівській, 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скла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в будівлі Хмельницького міського перинатального центру по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Хотовицького,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банкомату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по  вул. Водопровідній, 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банкомату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A"/>
              </w:rPr>
              <w:t xml:space="preserve">Нежитлове приміщення в будівлі спеціалізованої загальноосвітньої школи І-ІІІ ступенів № 29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Вокзальній,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анцювального клубу для дітей та юнац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еруючий справами виконавчого комітету</w:t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ind w:right="-45" w:firstLine="708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>Керуючий справами виконавчого комітету                                                             Ю. Сабі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uk-UA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6-20T11:42:00Z</cp:lastPrinted>
  <dcterms:modified xsi:type="dcterms:W3CDTF">2019-07-04T07:59:00Z</dcterms:modified>
  <cp:revision>3</cp:revision>
  <dc:subject/>
  <dc:title/>
</cp:coreProperties>
</file>