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6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65pt;width:468.65pt;height:252pt" coordorigin="32,2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2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4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1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1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громадянину Кальницькому Івану Миколайовичу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left" w:pos="720" w:leader="none"/>
          <w:tab w:val="left" w:pos="4111" w:leader="none"/>
        </w:tabs>
        <w:ind w:left="0" w:right="551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громадянина Кальницького Івана Миколайовича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громадянину Кальницькому Івану Миколайовичу на безоплатну передачу в комунальну власність територіальної громади міста Хмельницького мереж водопостачання довжиною 54 м.п., які побудовані відповідно до технічних умов №163 від 08.06.2015 поза межами земельної ділянки по вул.Лісній,1/5, загальною кошторисною вартістю 17 708 (сімнадцять тисяч сімсот вісім) гривень, у зв'язку із будівництвом 7-ми квартирного житлового будинку з господарськими будівлями і споруд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громадянину Кальницькому Івану Миколайовичу, відповідно до договору про пайову участь у створенні і розвитку інженерно-транспортної та соціальної інфраструктури міста Хмельницького від 14.02.2019 № 27 (розмір пайової участі 14 460 (чотирнадцять тисяч чотириста шістдесят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8:00Z</dcterms:created>
  <dc:creator>Хмельницкий</dc:creator>
  <dc:description/>
  <dc:language>en-US</dc:language>
  <cp:lastModifiedBy>Шарлай Олександр Федорович</cp:lastModifiedBy>
  <cp:lastPrinted>2019-05-24T16:44:00Z</cp:lastPrinted>
  <dcterms:modified xsi:type="dcterms:W3CDTF">2019-07-03T13:08:00Z</dcterms:modified>
  <cp:revision>2</cp:revision>
  <dc:subject/>
  <dc:title>-------------------</dc:title>
</cp:coreProperties>
</file>