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/>
            </w:pPr>
            <w:r>
              <w:rPr>
                <w:sz w:val="24"/>
                <w:szCs w:val="24"/>
              </w:rPr>
              <w:t xml:space="preserve">Про проведення демонтажу самовільно встановленої огорожі по </w:t>
            </w:r>
          </w:p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ій, 2/1д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самовільно встановленої огорожі по вул. Молодіжній, 2/1д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по вул. Молодіжній, 2/1д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  <w:t xml:space="preserve">          </w:t>
      </w: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Заступник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>архітектури та містобудування                                                         В. Романовська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1" w:hanging="0"/>
        <w:jc w:val="both"/>
        <w:rPr/>
      </w:pPr>
      <w:r>
        <w:rPr/>
        <w:t>Заступник завідувача загального відділу                                         С. Отрощ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Мевша.Юлія Василівна</cp:lastModifiedBy>
  <cp:lastPrinted>2019-07-03T10:10:00Z</cp:lastPrinted>
  <dcterms:modified xsi:type="dcterms:W3CDTF">2019-07-03T07:11:00Z</dcterms:modified>
  <cp:revision>19</cp:revision>
  <dc:subject/>
  <dc:title>                    </dc:title>
</cp:coreProperties>
</file>