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призначення персональної стипендії Хмельницької міської ради у сфері освіти для обдарованих дітей міста Хмельницького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зглянувши пропозицію виконавчого комітету Хмельницької міської ради, відповідно до рішення двадцять дев’ятої сесії Хмельницької міської ради від 13.02.2019 року №7 «Про затвердження Положення про персональну стипендію Хмельницької міської ради у сфері освіти для обдарованих дітей міста Хмельницького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изначити з 01.09.2019 року персональну стипендію Хмельницької міської ради в галузі освіти для обдарованих дітей міста Хмельницького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иконанням рішення покласти на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дарованих дітей міста Хмельницького для призна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ональної стипендії Хмельницької міської ради у сфері освіти у 2019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Авсієвич Володимир Руслан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чень 10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ційних технологій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Гайдов Іван В’ячеславо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нь 11 класу </w:t>
      </w:r>
      <w:r>
        <w:rPr>
          <w:rFonts w:cs="Times New Roman" w:ascii="Times New Roman" w:hAnsi="Times New Roman"/>
          <w:sz w:val="24"/>
          <w:szCs w:val="24"/>
        </w:rPr>
        <w:t>технологічного багатопрофільного ліцею з загальноосвітніми класами м.Хмельницького імені Артема Маз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польської мови та літератур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 Дядюк Антон Вітал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10 класу Хмельницького колегіуму імені Володимира Козубня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Комп’ютерні системи та мережі» (2019р.);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ційних технологій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. Жорник Дмитро Олег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11 класу Хмельницького колегіуму імені Володимира Козубня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технології 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зайн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5. Коваль Єлизавета Віталії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я 10 класу Хмельницької гімназії №1 імені Володимира Красицького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англійської мов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6. Колесник Андрій Андр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11 класу Хмельницької гімназії №1 імені Володимира Красицького 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стор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7. Кучман Софія Ігорівна, </w:t>
      </w:r>
      <w:r>
        <w:rPr>
          <w:rFonts w:cs="Times New Roman" w:ascii="Times New Roman" w:hAnsi="Times New Roman"/>
          <w:sz w:val="24"/>
          <w:szCs w:val="24"/>
        </w:rPr>
        <w:t xml:space="preserve">учениця 5 кла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мельницького ліцею №17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І місце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</w:t>
      </w:r>
      <w:r>
        <w:rPr>
          <w:rFonts w:cs="Times New Roman" w:ascii="Times New Roman" w:hAnsi="Times New Roman"/>
          <w:sz w:val="24"/>
          <w:szCs w:val="24"/>
        </w:rPr>
        <w:t xml:space="preserve">І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жнародного мовно-літературного конкурсу учнівської та студентської молоді імені Тараса Шевченка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8. Міль Віталій Серг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9 класу Хмельницької гімназії №1 імені Володимира Красицького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9. Назарець Анастасія Михайлівна, </w:t>
      </w:r>
      <w:r>
        <w:rPr>
          <w:rFonts w:cs="Times New Roman" w:ascii="Times New Roman" w:hAnsi="Times New Roman"/>
          <w:sz w:val="24"/>
          <w:szCs w:val="24"/>
        </w:rPr>
        <w:t xml:space="preserve">учениця 11 клас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мельницького навчально-виховного комплексу №4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еколог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0. Нечаєв-Сліпченко Нікіта Євген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8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хім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1. Павлова Ганна Петрівн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хованка дитячо-юнацької спортивної школи </w:t>
      </w:r>
      <w:r>
        <w:rPr>
          <w:rFonts w:cs="Times New Roman" w:ascii="Times New Roman" w:hAnsi="Times New Roman"/>
          <w:sz w:val="24"/>
          <w:szCs w:val="24"/>
        </w:rPr>
        <w:t xml:space="preserve">Департаменту освіти та науки Хмельницької міської ради – І та два ІІ-х місця у Всеукраїнських зональних змаганнях з веслування на байдарках і каное «Стрімкі човн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І регата «Добротвір» (2018р.); І та два ІІ-х місця у відкритому чемпіонаті України </w:t>
      </w:r>
      <w:r>
        <w:rPr>
          <w:rFonts w:cs="Times New Roman" w:ascii="Times New Roman" w:hAnsi="Times New Roman"/>
          <w:sz w:val="24"/>
          <w:szCs w:val="24"/>
        </w:rPr>
        <w:t xml:space="preserve">з веслування на байдарках і каное серед юнаків та дівч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018р.); І та ІІІ місця у командному чемпіонаті України серед закладів фізичної культури та спорту серед юнаків та дівчат </w:t>
      </w:r>
      <w:r>
        <w:rPr>
          <w:rFonts w:cs="Times New Roman" w:ascii="Times New Roman" w:hAnsi="Times New Roman"/>
          <w:sz w:val="24"/>
          <w:szCs w:val="24"/>
        </w:rPr>
        <w:t xml:space="preserve">«Стрімкі човни» з  веслування  на байдарках і каное, фін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18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2. Пасічник Дарина Васил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ця 11 класу </w:t>
      </w:r>
      <w:r>
        <w:rPr>
          <w:rFonts w:cs="Times New Roman" w:ascii="Times New Roman" w:hAnsi="Times New Roman"/>
          <w:sz w:val="24"/>
          <w:szCs w:val="24"/>
        </w:rPr>
        <w:t>технологічного багатопрофільного ліцею з загальноосвітніми класами м. Хмельницького імені Артема Мазу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Теологія, релігієзнавство та історія релігії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3. Пєрєпєчкіна Єлизавета Андріївна,</w:t>
      </w:r>
      <w:r>
        <w:rPr>
          <w:rFonts w:cs="Times New Roman" w:ascii="Times New Roman" w:hAnsi="Times New Roman"/>
          <w:sz w:val="24"/>
          <w:szCs w:val="24"/>
        </w:rPr>
        <w:t xml:space="preserve"> учениця 11 класу технологічного багатопрофільного ліцею з загальноосвітніми класами м.Хмельницького імені Артема Мазура 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Історія України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Пилявець Ангеліна Андріївна, </w:t>
      </w:r>
      <w:r>
        <w:rPr>
          <w:rFonts w:cs="Times New Roman" w:ascii="Times New Roman" w:hAnsi="Times New Roman"/>
          <w:sz w:val="24"/>
          <w:szCs w:val="24"/>
        </w:rPr>
        <w:t xml:space="preserve">учениця 5 кла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мельницького ліцею №17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трудового навчання (технологій) (201 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Рамський Ігор Андр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</w:t>
      </w:r>
      <w:r>
        <w:rPr>
          <w:rFonts w:cs="Times New Roman" w:ascii="Times New Roman" w:hAnsi="Times New Roman"/>
          <w:sz w:val="24"/>
          <w:szCs w:val="24"/>
        </w:rPr>
        <w:t>11 кла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мельницького ліцею №17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6. Ратушняк Денис Святослав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9 класу Хмельницької гімназії №1 імені Володимира Красицького –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7. Рудик Аліна Роман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я 10 кла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вчально-виховного комплексу №10 м.Хмельницького –</w:t>
      </w:r>
      <w:r>
        <w:rPr>
          <w:rFonts w:cs="Times New Roman" w:ascii="Times New Roman" w:hAnsi="Times New Roman"/>
          <w:sz w:val="24"/>
          <w:szCs w:val="24"/>
        </w:rPr>
        <w:t xml:space="preserve">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Соціологія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8. Таравський Денис Едуард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8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9. Терехов Тимур Ігор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</w:t>
      </w:r>
      <w:r>
        <w:rPr>
          <w:rFonts w:cs="Times New Roman" w:ascii="Times New Roman" w:hAnsi="Times New Roman"/>
          <w:sz w:val="24"/>
          <w:szCs w:val="24"/>
        </w:rPr>
        <w:t>9 кла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мельницького ліцею №17 –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хімії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. Ткачук Олександр Андрійович, </w:t>
      </w:r>
      <w:r>
        <w:rPr>
          <w:rFonts w:cs="Times New Roman" w:ascii="Times New Roman" w:hAnsi="Times New Roman"/>
          <w:sz w:val="24"/>
          <w:szCs w:val="24"/>
        </w:rPr>
        <w:t xml:space="preserve">вихованець авіамодельного гур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мельницького палацу творчості дітей та юнац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І місце у класі моделей F4В Всеукраїнських відкритих змагань учнівської молоді (юніори) з авіамодельного спорту (кордові моделі)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нг) (2018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1. Туржанська Дарина Віталії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я 4 класу</w:t>
      </w:r>
      <w:r>
        <w:rPr>
          <w:rFonts w:cs="Times New Roman" w:ascii="Times New Roman" w:hAnsi="Times New Roman"/>
          <w:sz w:val="24"/>
          <w:szCs w:val="24"/>
        </w:rPr>
        <w:t xml:space="preserve"> спеціалізованої загальноосвітньої школи І-ІІІ ступенів №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</w:t>
      </w:r>
      <w:r>
        <w:rPr>
          <w:rFonts w:cs="Times New Roman" w:ascii="Times New Roman" w:hAnsi="Times New Roman"/>
          <w:sz w:val="24"/>
          <w:szCs w:val="24"/>
        </w:rPr>
        <w:t>Хмельниць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ХІХ Міжнародного конкурсу з української мови імені Петра Яцика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2. Фомюк Артем Павл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ь 9 класу </w:t>
      </w:r>
      <w:r>
        <w:rPr>
          <w:rFonts w:cs="Times New Roman" w:ascii="Times New Roman" w:hAnsi="Times New Roman"/>
          <w:sz w:val="24"/>
          <w:szCs w:val="24"/>
        </w:rPr>
        <w:t>гімназії №2 м.Хмельницького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І місце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інформатик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3. Шейгец Катерина Володимирі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ця 11 класу Хмельницької </w:t>
      </w:r>
      <w:r>
        <w:rPr>
          <w:rFonts w:cs="Times New Roman" w:ascii="Times New Roman" w:hAnsi="Times New Roman"/>
          <w:sz w:val="24"/>
          <w:szCs w:val="24"/>
        </w:rPr>
        <w:t xml:space="preserve">спеціалізованої середньої загальноосвітньої школи І-ІІІ ступенів №6 з поглибленим вивченням німецької мови з 1-го класу – І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німецької мови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4. Швець Анна Миколаї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ця 11 класу </w:t>
      </w:r>
      <w:r>
        <w:rPr>
          <w:rFonts w:cs="Times New Roman" w:ascii="Times New Roman" w:hAnsi="Times New Roman"/>
          <w:sz w:val="24"/>
          <w:szCs w:val="24"/>
        </w:rPr>
        <w:t xml:space="preserve">гімназії №2 м.Хмельницького – ІІ міс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ІІІ етапі Всеукраїнського конкурсу-захисту науково-дослідницьких робіт учнів-членів Малої академії наук України у секції «Українська література» (2019р.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Щербанюк Іван Сергійови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ь 11 кла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вчально-виховного комплексу №10 м.Хмельницького – ІІІ міс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тапі Всеукраїнської учнівської олімпіади з екології (2019р.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.Корнієцьк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9:00Z</dcterms:created>
  <dc:creator>User</dc:creator>
  <dc:description/>
  <dc:language>en-US</dc:language>
  <cp:lastModifiedBy>Шарлай Олександр Федорович</cp:lastModifiedBy>
  <dcterms:modified xsi:type="dcterms:W3CDTF">2019-07-03T09:19:00Z</dcterms:modified>
  <cp:revision>2</cp:revision>
  <dc:subject/>
  <dc:title/>
</cp:coreProperties>
</file>