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забезпечення прав</w:t>
      </w:r>
      <w:r>
        <w:rPr>
          <w:lang w:val="ru-RU"/>
        </w:rPr>
        <w:t xml:space="preserve"> </w:t>
      </w:r>
      <w:r>
        <w:rPr/>
        <w:t>пайовиків незавершеного</w:t>
      </w:r>
      <w:r>
        <w:rPr>
          <w:lang w:val="ru-RU"/>
        </w:rPr>
        <w:t xml:space="preserve"> </w:t>
      </w:r>
      <w:r>
        <w:rPr/>
        <w:t>будівництва ІІ-ї черги</w:t>
      </w:r>
      <w:r>
        <w:rPr>
          <w:lang w:val="ru-RU"/>
        </w:rPr>
        <w:t xml:space="preserve"> </w:t>
      </w:r>
      <w:r>
        <w:rPr/>
        <w:t>багатоповерхового будинку</w:t>
      </w:r>
      <w:r>
        <w:rPr>
          <w:lang w:val="ru-RU"/>
        </w:rPr>
        <w:t xml:space="preserve"> </w:t>
      </w:r>
      <w:r>
        <w:rPr/>
        <w:t>по вул.П.Мирного,2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захисту прав пайовиків незавершеного будівництва ІІ-ї черги багатоповерхового будинку по вул.П.Мирного,29/1, на підставі рішення міської ради від 04.07.2018 №110 “Про надання згоди на безоплатну передачу з державної в комунальну власність територіальної громади міста об'єкта незавершеного будівництва ІІ черги багатоповерхового будинку по вул.П.Мирного,29/1 в м.Хмельницькому”, враховуючи звернення Міністерства внутрішніх справ України від 05.12.2018 №17564/01/25-2018, розглянувши пропозицію постійної комісії з питань планування, бюджету, фінансів та децентралізації, керуючись Законом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Визначити забудовника для завершення будівництва об'єкта </w:t>
      </w:r>
      <w:r>
        <w:rPr>
          <w:lang w:val="ru-RU"/>
        </w:rPr>
        <w:t>–</w:t>
      </w:r>
      <w:r>
        <w:rPr/>
        <w:t xml:space="preserve"> незавершеного будівництва ІІ черги багатоповерхового будинку по вул.П.Мирного,29/1 на конкурсних засадах протягом шести місяців після підписання акта приймання передачі в комунальну власність зазначеного об'єкта.</w:t>
      </w:r>
    </w:p>
    <w:p>
      <w:pPr>
        <w:pStyle w:val="Normal"/>
        <w:ind w:firstLine="567"/>
        <w:jc w:val="both"/>
        <w:rPr/>
      </w:pPr>
      <w:r>
        <w:rPr/>
        <w:t>2. Встановити одними із умов проведення конкурсу:</w:t>
      </w:r>
    </w:p>
    <w:p>
      <w:pPr>
        <w:pStyle w:val="Normal"/>
        <w:ind w:firstLine="567"/>
        <w:jc w:val="both"/>
        <w:rPr/>
      </w:pPr>
      <w:r>
        <w:rPr/>
        <w:t>2.1. забезпечення житлом громадян - пайовиків зазначеного об'єкта, які частково оплатили кошти за квартири в даному об'єкті на рахунок попереднього забудовника</w:t>
      </w:r>
      <w:r>
        <w:rPr>
          <w:lang w:val="ru-RU"/>
        </w:rPr>
        <w:t xml:space="preserve"> – </w:t>
      </w:r>
      <w:r>
        <w:rPr/>
        <w:t>відділу капітального будівництва УМВС України у Хмельницькій області шляхом укладення відповідних договорів про дольову участь з врахуванням сплачених коштів, що підтверджується відповідними документами, при умові подальшої повної доплати залишку несплачених квадратних метрів квартир за ринковою вартістю квадратного метра на час закінчення будівництва об'єкта, а сам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Голуб Ярослав Георгійович </w:t>
      </w:r>
      <w:r>
        <w:rPr>
          <w:lang w:val="ru-RU"/>
        </w:rPr>
        <w:t>–</w:t>
      </w:r>
      <w:r>
        <w:rPr/>
        <w:t xml:space="preserve"> згідно договору від 08.08.2005 №4/1011-05 з ВКБ УМВС профінансовано 6,96 кв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Логінова Віра Андріївна </w:t>
      </w:r>
      <w:r>
        <w:rPr>
          <w:lang w:val="ru-RU"/>
        </w:rPr>
        <w:t>–</w:t>
      </w:r>
      <w:r>
        <w:rPr/>
        <w:t xml:space="preserve"> згідно договору від 07.12.2005 №4/1083-05 з ВКБ УМВС профінансовано 63,68 кв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Хмура Олександр Володимирович </w:t>
      </w:r>
      <w:r>
        <w:rPr>
          <w:lang w:val="ru-RU"/>
        </w:rPr>
        <w:t>–</w:t>
      </w:r>
      <w:r>
        <w:rPr/>
        <w:t xml:space="preserve"> згідно договору від 25.11.2005 №4/1075-05 з ВКБ УМВС профінансовано 38,26 кв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Бурко-Бурчак Юрій Володимирович </w:t>
      </w:r>
      <w:r>
        <w:rPr>
          <w:lang w:val="ru-RU"/>
        </w:rPr>
        <w:t>–</w:t>
      </w:r>
      <w:r>
        <w:rPr/>
        <w:t xml:space="preserve"> згідно договору від 15.12.2005 №4/1088-05 з ВКБ УМВС профінансовано 86,6 кв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Чудо Оксана Анатоліївна – згідно основного договору від 02.08.2007 №4/1287-04 (договір переуступки права вимоги на будівництво квартири від 23.12.2013 №4/1287-04/1, відчужувач Лошатецький А.В. - набувач Чудо О.А. з ВКБ УМВС профінансовано 37,09 кв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Афанасьєв Руслан Володимирович </w:t>
      </w:r>
      <w:r>
        <w:rPr>
          <w:lang w:val="ru-RU"/>
        </w:rPr>
        <w:t>–</w:t>
      </w:r>
      <w:r>
        <w:rPr/>
        <w:t xml:space="preserve"> згідно договору №4/1286-07 з ВКБ УМВС профінансовано 78,2 кв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Журжик Олександр Сергійович — згідно договору №4/1286-07 з ВКБ УМВС профінансовано 44,4 кв.м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оманов Василь Іванович - згідно договору від 05.10.2005 №4/1031-05 з ВКБ УМВС профінансовано 35,22 кв.м.</w:t>
      </w:r>
    </w:p>
    <w:p>
      <w:pPr>
        <w:pStyle w:val="Normal"/>
        <w:ind w:firstLine="567"/>
        <w:jc w:val="both"/>
        <w:rPr/>
      </w:pPr>
      <w:r>
        <w:rPr/>
        <w:t>При наявності відповідної письмової згоди зазначених громадян їм може бути компенсовано сплачені ними квадратні метри за собівартістю квадратного метра на час закінчення будівництва об'єкта.</w:t>
      </w:r>
    </w:p>
    <w:p>
      <w:pPr>
        <w:pStyle w:val="Normal"/>
        <w:ind w:firstLine="567"/>
        <w:jc w:val="both"/>
        <w:rPr/>
      </w:pPr>
      <w:r>
        <w:rPr/>
        <w:t>2.2. забезпечення житлом громадян, які провели розрахунки за квартири з ЗАТ “Ярмолинецький ”Агробуд” в повному обсязі або частково, що підтверджується відповідними документами, при умові подальшої повної доплати залишку несплачених квадратних метрів квартир за ринковою вартістю квадратного метра на час закінчення будівництва об'єкта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департамент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5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9-01-08T10:11:00Z</cp:lastPrinted>
  <dcterms:modified xsi:type="dcterms:W3CDTF">2019-07-03T08:37:00Z</dcterms:modified>
  <cp:revision>3</cp:revision>
  <dc:subject/>
  <dc:title/>
</cp:coreProperties>
</file>