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938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184" w:hRule="atLeast"/>
        </w:trPr>
        <w:tc>
          <w:tcPr>
            <w:tcW w:w="4068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ектів землеустрою щодо відведення земельних ділянок та надання земельних ділянок в оренду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твердити проекти землеустрою щодо відведення земельних ділянок та надати їх в оренду фізичним особам згідно з дода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2. Фіз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2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2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3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4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5. Фізичні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6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7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</w:t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sectPr>
          <w:type w:val="nextPage"/>
          <w:pgSz w:w="11906" w:h="16838"/>
          <w:pgMar w:left="1418" w:right="737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Л. Матвеєва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BodyText2"/>
        <w:spacing w:before="0" w:after="0"/>
        <w:ind w:left="11766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осіб, яким затверджуються проекти землеустрою щодо відведення земельних ділянок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50"/>
        <w:gridCol w:w="2755"/>
        <w:gridCol w:w="4418"/>
        <w:gridCol w:w="4062"/>
        <w:gridCol w:w="1016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фіз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Гілета Олександр Анатолій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Чорновола, 3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1:028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будівлі магазину змішаної торгівлі, пункту технічного обслуговування автомобілів радіо-таксі «Вояж-0-61» та нежитлової будівлі </w:t>
            </w:r>
            <w:r>
              <w:rPr>
                <w:rFonts w:cs="Times New Roman" w:ascii="Times New Roman" w:hAnsi="Times New Roman"/>
                <w:lang w:val="uk-UA"/>
              </w:rPr>
              <w:t>(рішення двадцять сьомої сесії міської ради від 14.12.2018 №57, свідоцтва про придбання нерухомого майна з прилюдних торгів від 08.08.2018 р/н 1389, р/н 1388, договір купівлі-продажу від 10.04.2003)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 - 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ікова Тетя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 Леонід Філімон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расовського, 5/1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1:02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(</w:t>
            </w:r>
            <w:r>
              <w:rPr>
                <w:rFonts w:cs="Times New Roman" w:ascii="Times New Roman" w:hAnsi="Times New Roman"/>
                <w:lang w:val="uk-UA"/>
              </w:rPr>
              <w:t xml:space="preserve">рішення двадцять сьомої сесії міської ради від 14.12.2018 №57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купівлі-продажу від 30.12.2004 р/н 770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– 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ауров Василь Василь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Вінницька, 2/3-Б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18:003:00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добудови (складське приміщення) літ. «Б»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рішення двадцять дев’ятої сесії міської ради від 13.02.2019 №71, договір купівлі – продажу від 28.09.2013 р/н 745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                      Л. Матвеєва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orient="landscape" w:w="16838" w:h="11906"/>
      <w:pgMar w:left="454" w:right="454" w:gutter="0" w:header="0" w:top="34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3:00Z</dcterms:created>
  <dc:creator>E_Sereda</dc:creator>
  <dc:description/>
  <cp:keywords/>
  <dc:language>en-US</dc:language>
  <cp:lastModifiedBy>E_Sereda</cp:lastModifiedBy>
  <cp:lastPrinted>2019-07-01T14:23:00Z</cp:lastPrinted>
  <dcterms:modified xsi:type="dcterms:W3CDTF">2019-07-01T11:25:00Z</dcterms:modified>
  <cp:revision>2</cp:revision>
  <dc:subject/>
  <dc:title/>
</cp:coreProperties>
</file>