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ектів землеустрою щодо відведення земельних ділянок, надання земельних ділянок в оренду, постійне користування та внесення змін в рішення сесії міської рад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Внести зміни в графу 6 пункту 1 додатку 2 рішення двадцять дев’ятої сесії міської ради від 13.02.2019 №68 замінивши цифри «635» на цифри «473» відповідно до поданого клопотання комунального підприємства «Хмельницькбудзамов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твердити проекти землеустрою щодо відведення земельних ділянок та надати їх в оренду фізичній та юридичній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4. Фізичній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4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4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6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8. Фізична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0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418" w:right="737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Л. Матвеєва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50"/>
        <w:gridCol w:w="2755"/>
        <w:gridCol w:w="4418"/>
        <w:gridCol w:w="4062"/>
        <w:gridCol w:w="1016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т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елкот Павло Павл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Зарічанська, 3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8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будівництво кафе (рішення двадцять другої сесії міської ради від 04.07.2018 №86, витяг з протоколу засідання постійно діючої комісії з питань самочинного будівництва від 26.12.2017 №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співвласників багатоквартирного будинку «Проспект-17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Мирного, 1-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16:006:02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комплектну трансформаторну підстанцію (рішення тридцятої сесії міської ради від 14.04.2019 №84, акт приймання-передачі від 30.11.2018, довідка від 20.12.2018 №11, наказ управління архітектури та містобудування від 14.01.2019 №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постійне користуванн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50"/>
        <w:gridCol w:w="2755"/>
        <w:gridCol w:w="5315"/>
        <w:gridCol w:w="3193"/>
        <w:gridCol w:w="10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иторіальне управління Державної судової адміністрації України в Хмельницькій област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илипчука,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30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суду (</w:t>
            </w:r>
            <w:r>
              <w:rPr>
                <w:rFonts w:cs="Times New Roman" w:ascii="Times New Roman" w:hAnsi="Times New Roman"/>
                <w:lang w:val="uk-UA"/>
              </w:rPr>
              <w:t>рішення тридцятої сесії міської ради від 14.04.2019 №8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спільний наказ Міністерства юстиції України та Державної судової адміністрації України від 17.12.2003 №158/5;713, акт приймання-передачі від 12.02.2004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 - д</w:t>
            </w:r>
            <w:r>
              <w:rPr>
                <w:rFonts w:cs="Times New Roman"/>
              </w:rPr>
              <w:t>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иторіальне управління Державної судової адміністрації України в Хмельницькій област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Шевченка,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4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суду (</w:t>
            </w:r>
            <w:r>
              <w:rPr>
                <w:rFonts w:cs="Times New Roman" w:ascii="Times New Roman" w:hAnsi="Times New Roman"/>
                <w:lang w:val="uk-UA"/>
              </w:rPr>
              <w:t>рішення тридцятої сесії міської ради від 14.04.2019 №8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спільний наказ Міністерства юстиції України та Державної судової адміністрації України від 17.12.2003 №158/5;713, акт приймання-передачі від 12.02.20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 - д</w:t>
            </w:r>
            <w:r>
              <w:rPr>
                <w:rFonts w:cs="Times New Roman"/>
              </w:rPr>
              <w:t>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Молодіж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9:004:0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 влаштування тимчасової стоянки </w:t>
              <w:br/>
              <w:t>легкових автомобілів (рішення двадцять дев’ятої сесії міської ради від 13.02.2019 №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9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мельницька обласна організація Українського товариства глухих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илипчука, 26/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1:007:0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инку культури глухих (рішення двадцять сьомої сесії міської ради від 14.12.2019 №62, свідоцтво про право власності від 29.05.200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- д</w:t>
            </w:r>
            <w:r>
              <w:rPr>
                <w:rFonts w:cs="Times New Roman"/>
                <w:lang w:val="uk-UA"/>
              </w:rPr>
              <w:t>ля будівництва та обслуговування інших будівель громадської забуд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7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sectPr>
      <w:type w:val="nextPage"/>
      <w:pgSz w:orient="landscape" w:w="16838" w:h="11906"/>
      <w:pgMar w:left="454" w:right="454" w:gutter="0" w:header="0" w:top="34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1:00Z</dcterms:created>
  <dc:creator>E_Sereda</dc:creator>
  <dc:description/>
  <cp:keywords/>
  <dc:language>en-US</dc:language>
  <cp:lastModifiedBy>E_Sereda</cp:lastModifiedBy>
  <cp:lastPrinted>2019-07-01T14:27:00Z</cp:lastPrinted>
  <dcterms:modified xsi:type="dcterms:W3CDTF">2019-07-01T11:29:00Z</dcterms:modified>
  <cp:revision>4</cp:revision>
  <dc:subject/>
  <dc:title/>
</cp:coreProperties>
</file>