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9950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4095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7.7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08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6.9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9090" cy="339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7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проекту землеустрою щодо відведення земельної ділянки у зв’язку із зміною цільового призначення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Бакальцю Максиму Юрійовичу проект землеустрою щодо відведення земельної ділянки, що розташована за адресою: м. Хмельницький, садівниче товариство «Подільська калина», прз. 1-й Слов’янсьиий, 57, площею 365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35:001:2228</w:t>
      </w:r>
      <w:r>
        <w:rPr/>
        <w:t xml:space="preserve"> у зв’язку із зміною цільового призначення з «01.05 – для індивідуального садівництва - землі сільськогосподарського призначення» на «</w:t>
      </w:r>
      <w:r>
        <w:rPr>
          <w:color w:val="000000"/>
        </w:rPr>
        <w:t>03.07 - для будівництва та обслуговування будівель торгівлі – землі житлової та громадської забудови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постійної комісії з пит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Директор департаменту архітектури,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color w:val="000000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>Завідувач юридичного відділу</w:t>
        <w:tab/>
        <w:t xml:space="preserve"> </w:t>
        <w:tab/>
        <w:t xml:space="preserve"> 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/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есурсів та земельної реформи</w:t>
        <w:tab/>
        <w:tab/>
        <w:tab/>
        <w:t>Л. Матвеє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8:00Z</dcterms:created>
  <dc:creator>zem1</dc:creator>
  <dc:description/>
  <cp:keywords/>
  <dc:language>en-US</dc:language>
  <cp:lastModifiedBy>E_Sereda</cp:lastModifiedBy>
  <cp:lastPrinted>2019-06-24T08:37:00Z</cp:lastPrinted>
  <dcterms:modified xsi:type="dcterms:W3CDTF">2019-06-24T05:38:00Z</dcterms:modified>
  <cp:revision>2</cp:revision>
  <dc:subject/>
  <dc:title>                                     </dc:title>
</cp:coreProperties>
</file>