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4762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3.75pt;width:468.65pt;height:252pt" coordorigin="-45,-7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5;top:-7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5;top:3044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3742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3742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Про розгляд пропозицій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 комісії з розгляду земельних спорів №1 від 05.02.2019 року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 зі змінами та доповненнями, міська рада</w:t>
      </w:r>
    </w:p>
    <w:p>
      <w:pPr>
        <w:pStyle w:val="Normal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center" w:pos="2851" w:leader="none"/>
        </w:tabs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у Сендель О.М. від погодження меж земельної ділянки для будівництва і обслуговування жилого будинку, господарських будівель і споруд (присадибна ділянка) по прз.Ранковому, 46 визнати безпідставною та розглядати документацію із землеустрою щодо відведення земельної ділянки Лучко Н.Ф. без її погодження.</w:t>
      </w:r>
    </w:p>
    <w:p>
      <w:pPr>
        <w:pStyle w:val="Normal"/>
        <w:snapToGrid w:val="false"/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у Каменевої Г.А., Камєнєва С.А., Камєнєва М.А., Кривошиєвої Г.А., Гладкої Н.А., Волкової О.А., Камєнєвої Г.О. та Камєнєвої В.А. від погодження меж земельної ділянки для будівництва і обслуговування жилого будинку, господарських будівель і споруд (присадибна ділянка) по вул.Чайковського, 29 визнати обґрунтованою. Рекомендувати Козлову В.М. вирішувати питання погодження меж з суміжними землекористувачами шляхом переговорів, а при не досягненні згоди – вирішувати спір в судовому порядку.</w:t>
      </w:r>
    </w:p>
    <w:p>
      <w:pPr>
        <w:pStyle w:val="Normal"/>
        <w:snapToGrid w:val="false"/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у Вельського О.М. від погодження меж земельної ділянки для будівництва і обслуговування жилого будинку, господарських будівель і споруд (присадибна ділянка) по вул.Верейського, 71 визнати обґрунтованою. Рекомендувати Найдуку Б.С. вирішувати питання погодження меж з суміжним землекористувачем шляхом переговорів, а при не досягненні згоди – вирішувати спір в судовому порядку.</w:t>
      </w:r>
    </w:p>
    <w:p>
      <w:pPr>
        <w:pStyle w:val="Normal"/>
        <w:snapToGrid w:val="false"/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у Вельського О.М.  від погодження меж земельної ділянки для ведення особистого селянського господарства по вул.Верейського, 71 визнати обґрунтованою. Рекомендувати Найдуку Б.С. вирішувати питання погодження меж з суміжним землекористувачем шляхом переговорів, а при не досягненні згоди – вирішувати спір в судовому порядку.</w:t>
      </w:r>
    </w:p>
    <w:p>
      <w:pPr>
        <w:pStyle w:val="Style18"/>
        <w:tabs>
          <w:tab w:val="clear" w:pos="708"/>
          <w:tab w:val="center" w:pos="2851" w:leader="none"/>
        </w:tabs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у Чабана В.А. від погодження меж земельної ділянки для будівництва і обслуговування жилого будинку, господарських будівель і споруд (присадибна ділянка) по вул.Вербицького, 68 визнати безпідставною та розглядати документацію із землеустрою щодо відведення земельної ділянки Вальчука С.А. без його погодження.</w:t>
      </w:r>
    </w:p>
    <w:p>
      <w:pPr>
        <w:pStyle w:val="Normal"/>
        <w:snapToGrid w:val="false"/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у Чабана В.А. від погодження меж земельної ділянки для ведення особистого селянського господарства по вул.Вербицького, 68 визнати обґрунтованою. Рекомендувати Вальчуку С.А. вирішувати питання погодження меж з суміжним землекористувачем шляхом переговорів.</w:t>
      </w:r>
    </w:p>
    <w:p>
      <w:pPr>
        <w:pStyle w:val="Style18"/>
        <w:tabs>
          <w:tab w:val="clear" w:pos="708"/>
          <w:tab w:val="center" w:pos="2851" w:leader="none"/>
        </w:tabs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у Іващишина А.М. від погодження меж земельної ділянки для будівництва і обслуговування жилого будинку, господарських будівель і споруд (присадибна ділянка) по вул. Гоголя, 51 визнати безпідставною та розглядати документацію із землеустрою щодо відведення земельної ділянки Спірідончука О.С. і Щупель Г.В. без його погодження. Рекомендувати Спірідончуку О.С. і Щупель Г.В. звернутись до землевпорядної організації стосовно визначення охоронної зони газопроводу.</w:t>
      </w:r>
    </w:p>
    <w:p>
      <w:pPr>
        <w:pStyle w:val="Normal"/>
        <w:snapToGrid w:val="false"/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у Левандовського М.І. від погодження меж земельної ділянки для будівництва і обслуговування жилого будинку, господарських будівель і споруд (присадибна ділянка) по прв. 1-ий Мирний, 2 визнати обґрунтованою. Рекомендувати Шевчуку О.С. вирішувати питання погодження меж з суміжним власником шляхом переговорів, а при не досягненні згоди – вирішувати спір в судовому порядку.</w:t>
      </w:r>
    </w:p>
    <w:p>
      <w:pPr>
        <w:pStyle w:val="Normal"/>
        <w:snapToGrid w:val="false"/>
        <w:spacing w:lineRule="auto" w:line="225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у Левандовського М.І. від погодження меж земельної ділянки для будівництва і обслуговування жилого будинку, господарських будівель і споруд (присадибна ділянка) по прв. 1-ий Мирний, 2 визнати обґрунтованою. Рекомендувати Шевчуку В.С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увати питання погодження меж з суміжним власником шляхом переговорів, а при не досягненні згоди – вирішувати спір в судовому порядку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у Левандовського М.І. від погодження меж земельної ділянки для будівництва і обслуговування жилого будинку, господарських будівель і споруд (присадибна ділянка) по прв. 1-ий Мирний, 2, яка належала Левандовській В.І, визнати обґрунтованою. Рекомендувати Шевчуку О.С. вирішувати питання погодження меж з суміжним власником шляхом переговорів, а при не досягненні згоди – вирішувати спір в судовому порядку.</w:t>
      </w:r>
    </w:p>
    <w:p>
      <w:pPr>
        <w:pStyle w:val="Style18"/>
        <w:tabs>
          <w:tab w:val="clear" w:pos="708"/>
          <w:tab w:val="center" w:pos="2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и Лавренюка А.А. та Шараварської М.М. від погодження меж земельної ділянки площею 610 кв.м. для ведення садівництва у садівничому товаристві «Лісова поляна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ти безпідставними та розглядати документацію із землеустрою щодо встановлення меж земельної ділянки в натурі (на місцевості) Малишевої Г.Ф. без їх погодження.</w:t>
      </w:r>
    </w:p>
    <w:p>
      <w:pPr>
        <w:pStyle w:val="Style18"/>
        <w:tabs>
          <w:tab w:val="clear" w:pos="708"/>
          <w:tab w:val="center" w:pos="2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2"/>
        <w:spacing w:lineRule="auto" w:line="225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 w:eastAsia="zh-CN"/>
    </w:rPr>
  </w:style>
  <w:style w:type="paragraph" w:styleId="Style16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ий текст з відступом 2"/>
    <w:basedOn w:val="Normal"/>
    <w:qFormat/>
    <w:pPr>
      <w:suppressAutoHyphens w:val="true"/>
      <w:ind w:firstLine="720"/>
      <w:jc w:val="both"/>
    </w:pPr>
    <w:rPr>
      <w:szCs w:val="20"/>
      <w:lang w:val="uk-U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Batang;바탕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53:00Z</dcterms:created>
  <dc:creator>O_Kovbasjuk</dc:creator>
  <dc:description/>
  <cp:keywords/>
  <dc:language>en-US</dc:language>
  <cp:lastModifiedBy>Бульба Вікторія Миколаївна</cp:lastModifiedBy>
  <cp:lastPrinted>2019-05-30T14:57:00Z</cp:lastPrinted>
  <dcterms:modified xsi:type="dcterms:W3CDTF">2019-07-02T09:38:00Z</dcterms:modified>
  <cp:revision>4</cp:revision>
  <dc:subject/>
  <dc:title> </dc:title>
</cp:coreProperties>
</file>