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15pt;width:468.65pt;height:252pt" coordorigin="1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изнання таким, що втратило чинність рішення двадцять дев’ятої сесії Хмельницької міської ради від 13.02.2019 року №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озглянувши пропозицію виконавчого комітету, керуючись Законом України «Про місцеве самоврядування в Україні», рішенням 28-ї сесії міської ради від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.10.2013 року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знати таким, що втратило чинність рішення двадцять дев’ятої сесії Хмельницької міської ради від 13.02.2019 року №12 «Про надання дозволу Хмельницькій дитячо- юнацькій спортивній школі №1 та спортивно-культурному центру “Плоскирів” на передачу в погодинне тимчасове безоплатне користування товариству з обмеженою відповідальністю “Футбольний клуб “Поділля” футбольних полів та нежитлових приміщен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7-02T09:37:00Z</dcterms:modified>
  <cp:revision>2</cp:revision>
  <dc:subject/>
  <dc:title>SKM_36819061409410</dc:title>
</cp:coreProperties>
</file>