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ru-RU"/>
        </w:rPr>
      </w:pPr>
      <w:r>
        <w:rPr>
          <w:color w:val="000000"/>
          <w:lang w:val="uk-UA"/>
        </w:rPr>
        <w:t>Про 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их 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uk-UA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товариству з обмеженою відповідальністю “ВСЕСВІТ ПРЕСА” на передачу в суборенду частини нежитлового приміщення по вул.Проскурівській,73 загальною площею 6,0 кв.м фізичній особі-підприємцю Бедрицькій Ользі Олександрівні для розміщення відділу тестування і продажу декоративної косметики терміном по 09.03.2022 року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товариству з обмеженою відповідальністю “ОЛІМП</w:t>
      </w:r>
      <w:r>
        <w:rPr>
          <w:color w:val="000000"/>
          <w:lang w:val="ru-RU"/>
        </w:rPr>
        <w:t>-</w:t>
      </w:r>
      <w:r>
        <w:rPr>
          <w:color w:val="000000"/>
          <w:lang w:val="uk-UA"/>
        </w:rPr>
        <w:t>ІНВЕСТГРУП” на передачу в суборенду частини нежитлового приміщення по пров.Пушкіна,11 корисною площею 37,5 кв.м (загальною площею 40,5 кв.м) Хмельницькій територіальній організації партії “БЛОК ПЕТРА ПОРОШЕНКА “СОЛІДАРНІСТЬ” для розміщення громадської приймальні/ офісу строком на два роки та одинадцять місяців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ватному підприємству “Редакція “Є” на передачу в суборенду частини нежитлового приміщення по вул.Проскурівського підпілля,203 загальною площею 61,9 кв.м приватному підприємству “Редакція газети “Є” для розміщення редакції “Сімейна газета” терміном по 09.08.2022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2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2:00Z</dcterms:created>
  <dc:creator>Шарлай Олександр Федорович</dc:creator>
  <dc:description/>
  <dc:language>en-US</dc:language>
  <cp:lastModifiedBy>Шарлай Олександр Федорович</cp:lastModifiedBy>
  <cp:lastPrinted>2019-03-22T12:56:00Z</cp:lastPrinted>
  <dcterms:modified xsi:type="dcterms:W3CDTF">2019-07-02T07:22:00Z</dcterms:modified>
  <cp:revision>2</cp:revision>
  <dc:subject/>
  <dc:title/>
</cp:coreProperties>
</file>