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bCs/>
          <w:lang w:val="ru-RU"/>
        </w:rPr>
      </w:pPr>
      <w:r>
        <w:rPr/>
        <w:t>Про</w:t>
      </w:r>
      <w:r>
        <w:rPr>
          <w:bCs/>
        </w:rPr>
        <w:t xml:space="preserve"> встановлення розміру кошторисної заробітної плати по об’єкту будівництва-палацу спорту по вул.Прибузькій,5/1а на 2019 рік</w:t>
      </w:r>
    </w:p>
    <w:p>
      <w:pPr>
        <w:pStyle w:val="212"/>
        <w:ind w:left="0" w:right="555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2"/>
        <w:ind w:left="0" w:right="55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товариства з обмеженою відповідальністю «Будівельний Альянс Груп», з метою залучення висококваліфікованих фахівців на будівництво соціально важливого об’єкту-палацу спорту по вул.Прибузькій,5/1а, керуючись наказом Міністерства регіонального розвитку, будівництва та житлово-комунального господарства України від 20.10.2016 №281 «Про затвердження Порядку розрахунку розміру кошторисної заробітної плати, який враховується при визначенні вартості будівництва об`єктів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на 2019 рік розмір кошторисної заробітної плати по об’єкту будівництва-палацу спорту по вул.Прибузькій,5/1а на рівні 12700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ів міського голови А.Бондарен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19:00Z</dcterms:created>
  <dc:creator>Хмельницкий</dc:creator>
  <dc:description/>
  <dc:language>en-US</dc:language>
  <cp:lastModifiedBy>Шарлай Олександр Федорович</cp:lastModifiedBy>
  <cp:lastPrinted>2019-06-13T18:03:00Z</cp:lastPrinted>
  <dcterms:modified xsi:type="dcterms:W3CDTF">2019-07-01T14:19:00Z</dcterms:modified>
  <cp:revision>2</cp:revision>
  <dc:subject/>
  <dc:title>-------------------</dc:title>
</cp:coreProperties>
</file>