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ind w:firstLine="360"/>
        <w:rPr/>
      </w:pPr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1pt;height:257.7pt" filled="f" o:ole="">
            <v:imagedata r:id="rId3" o:title=""/>
          </v:shape>
          <o:OLEObject Type="Embed" ProgID="" ShapeID="ole_rId2" DrawAspect="Content" ObjectID="_1996082563" r:id="rId2"/>
        </w:object>
      </w:r>
      <w:r>
        <w:rPr>
          <w:szCs w:val="20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ind w:firstLine="720"/>
        <w:rPr/>
      </w:pPr>
      <w:r>
        <w:rPr>
          <w:szCs w:val="20"/>
        </w:rPr>
        <w:t xml:space="preserve">Про </w:t>
      </w:r>
      <w:r>
        <w:rPr>
          <w:szCs w:val="20"/>
          <w:lang w:val="uk-UA"/>
        </w:rPr>
        <w:t xml:space="preserve">надання одноразової грошової </w:t>
      </w:r>
    </w:p>
    <w:p>
      <w:pPr>
        <w:pStyle w:val="Normal"/>
        <w:ind w:right="-5" w:firstLine="720"/>
        <w:rPr>
          <w:color w:val="000000"/>
          <w:lang w:val="uk-UA"/>
        </w:rPr>
      </w:pPr>
      <w:r>
        <w:rPr>
          <w:szCs w:val="20"/>
          <w:lang w:val="uk-UA"/>
        </w:rPr>
        <w:t>допомог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громадянам - </w:t>
      </w:r>
      <w:r>
        <w:rPr>
          <w:color w:val="000000"/>
          <w:lang w:val="uk-UA"/>
        </w:rPr>
        <w:t>мешканцям</w:t>
      </w:r>
    </w:p>
    <w:p>
      <w:pPr>
        <w:pStyle w:val="Normal"/>
        <w:ind w:right="-5" w:firstLine="720"/>
        <w:rPr>
          <w:lang w:val="uk-UA"/>
        </w:rPr>
      </w:pPr>
      <w:r>
        <w:rPr>
          <w:color w:val="000000"/>
          <w:lang w:val="uk-UA"/>
        </w:rPr>
        <w:t>м. Хмельницького</w:t>
      </w:r>
    </w:p>
    <w:p>
      <w:pPr>
        <w:pStyle w:val="Normal"/>
        <w:ind w:right="-5" w:firstLine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Розглянувши звернення громадян та керуючись Законом України “Про місцеве самоврядування в Україні”, рішенням двадцять сьомої сесії міської ради від 14.12.2018 року № 6 “Про бюджет міста Хмельницького на 2019 рік”, рішенням виконавчого комітету міської ради від 24.01.2019 р. № 60 “Про затвердження порядку надання і розміри одноразової грошової допомоги деяким категоріям громадян”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 Надати одноразову грошову допомогу громадянам – мешканцям</w:t>
      </w:r>
      <w:r>
        <w:rPr/>
        <w:t xml:space="preserve"> </w:t>
      </w:r>
      <w:r>
        <w:rPr>
          <w:lang w:val="uk-UA"/>
        </w:rPr>
        <w:t>м. Хмельницького за рахунок відповідних призначень загального фонду міського бюджету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. Баранюку Олександру Пет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. Баранюк Росині Вікто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3. Бих Олені Анатол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4. Бих Ользі Анатол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5. Гладуну Валерію Ів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6. Горячеву Юрію В’ячеслав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7. Горячевій Алевтині Леонт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8. Гураєвськів Надії Олександ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9. Гуртовій Палагії Арсе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0. Драгомощенку Миколі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1. Драчевській Наталії Анатол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2. Замогильній Катерині Ендрик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3. Іванішиній Лідії Андр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4. Івановій Анастасії Юр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5. Канюку Віктору Ів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6. Карасик Станіславі Едуард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7. Лисюк Надії Васи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8. Олійник Людмилі Васи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9. Петрову Віктору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0. Приймаку Петру Михайл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1. Прокопів Марині Олександ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2. Смарунь Галині Ів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3. Флюндеру Василю Ів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4. Чушу Володимиру Степ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5. Якушко Ользі Ярослав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6. Янковській Олені Микола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(Л.Гоцька) забезпечити виплату одноразової грошової допомоги на рахунки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1. Баранюка О. П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2. Баранюк Р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3. Бих О. А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4. Бих О. А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5. Замогильної К. Е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6. Канюки В. І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7. Карасик С. Е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8. Смарунь Г. І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9. Якушко О. Я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0. Янковської О. М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3. Відділу бухгалтерського обліку та звітності управління праці та соціального захисту населення (Л.Гоцька) кошти перерахувати на рахунок Хмельницької дирекції УДППЗ «Укрпошта», передплатний рахунок 26049301839995 в філії Хмельницького обласного управління ВАТ «Ощадбанк», код ЗКПО 21344146, МФО 315784 з врахуванням поштових видатків  - 0,79%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3.1. Гладуну Валерію Івановичу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2. Горячеву Юрію В’ячеслав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3. Горячевій Алевтині Леонт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4. Гураєвськів Надії Олександ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5. Гуртовій Палагії Арсе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6. Драгомощенку Миколі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7. Драчевській Наталії Анатол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3.8. Іванішиній Лідії Андр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9. Івановій Анастасії Юр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3.10. Лисюк Надії Васи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3.11. Олійник Людмилі Васи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3.12. Петрову Віктору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3.13. Приймаку Петру Михайл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3.14. Прокопів Марині Олександ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5. Флюндеру Василю Ів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6. Чушу Володимиру Степ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color w:val="FF6600"/>
          <w:lang w:val="uk-UA"/>
        </w:rPr>
      </w:pPr>
      <w:r>
        <w:rPr>
          <w:color w:val="FF6600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lang w:val="uk-UA"/>
        </w:rPr>
        <w:t>Міський голова</w:t>
      </w:r>
      <w:r>
        <w:rPr/>
        <w:tab/>
        <w:tab/>
        <w:tab/>
        <w:tab/>
        <w:tab/>
        <w:tab/>
        <w:tab/>
        <w:tab/>
        <w:tab/>
        <w:tab/>
      </w:r>
      <w:r>
        <w:rPr>
          <w:lang w:val="uk-UA"/>
        </w:rPr>
        <w:t>О. Симчишин</w:t>
      </w:r>
    </w:p>
    <w:sectPr>
      <w:type w:val="nextPage"/>
      <w:pgSz w:w="11906" w:h="16838"/>
      <w:pgMar w:left="1440" w:right="850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00:00Z</dcterms:created>
  <dc:creator>vet10</dc:creator>
  <dc:description/>
  <cp:keywords/>
  <dc:language>en-US</dc:language>
  <cp:lastModifiedBy>Полюк Роман Анатолійович</cp:lastModifiedBy>
  <cp:lastPrinted>2019-07-01T10:15:00Z</cp:lastPrinted>
  <dcterms:modified xsi:type="dcterms:W3CDTF">2019-07-01T14:18:00Z</dcterms:modified>
  <cp:revision>6</cp:revision>
  <dc:subject/>
  <dc:title>             Про надання одноразової грошової </dc:title>
</cp:coreProperties>
</file>