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422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1.2pt;width:468.65pt;height:252pt" coordorigin="15,-2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2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289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59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59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1 квартал 2019 року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, рішення дев’ятнадцятої сесії міської ради від 14.12.2018 року №6 “Про бюджет міста Хмельницького на 2019 рік”, міська рада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Затвердити звіт про використання коштів цільового фонду Хмельницької міської ради соціально-економічного та культурного розвитку міста за 1 квартал 2019 року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/>
        </w:rPr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6.06.2019р. №</w:t>
      </w:r>
      <w:bookmarkEnd w:id="3"/>
      <w:bookmarkEnd w:id="4"/>
      <w:bookmarkEnd w:id="5"/>
      <w:r>
        <w:rPr>
          <w:i/>
          <w:lang w:val="uk-UA"/>
        </w:rPr>
        <w:t>1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 соціально-економічного та культурного розвитку міста за 1 квартал 20</w:t>
      </w:r>
      <w:r>
        <w:rPr>
          <w:lang w:val="ru-RU"/>
        </w:rPr>
        <w:t>19</w:t>
      </w:r>
      <w:r>
        <w:rPr>
          <w:lang w:val="uk-UA"/>
        </w:rPr>
        <w:t xml:space="preserve">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за 1 квартал 2019 ро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1 квартал 2019 року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166,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166,5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96,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96,5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 8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 89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передплати на газети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 37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 371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. 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 310,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10,9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483,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 483,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н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Хмельницький та будівель 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 467,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 467,1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21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225 285,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225 285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 відділу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6:00Z</dcterms:created>
  <dc:creator>Glavn_buhg</dc:creator>
  <dc:description/>
  <dc:language>en-US</dc:language>
  <cp:lastModifiedBy>Шарлай Олександр Федорович</cp:lastModifiedBy>
  <cp:lastPrinted>2019-04-08T17:55:00Z</cp:lastPrinted>
  <dcterms:modified xsi:type="dcterms:W3CDTF">2019-07-01T13:56:00Z</dcterms:modified>
  <cp:revision>2</cp:revision>
  <dc:subject/>
  <dc:title>Про надання  матеріальної допомоги</dc:title>
</cp:coreProperties>
</file>