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двадцять першої сесії міської ради від 11.04.2018 №14 «Про уповноваження керуюч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 виконавчого комітету на укладення та підписання догово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в рішення двадцять першої сесії міської ради від 11.04.2018 №14 «Про уповноваження керуючого справами виконавчого комітету на укладення та підписання договорів», виклавши пункт 1 рішення у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вноважити керуючого справами виконавчого комітету Сабій Юлію Сергіївн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 розпорядником яких є виконавчий комітет), а також договорів про надання гр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керуючого справами виконавчого комітету повноваження щодо укладення і підписання вищевказаних договорів від імені виконавчого комітету Хмельницької міської ради покласти на особу, яка його заміщує відповідно до розподілу обов’язків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Шевчук Анна Василівна</dc:creator>
  <dc:description/>
  <dc:language>en-US</dc:language>
  <cp:lastModifiedBy>Шарлай Олександр Федорович</cp:lastModifiedBy>
  <cp:lastPrinted>2018-02-22T10:37:00Z</cp:lastPrinted>
  <dcterms:modified xsi:type="dcterms:W3CDTF">2019-07-01T09:17:00Z</dcterms:modified>
  <cp:revision>2</cp:revision>
  <dc:subject/>
  <dc:title/>
</cp:coreProperties>
</file>