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в оренду виконавчому комітету Хмельницької міської ради нежитлових приміщень міської комунальної власност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и в оренду виконавчому комітету Хмельницької міської ради нежитлові приміщення строком на два роки і одинадцять місяц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вул.Соборній,16 корисною площею 69,7 кв.м (загальною площею 110,3 кв.м) для розміщення управління адміністративних по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вул.Кам’янецькій,54 загальною площею 59,6 кв.м для розміщення Центру енергоефективності відділу енергоменеджменту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інню комунального майна, яке діє від імені Хмельницької міської ради, та отримувачу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ендарю укласти договори оренди, договори на постачання комунальних послуг та відшкодування експлуатаційних витрат з балансоутримувачем нежитлових приміщень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8"/>
      <w:szCs w:val="28"/>
      <w:u w:val="none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21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exact" w:line="274" w:before="72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8"/>
      <w:szCs w:val="28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7-01T08:59:00Z</dcterms:modified>
  <cp:revision>2</cp:revision>
  <dc:subject/>
  <dc:title>SKM_36819061315280</dc:title>
</cp:coreProperties>
</file>