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254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6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3.35pt;width:468.65pt;height:252pt" coordorigin="15,6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6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186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884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26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884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надання дозволу комунальном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дприємству «Південно-Західні тепломережі» на списання з балансу легкового автомобіля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olkswage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ett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державний номер ВХ 7104 АХ шляхом ліквідації</w:t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Style17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Хмельницької міської ради, керуючись Положенням про порядок списання майна, що є комунальною власністю територіальної громади м.Хмельницького і перебуває на балансі комунальних підприємств, засновником яких є Хмельницька міська рада, затвердженим рішенням тринадцятої сесії Хмельницької міської ради від 14.12.2011р. №4 та Законом України «Про місцеве самоврядування в Україні», міська рада</w:t>
      </w:r>
    </w:p>
    <w:p>
      <w:pPr>
        <w:pStyle w:val="Style17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дати дозвіл комунальному підприємству «Південно-Західні тепломережі» на списання з баланс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кового автомобіля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olkswage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ett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державний номер ВХ 7104 АХ, згідно з додатком шляхом ліквідації.</w:t>
      </w:r>
    </w:p>
    <w:p>
      <w:pPr>
        <w:pStyle w:val="Style17"/>
        <w:spacing w:before="0" w:after="0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Нестеру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>Міський голова</w:t>
      </w:r>
      <w:r>
        <w:rPr/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p>
      <w:pPr>
        <w:sectPr>
          <w:type w:val="nextPage"/>
          <w:pgSz w:w="11906" w:h="16838"/>
          <w:pgMar w:left="1418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sz w:val="24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sz w:val="24"/>
        </w:rPr>
        <w:t>від 26.06.2019р. №</w:t>
      </w:r>
      <w:bookmarkEnd w:id="3"/>
      <w:bookmarkEnd w:id="4"/>
      <w:bookmarkEnd w:id="5"/>
      <w:r>
        <w:rPr>
          <w:rFonts w:cs="Times New Roman" w:ascii="Times New Roman" w:hAnsi="Times New Roman"/>
          <w:i/>
          <w:sz w:val="24"/>
        </w:rPr>
        <w:t>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их засобів, які обліковуються на балансі КП «Південно-Західні тепломережі" </w:t>
      </w:r>
      <w:r>
        <w:rPr/>
        <w:t>та підлягають списанню шляхом ліквідації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417"/>
        <w:gridCol w:w="993"/>
        <w:gridCol w:w="850"/>
        <w:gridCol w:w="1135"/>
        <w:gridCol w:w="1842"/>
        <w:gridCol w:w="1559"/>
        <w:gridCol w:w="1417"/>
        <w:gridCol w:w="1276"/>
        <w:gridCol w:w="1276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’є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пуск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будови)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б’є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проведення модернізації, добудови, дообладнання, реконструкці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здійснених капітальних інвестицій, гривен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існа (переоцінена) вартість, грив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нарахованого знос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 (залишкова) вартість, гривень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вентар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і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ий автомобіль Volksw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 J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vwzzz16zew6498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а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4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4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1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4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4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КП "Південно-Західні тепломережі" </w:t>
        <w:tab/>
        <w:tab/>
        <w:tab/>
        <w:tab/>
        <w:tab/>
        <w:tab/>
        <w:tab/>
        <w:tab/>
        <w:tab/>
        <w:tab/>
        <w:tab/>
        <w:tab/>
        <w:t>П.Возборський</w:t>
      </w:r>
    </w:p>
    <w:sectPr>
      <w:type w:val="nextPage"/>
      <w:pgSz w:orient="landscape" w:w="16838" w:h="11906"/>
      <w:pgMar w:left="851" w:right="677" w:gutter="0" w:header="0" w:top="85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suppressAutoHyphens w:val="true"/>
      <w:spacing w:lineRule="auto" w:line="240" w:before="0" w:after="0"/>
      <w:ind w:right="504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28:00Z</dcterms:created>
  <dc:creator>tkachuk.g@outlook.com</dc:creator>
  <dc:description/>
  <dc:language>en-US</dc:language>
  <cp:lastModifiedBy>Шарлай Олександр Федорович</cp:lastModifiedBy>
  <cp:lastPrinted>2018-02-01T16:15:00Z</cp:lastPrinted>
  <dcterms:modified xsi:type="dcterms:W3CDTF">2019-07-01T08:28:00Z</dcterms:modified>
  <cp:revision>2</cp:revision>
  <dc:subject/>
  <dc:title/>
</cp:coreProperties>
</file>