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2pt" coordorigin="1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  <w:r>
        <w:rPr>
          <w:color w:val="000000"/>
          <w:lang w:val="uk-UA" w:eastAsia="ru-RU"/>
        </w:rPr>
        <w:t xml:space="preserve">двадцять дев’ятої сесії </w:t>
      </w:r>
      <w:r>
        <w:rPr>
          <w:lang w:val="uk-UA"/>
        </w:rPr>
        <w:t>Хмельницької міської ради від 13.02.2019 року №32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клопотання ліквідаційної комісії по ліквідації комунального підприємства «Управляюча муніципальна компанія «Будівельник», </w:t>
      </w:r>
      <w:r>
        <w:rPr>
          <w:color w:val="000000"/>
          <w:lang w:val="uk-UA" w:eastAsia="ru-RU"/>
        </w:rPr>
        <w:t xml:space="preserve">керуючись ст.ст.104,110-112 Цивільного кодексу України, Господарським кодексом України, Законом України «Про місцеве самоврядування в Україні», </w:t>
      </w:r>
      <w:r>
        <w:rPr>
          <w:lang w:val="uk-UA"/>
        </w:rPr>
        <w:t>Хмельни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ев’ятої сесії Хмельницької міської ради від 13.02.2019 року №32 «Про припинення комунального підприємства «Управляюча муніципальна компанія «Будівельник» , виклавши додаток до рішення в новій редакції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6.06.2019р. №</w:t>
      </w:r>
      <w:bookmarkEnd w:id="3"/>
      <w:bookmarkEnd w:id="4"/>
      <w:bookmarkEnd w:id="5"/>
      <w:r>
        <w:rPr>
          <w:i/>
          <w:lang w:val="uk-UA"/>
        </w:rPr>
        <w:t>30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ліквідаційної комісії по ліквідації комунального підприємства «Управляюча муніципальна компанія «Будівельник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3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 Роман Олексій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арбітражний керуючий…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заступник начальника управління начальник планово-фінансового відділу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юк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фінансів галузей виробничої сфери фінансового управління…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тащук Катерина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йман Алла Олександрівна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…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ецький Слов’ян Ільк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…</w:t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аламарчук Віктор Анатолій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…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7:00Z</dcterms:created>
  <dc:creator>1</dc:creator>
  <dc:description/>
  <dc:language>en-US</dc:language>
  <cp:lastModifiedBy>Шарлай Олександр Федорович</cp:lastModifiedBy>
  <cp:lastPrinted>2019-05-10T12:30:00Z</cp:lastPrinted>
  <dcterms:modified xsi:type="dcterms:W3CDTF">2019-06-27T13:07:00Z</dcterms:modified>
  <cp:revision>2</cp:revision>
  <dc:subject/>
  <dc:title/>
</cp:coreProperties>
</file>