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5pt;margin-top:0pt;width:468.65pt;height:252pt" coordorigin="39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більшення строку оренди нежитлового приміщення по вул. Соборній,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щодо збільшення строку оренди нежитлового приміщення міської комунальної власності загальною площею 42,7 кв.м по вул.Соборній,56 з п’яти років на двадцять років, в зв’язку з запланованим проведенням орендарем капітального ремонту приміщенн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 об’єктами  комунальної власності територіальної громади м.Хмельницького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більшити строк оренди нежитлового приміщення міської комунальної власності загальною площею 42,7 кв.м по вул.Соборній,56, визначеного в договорі оренди, укладеному 05.10.2017р. з товариством з обмеженою відповідальністю «Альтернатива-К», з п’яти років на двадцять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ідпункті 1.2 пункту 1 рішення виконавчого комітету від 27.07.2017р. № 507 строк оренди вважати «двадцять рок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інню комунального майна, яке діє від імені виконавчого комітету внести зміни до договору оренди нежитлового приміщення міської комунальної власності загальною площею 42,7 кв.м по вул.Соборній,56,  укладеного 05.10.2017р. з товариством з обмеженою відповідальністю «Альтернатива-К» в частині зміни строку оренди з «п’ять років» на «двадцять рокі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9-03-29T12:19:00Z</cp:lastPrinted>
  <dcterms:modified xsi:type="dcterms:W3CDTF">2019-06-26T11:23:00Z</dcterms:modified>
  <cp:revision>12</cp:revision>
  <dc:subject/>
  <dc:title/>
</cp:coreProperties>
</file>