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 w:eastAsia="uk-UA" w:bidi="ar-SA"/>
        </w:rPr>
      </w:pPr>
      <w:r>
        <w:rPr>
          <w:rFonts w:cs="Times New Roman" w:ascii="Times New Roman" w:hAnsi="Times New Roman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внесення змін до рішення тридцять восьмої сесії міської ради від 08.09.2010р. №9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виконавчого комітету Хмельницької міської ради, у зв'язку із кадровими змінами, керуючись Законом України «Про місцеве самоврядування в Україні»,  міська рада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widowControl/>
        <w:ind w:right="3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Внести зміни до рішення тридцять восьмої сесії міської ради від 08.09.2010р. №9 “Про створення 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та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, затвердження її складу та Положення про неї”, виклавши додаток 1 у новій редакції (додаєтьс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right="170" w:firstLine="567"/>
        <w:jc w:val="both"/>
        <w:rPr/>
      </w:pPr>
      <w:r>
        <w:rPr>
          <w:rFonts w:cs="Times New Roman" w:ascii="Times New Roman" w:hAnsi="Times New Roman"/>
          <w:lang w:val="uk-UA"/>
        </w:rPr>
        <w:t>3. Контроль за виконанням рішення покласти на постійну комісію з питань охорони здоров`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____________2019р. №___</w:t>
      </w:r>
    </w:p>
    <w:p>
      <w:pPr>
        <w:pStyle w:val="Normal"/>
        <w:widowControl/>
        <w:ind w:left="5783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lang w:val="uk-UA"/>
        </w:rPr>
        <w:t>комісії щодо звільнення громадян, що мають рідних, які повинні забезпечит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їм догляд і допомогу, від плати за соціальне обслуговування (надання соціальних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слуг) в структурних підрозділах Хмельницького міського територіального центру соціального обслуговування (надання соціальних послуг)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6219"/>
      </w:tblGrid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ИМЧИШИН Олександр Сергій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міський голова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упник голов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РОНЕЦЬКИЙ Словян Ільк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управління праці та соціального захисту населе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кретар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ТНИК Зінаїда Пет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юрисконсульт Хмельниц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ГОРІЛЕЦЬ Людмила Олександр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ерший заступник начальника управління праці та соціального захисту населення 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АЛЬЧУК Ірина Іванівна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директор Хмельницького мі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ВТУН Денис Леонід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начальник бюджетного відділу фінансового управління Хмельницької міської ради</w:t>
            </w:r>
          </w:p>
        </w:tc>
      </w:tr>
      <w:tr>
        <w:trPr>
          <w:trHeight w:val="23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ЧЕНЮК Володимир Олександрович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заступник завідувача відділення соціальної допомоги вдома Хмельницького мі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Хмельницьк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го територіального центру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uk-UA"/>
        </w:rPr>
        <w:t>(надання соціальних послуг)</w:t>
        <w:tab/>
        <w:tab/>
        <w:tab/>
        <w:tab/>
        <w:tab/>
        <w:tab/>
        <w:tab/>
        <w:t>І.Ковальчук</w:t>
      </w:r>
    </w:p>
    <w:sectPr>
      <w:type w:val="nextPage"/>
      <w:pgSz w:w="11906" w:h="16838"/>
      <w:pgMar w:left="1418" w:right="849" w:gutter="0" w:header="0" w:top="993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character" w:styleId="WW">
    <w:name w:val="WW-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Times New Roman"/>
    </w:rPr>
  </w:style>
  <w:style w:type="paragraph" w:styleId="WW1">
    <w:name w:val="WW-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33:00Z</dcterms:created>
  <dc:creator>I_lobay</dc:creator>
  <dc:description/>
  <cp:keywords/>
  <dc:language>en-US</dc:language>
  <cp:lastModifiedBy>Шарлай Олександр Федорович</cp:lastModifiedBy>
  <cp:lastPrinted>2017-07-04T13:46:00Z</cp:lastPrinted>
  <dcterms:modified xsi:type="dcterms:W3CDTF">2019-06-24T14:48:00Z</dcterms:modified>
  <cp:revision>5</cp:revision>
  <dc:subject/>
  <dc:title/>
</cp:coreProperties>
</file>