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/>
        <w:t xml:space="preserve">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4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6);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Міський голова        </w:t>
        <w:tab/>
        <w:t>О. Симчи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 міської ради  М. Кривак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211"/>
        <w:spacing w:lineRule="atLeast" w:line="200"/>
        <w:ind w:left="475" w:right="0" w:hanging="0"/>
        <w:jc w:val="center"/>
        <w:rPr>
          <w:bCs/>
        </w:rPr>
      </w:pPr>
      <w:r>
        <w:rPr>
          <w:bCs/>
        </w:rPr>
        <w:t>містобудування, земельних відносин та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А. Кветко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Директор департаменту архітектури,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В.о. начальника управління земельних</w:t>
      </w:r>
    </w:p>
    <w:p>
      <w:pPr>
        <w:pStyle w:val="Normal"/>
        <w:ind w:firstLine="708"/>
        <w:jc w:val="center"/>
        <w:rPr/>
      </w:pPr>
      <w:r>
        <w:rPr/>
        <w:t xml:space="preserve">ресурсів та земельної реформи </w:t>
        <w:tab/>
        <w:t>Л. Матвеє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39" w:footer="0" w:bottom="53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center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/>
        <w:t xml:space="preserve">                            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567" w:right="-314" w:hanging="0"/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0697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32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МЕНЮК Галина Михай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Осінній, 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ТАПИШИНА Алла Михай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Осінній, 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3:03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КОВ Іван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Яновського,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31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Секретар міської ради М. Кривак    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 xml:space="preserve">та земельної реформи   </w:t>
        <w:tab/>
        <w:t xml:space="preserve">Л. Матвеєва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>Л. Демчук</w:t>
      </w:r>
    </w:p>
    <w:p>
      <w:pPr>
        <w:pStyle w:val="Normal"/>
        <w:ind w:left="11328" w:right="-109"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33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УН Олександ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, 17, гаражний кооператив «Новатор», блок 4, бокс 16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4.2019 р. № 74 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РАВА Олекс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, 13/3-А, гаражний кооператив «Автопарк», блок 6, бокс 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6810100000:29:002:0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0.10.2018 р. № 52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КОВ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8, бокс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18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0.2017 р. № 3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ПЕЙ Ліді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7, бокс 4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4.2019 р. № 74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ПА Ганна Ста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Бандери, 57/2, гаражний кооператив «Рибалко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Ж, бокс 50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31.01.2018 р. № 36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ІМОВ Афар Баламірза ог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Гагаріна, 12, гаражний кооператив «Центральний», блок 12, бокс 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ШЕВА Галина Пилип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Гагаріна, 12, гаражний кооператив «Центральний», блок 7, бокс 3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10.2018 р. № 6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МАЛІТА Наталія Костя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с. Миру, 71/4, гаражний кооператив «Мирний», блок 16, бокс 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3.02.2019 р. № 48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МАРСЬКИЙ Олексій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в. Малиновий, 10, гаражний кооператив «Піонерський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6, бокс 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4: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ВИНЮК Ні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1, бокс 4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4.2019 р. № 74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ШЕВ Юр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Тракторний, 31/1, гаражний кооператив «Енергія», блок 5, бокс 3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ЖИЧУК Олександ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, 17, гаражний кооператив «Новатор», блок 2, бокс 5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4.2019 р. № 74 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НТАК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0, бокс 7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3.02.2019 р. № 45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НТАК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5Б, бокс 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3.02.2019 р. № 45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НТАК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1, бокс 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3.02.2019 р. № 45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ХІР Володими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, 17, гаражний кооператив «Новатор», блок 2, бокс 5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4.2019 р. № 74 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ІМІЧ Анжелік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9, бокс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3.02.2019 р. № 49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ИГЕЛЬСЬКИЙ Олександ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, бокс 4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10.2018 р. № 73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firstLine="1701"/>
        <w:jc w:val="both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firstLine="1701"/>
        <w:rPr/>
      </w:pPr>
      <w:r>
        <w:rPr/>
        <w:t xml:space="preserve">та земельної реформи    </w:t>
        <w:tab/>
        <w:t xml:space="preserve">Л. Матвеєва 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right="-109" w:firstLine="1701"/>
        <w:jc w:val="both"/>
        <w:rPr>
          <w:iCs/>
        </w:rPr>
      </w:pPr>
      <w:r>
        <w:rPr>
          <w:iCs/>
        </w:rPr>
        <w:t>Завідувач юридичного відділу</w:t>
        <w:tab/>
        <w:t>Л. Демчук</w:t>
      </w:r>
    </w:p>
    <w:p>
      <w:pPr>
        <w:pStyle w:val="Normal"/>
        <w:ind w:firstLine="170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554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РУЛІЧ Анелія Адам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Красовського, 22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3:01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8 р.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Секретар міської ради </w:t>
        <w:tab/>
        <w:t xml:space="preserve">М. Кривак  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 xml:space="preserve">та земельної реформи  </w:t>
        <w:tab/>
        <w:t>Л. Матвеєва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554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tbl>
      <w:tblPr>
        <w:tblW w:w="114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ЕДЛЯКОВСЬКА Лариса Митроф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Болохівська, 3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2:002:02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1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УПРУН Андрій Пет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ракторна, 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2:002:0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Секретар міської ради </w:t>
        <w:tab/>
        <w:t xml:space="preserve">М. Кривак  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 xml:space="preserve">та земельної реформи  </w:t>
        <w:tab/>
        <w:t>Л. Матвеєва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</w:t>
        <w:tab/>
        <w:t>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 xml:space="preserve">Додаток 5 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Ч Сергій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rPr/>
            </w:pPr>
            <w:r>
              <w:rPr/>
              <w:t>6810100000:35:001:2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>та земельної реформи</w:t>
        <w:tab/>
        <w:t>Л. Матвеєва</w:t>
      </w:r>
    </w:p>
    <w:p>
      <w:pPr>
        <w:pStyle w:val="Normal"/>
        <w:ind w:left="1701" w:hanging="0"/>
        <w:rPr/>
      </w:pPr>
      <w:r>
        <w:rPr/>
        <w:t xml:space="preserve">  </w:t>
      </w:r>
    </w:p>
    <w:p>
      <w:pPr>
        <w:pStyle w:val="Normal"/>
        <w:ind w:left="1701" w:right="-109" w:hanging="0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7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hanging="554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52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БАК Тетяна Георг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Купріна, 29</w:t>
            </w:r>
          </w:p>
          <w:p>
            <w:pPr>
              <w:pStyle w:val="Normal"/>
              <w:rPr/>
            </w:pPr>
            <w:r>
              <w:rPr/>
              <w:t>6810100000:08:001:06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житлового будинку від 21.05.2019 р. за р/н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Секретар міської ради </w:t>
        <w:tab/>
        <w:t>М. Кривак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>та земельної реформи   Л. Матвеєва</w:t>
      </w:r>
    </w:p>
    <w:p>
      <w:pPr>
        <w:pStyle w:val="Normal"/>
        <w:ind w:left="1701" w:hanging="0"/>
        <w:rPr/>
      </w:pPr>
      <w:r>
        <w:rPr/>
        <w:t xml:space="preserve"> </w:t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>Л. Демчук</w:t>
        <w:tab/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0:00Z</dcterms:created>
  <dc:creator>S_Sergey</dc:creator>
  <dc:description/>
  <cp:keywords/>
  <dc:language>en-US</dc:language>
  <cp:lastModifiedBy>Білоусова Ульяна Володимирівна</cp:lastModifiedBy>
  <cp:lastPrinted>2019-06-24T16:06:00Z</cp:lastPrinted>
  <dcterms:modified xsi:type="dcterms:W3CDTF">2019-06-24T13:13:00Z</dcterms:modified>
  <cp:revision>4</cp:revision>
  <dc:subject/>
  <dc:title> </dc:title>
</cp:coreProperties>
</file>