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Indent"/>
        <w:ind w:left="708" w:right="0" w:firstLine="192"/>
        <w:rPr/>
      </w:pPr>
      <w:r>
        <w:rPr/>
        <w:t xml:space="preserve">Про затвердження проектів землеустрою щодо відведення земельних ділянок, </w:t>
      </w:r>
    </w:p>
    <w:p>
      <w:pPr>
        <w:pStyle w:val="TextBodyIndent"/>
        <w:ind w:left="708" w:right="0" w:firstLine="192"/>
        <w:rPr/>
      </w:pPr>
      <w:r>
        <w:rPr/>
        <w:t xml:space="preserve">технічної документації із землеустрою та  надання земельних ділянок у власність </w:t>
      </w:r>
    </w:p>
    <w:p>
      <w:pPr>
        <w:pStyle w:val="TextBodyIndent"/>
        <w:ind w:left="708" w:right="0" w:firstLine="192"/>
        <w:rPr/>
      </w:pPr>
      <w:r>
        <w:rPr/>
        <w:t>громадянам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709"/>
        <w:jc w:val="both"/>
        <w:rPr/>
      </w:pPr>
      <w:r>
        <w:rPr/>
        <w:t>1.1. для будівництва індивідуальних гаражів – землі житлової та громадської забудови (додаток 1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1.2. для ведення садівництва – землі сільськогосподарського призначення      (додаток 2).</w:t>
      </w:r>
    </w:p>
    <w:p>
      <w:pPr>
        <w:pStyle w:val="Normal"/>
        <w:ind w:firstLine="709"/>
        <w:jc w:val="both"/>
        <w:rPr/>
      </w:pPr>
      <w:r>
        <w:rPr/>
        <w:t>2. Затвердити проект землеустрою щодо відведення земельної ділянки та надати у спільну сумісну власність земельну ділянку громадянам для будівництва і обслуговування жилого будинку, господарських будівель та споруд (присадибна ділянка) – землі житлової та громадської забудови (додаток 3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3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3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4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3.2. для будівництва індивідуальних гаражів – землі житлової та громадської забудови (додаток 5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4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Міський голова О. Симчиши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ГОДЖЕНО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ретар міської ради М. Кривак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ступник міського голови А. Бондаренко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  <w:t xml:space="preserve">Голова </w:t>
      </w:r>
      <w:r>
        <w:rPr>
          <w:bCs/>
        </w:rPr>
        <w:t>постійної комісії з питань містобудування, земельних відносин та</w:t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>
          <w:bCs/>
        </w:rPr>
        <w:t>охорони навколишнього природного середовища</w:t>
      </w:r>
      <w:r>
        <w:rPr/>
        <w:t xml:space="preserve"> А. Кветко</w:t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  <w:t>Директор департаменту архітектури, містобудування та земельних ресурсів</w:t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  <w:t>О. Чорнієвич</w:t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  <w:t>В.о. начальника управління земельнихресурсів та земельної реформи Л. Матвеєва</w:t>
      </w:r>
    </w:p>
    <w:p>
      <w:pPr>
        <w:pStyle w:val="Normal"/>
        <w:ind w:firstLine="708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425" w:right="709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jc w:val="center"/>
        <w:rPr/>
      </w:pPr>
      <w:r>
        <w:rPr/>
        <w:t>Завідуч юридичного відділу Л. 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335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ЕРДАГА Іван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Гарнізонна, 16/3, гаражний кооператив «Раково-2», блок 11, бокс 2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ід 17.04.2019 р. № 74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ОНДАР Володимир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Тернопільська 13/4, гаражний кооператив «Співдружність», бокс 6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2: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ід 17.04.2019 р. № 74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ВРИЛЮК Володимир Степ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Степана Бандери, 63А, кооператив для зберігання транспортних засобів «Фрагмент», блок 9, бокс 23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3:0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іш. 22-ої сесії міської рад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ід 04.07.2018 р. № 50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РИНЬОВ Михайло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Гарнізонна, 16/3, гаражний кооператив «Раково-2», блок 26, бокс 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ід 17.04.2019 р. № 74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ДОВГАНЬ Андрій Се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Західно-Окружна, 21/2, гаражний кооператив «Електроніка», блок К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2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7:001: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іш. 25-ої сесії міської рад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ід 10.10.2018 р. № 78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ЗАІНЧКОВСЬКИЙ Євген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Гарнізонна, 16/3, гаражний кооператив «Раково-2», блок 12, бокс 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ід 17.04.2019 р. № 74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ЗІН Володими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с. Миру,71/4, гаражний кооператив «Мирний», блок 12, бокс 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7:0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4.2019 р. № 74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 Олександр Віта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Гарнізонна, 16/3, гаражний кооператив «Раково-2», блок 13, бокс 4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4.2019 р. № 68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 Сергій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Соборна, 43, блок 1, бокс 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1:006: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ід 14.12.2018 р. № 47  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ПЕКА Галина Анто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Гарнізонна, 16/3, гаражний кооператив «Раково-2», блок 11, бокс 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4.2019 р. № 70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КОВ Олег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 Гагаріна, 12, гаражний кооператив «Центральний», блок 13, бокс 13Д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6810100000:01:008:08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7.2018 р. № 51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ЧЕНКО Микола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Прибузька, 34/1, Об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єднання автолюбителів «Кордон» Академії прикордонних військ України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А, бокс 5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4:002:0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4.2019 р. № 74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firstLine="1701"/>
        <w:jc w:val="both"/>
        <w:rPr/>
      </w:pPr>
      <w:r>
        <w:rPr/>
        <w:t xml:space="preserve">Секретар міської ради </w:t>
        <w:tab/>
        <w:t>М. Кривак</w:t>
      </w:r>
    </w:p>
    <w:p>
      <w:pPr>
        <w:pStyle w:val="Normal"/>
        <w:ind w:right="-109" w:firstLine="1701"/>
        <w:jc w:val="both"/>
        <w:rPr/>
      </w:pPr>
      <w:r>
        <w:rPr/>
        <w:t xml:space="preserve">В.о. начальника управління земельних ресурсів та земельної реформи   </w:t>
        <w:tab/>
        <w:t xml:space="preserve">Л. Матвеєва </w:t>
      </w:r>
    </w:p>
    <w:p>
      <w:pPr>
        <w:pStyle w:val="Normal"/>
        <w:ind w:right="-109" w:firstLine="1701"/>
        <w:jc w:val="both"/>
        <w:rPr>
          <w:iCs/>
        </w:rPr>
      </w:pPr>
      <w:r>
        <w:rPr>
          <w:iCs/>
        </w:rPr>
        <w:t>Завідувач юридичного відділу</w:t>
        <w:tab/>
        <w:t>Л. Демчук</w:t>
      </w:r>
    </w:p>
    <w:p>
      <w:pPr>
        <w:pStyle w:val="Normal"/>
        <w:ind w:firstLine="1701"/>
        <w:rPr/>
      </w:pPr>
      <w:r>
        <w:rPr/>
        <w:t xml:space="preserve">  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left="11328" w:firstLine="708"/>
        <w:rPr/>
      </w:pPr>
      <w:r>
        <w:rPr/>
        <w:t xml:space="preserve">Додаток 2 </w:t>
      </w:r>
    </w:p>
    <w:p>
      <w:pPr>
        <w:pStyle w:val="Normal"/>
        <w:ind w:left="10620" w:firstLine="708"/>
        <w:jc w:val="center"/>
        <w:rPr>
          <w:rFonts w:eastAsia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eastAsia="Times New Roman CYR"/>
        </w:rPr>
      </w:pPr>
      <w:r>
        <w:rPr>
          <w:rFonts w:eastAsia="Times New Roman"/>
        </w:rPr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№</w:t>
      </w:r>
      <w:r>
        <w:rPr>
          <w:rFonts w:eastAsia="Times New Roman CYR"/>
        </w:rPr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</w:r>
    </w:p>
    <w:tbl>
      <w:tblPr>
        <w:tblW w:w="11442" w:type="dxa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ДНАРЧУК Наталія Михайл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«Взуттєвик»</w:t>
            </w:r>
          </w:p>
          <w:p>
            <w:pPr>
              <w:pStyle w:val="Normal"/>
              <w:rPr/>
            </w:pPr>
            <w:r>
              <w:rPr/>
              <w:t>6810100000:35:001:24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50   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4.2019 р. № 74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ЕЦЬКА Надія Семен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«Будівельник»</w:t>
            </w:r>
          </w:p>
          <w:p>
            <w:pPr>
              <w:pStyle w:val="Normal"/>
              <w:rPr/>
            </w:pPr>
            <w:r>
              <w:rPr/>
              <w:t>6810100000:35:001:22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1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07.2017 р. № 39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Людмила Іван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«Будівельник»</w:t>
            </w:r>
          </w:p>
          <w:p>
            <w:pPr>
              <w:pStyle w:val="Normal"/>
              <w:rPr/>
            </w:pPr>
            <w:r>
              <w:rPr/>
              <w:t>6810100000:35:001:22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1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07.2017 р. № 39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ЙМАН Володимир Станіслав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цький кооператив «Садівник»</w:t>
            </w:r>
          </w:p>
          <w:p>
            <w:pPr>
              <w:pStyle w:val="Normal"/>
              <w:rPr/>
            </w:pPr>
            <w:r>
              <w:rPr/>
              <w:t>6810100000:35:004:29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1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0.09.2017 р. № 50</w:t>
            </w:r>
          </w:p>
        </w:tc>
      </w:tr>
    </w:tbl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 xml:space="preserve">Секретар міської ради </w:t>
        <w:tab/>
        <w:t>М. Кривак</w:t>
      </w:r>
    </w:p>
    <w:p>
      <w:pPr>
        <w:pStyle w:val="Normal"/>
        <w:ind w:left="1701" w:right="-109" w:hanging="0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 xml:space="preserve">В.о. начальника управління земельних ресурсів та земельної реформи   </w:t>
        <w:tab/>
        <w:t>Л. Матвеєва</w:t>
      </w:r>
    </w:p>
    <w:p>
      <w:pPr>
        <w:pStyle w:val="Normal"/>
        <w:ind w:left="1701" w:hanging="0"/>
        <w:rPr/>
      </w:pPr>
      <w:r>
        <w:rPr/>
        <w:t xml:space="preserve">  </w:t>
      </w:r>
    </w:p>
    <w:p>
      <w:pPr>
        <w:pStyle w:val="Normal"/>
        <w:ind w:left="1701" w:right="-109" w:hanging="0"/>
        <w:rPr>
          <w:iCs/>
        </w:rPr>
      </w:pPr>
      <w:r>
        <w:rPr>
          <w:iCs/>
        </w:rPr>
        <w:t>Завідувач юридичного відділу</w:t>
        <w:tab/>
        <w:t>Л. Демчук</w:t>
      </w:r>
    </w:p>
    <w:p>
      <w:pPr>
        <w:pStyle w:val="Normal"/>
        <w:ind w:left="1701" w:right="-109" w:hanging="0"/>
        <w:rPr>
          <w:iCs/>
        </w:rPr>
      </w:pPr>
      <w:r>
        <w:rPr>
          <w:iCs/>
        </w:rPr>
      </w:r>
    </w:p>
    <w:p>
      <w:pPr>
        <w:pStyle w:val="Normal"/>
        <w:ind w:left="1701" w:right="-109" w:hanging="0"/>
        <w:rPr>
          <w:iCs/>
        </w:rPr>
      </w:pPr>
      <w:r>
        <w:rPr>
          <w:iCs/>
        </w:rPr>
      </w:r>
    </w:p>
    <w:p>
      <w:pPr>
        <w:pStyle w:val="Normal"/>
        <w:ind w:left="1701" w:right="-109" w:hanging="0"/>
        <w:rPr>
          <w:iCs/>
        </w:rPr>
      </w:pPr>
      <w:r>
        <w:rPr>
          <w:i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28" w:right="-109" w:firstLine="708"/>
        <w:jc w:val="both"/>
        <w:rPr/>
      </w:pPr>
      <w:r>
        <w:rPr/>
        <w:t>Додаток 3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та надаються земельні ділянки у спільну сумісну власність для  будівництва і обслуговування жилого будинку, господарських будівель та споруд (присадибна ділянка) – </w:t>
      </w:r>
    </w:p>
    <w:p>
      <w:pPr>
        <w:pStyle w:val="Normal"/>
        <w:jc w:val="center"/>
        <w:rPr/>
      </w:pPr>
      <w:r>
        <w:rPr/>
        <w:t>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1335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5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ЧИШИН Андрій Олександрови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Залізнична, 6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3:001:08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ід 13.02.2019 р. № 45  </w:t>
            </w:r>
          </w:p>
        </w:tc>
      </w:tr>
      <w:tr>
        <w:trPr>
          <w:trHeight w:val="5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ЧИШИНА Ніна Дмитрівн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ПАЦЬКА Тетяна Олександрі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701" w:right="-109" w:hanging="0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 xml:space="preserve">Секретар міської ради </w:t>
        <w:tab/>
        <w:t>М. Кривак</w:t>
      </w:r>
    </w:p>
    <w:p>
      <w:pPr>
        <w:pStyle w:val="Normal"/>
        <w:ind w:left="1701" w:right="-109" w:hanging="0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 xml:space="preserve">В.о. начальника управління земельних ресурсів та земельної реформи Л. Матвеєва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  <w:t>Завідувач юридичного відділу</w:t>
        <w:tab/>
        <w:t>Л. Демчук</w:t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28" w:hanging="0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Додаток 4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52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ПРОЦЮК Оксана Микола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ул. Дружби, 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6810100000:11:002:02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48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ід 17.04.2019 р. № 7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  <w:t xml:space="preserve">Секретар міської ради </w:t>
        <w:tab/>
        <w:tab/>
        <w:tab/>
        <w:tab/>
        <w:tab/>
        <w:tab/>
        <w:t xml:space="preserve">                        М. Кривак</w:t>
      </w:r>
    </w:p>
    <w:p>
      <w:pPr>
        <w:pStyle w:val="Normal"/>
        <w:ind w:left="1701" w:right="-109" w:hanging="0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1701" w:hanging="0"/>
        <w:rPr/>
      </w:pPr>
      <w:r>
        <w:rPr/>
        <w:t xml:space="preserve">та земельної реформи                                                                                      </w:t>
        <w:tab/>
        <w:t>Л. Матвеєва</w:t>
      </w:r>
    </w:p>
    <w:p>
      <w:pPr>
        <w:pStyle w:val="Normal"/>
        <w:ind w:left="1701" w:hanging="0"/>
        <w:rPr/>
      </w:pPr>
      <w:r>
        <w:rPr/>
        <w:t xml:space="preserve"> </w:t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>Л. Демчук</w:t>
        <w:tab/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0620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Додаток 5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152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537"/>
        <w:gridCol w:w="992"/>
        <w:gridCol w:w="329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ТИЧ Марина Олександрі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. Хмельницький, прв. Малиновий, 10, 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гаражний кооператив “Піонерський”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блок 1, бокс 16    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6810100000:04:004: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4.2019 р. № 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Секретар міської ради М. Кривак</w:t>
      </w:r>
    </w:p>
    <w:p>
      <w:pPr>
        <w:pStyle w:val="Normal"/>
        <w:ind w:left="1701" w:right="-109" w:hanging="0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 xml:space="preserve">В.о. начальника управління земельних ресурсів та земельної реформи Л. Матвеєва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>
          <w:iCs/>
        </w:rPr>
        <w:t>Завідувач юридичного відділу</w:t>
        <w:tab/>
        <w:t>Л. Демчук</w:t>
        <w:tab/>
      </w:r>
      <w:r>
        <w:rPr/>
        <w:t xml:space="preserve">     </w:t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38:00Z</dcterms:created>
  <dc:creator>S_Sergey</dc:creator>
  <dc:description/>
  <cp:keywords/>
  <dc:language>en-US</dc:language>
  <cp:lastModifiedBy>O_Kovbasjuk</cp:lastModifiedBy>
  <cp:lastPrinted>2019-06-21T10:47:00Z</cp:lastPrinted>
  <dcterms:modified xsi:type="dcterms:W3CDTF">2019-06-21T12:42:00Z</dcterms:modified>
  <cp:revision>4</cp:revision>
  <dc:subject/>
  <dc:title> </dc:title>
</cp:coreProperties>
</file>