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left="0"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left="0" w:right="0" w:firstLine="426"/>
        <w:jc w:val="both"/>
        <w:rPr>
          <w:lang w:val="ru-RU"/>
        </w:rPr>
      </w:pP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left="0" w:right="0" w:firstLine="426"/>
        <w:jc w:val="both"/>
        <w:rPr>
          <w:color w:val="000000"/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left="0" w:right="0"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right="0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right="0" w:firstLine="708"/>
        <w:rPr>
          <w:lang w:val="uk-UA"/>
        </w:rPr>
      </w:pPr>
      <w:r>
        <w:rPr>
          <w:lang w:val="uk-UA"/>
        </w:rPr>
        <w:t>від                         р. №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tbl>
      <w:tblPr>
        <w:tblW w:w="150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18"/>
        <w:gridCol w:w="1951"/>
        <w:gridCol w:w="200"/>
        <w:gridCol w:w="2151"/>
        <w:gridCol w:w="3016"/>
        <w:gridCol w:w="1286"/>
        <w:gridCol w:w="2151"/>
      </w:tblGrid>
      <w:tr>
        <w:trPr>
          <w:trHeight w:val="1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  <w:tc>
          <w:tcPr>
            <w:tcW w:w="8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6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. Франка, 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виробничу майстерню по обсмаженню кав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             вул. Разін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СТ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             вул. Разіна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7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9,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рганізації громадської станції сортування твердих побутових відході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                      вул. Інститутській,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розміщення абонентної служби підприємства для обслуговування споживачів теплової енергі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лікарні по пров. Проскурівському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 розміщення медичної практики- проведення діагностичних досліджень (із встановленням магнітно-резонансного томографу</w:t>
            </w:r>
            <w:r>
              <w:rPr/>
              <w:t>)</w:t>
            </w:r>
            <w:bookmarkStart w:id="0" w:name="_GoBack"/>
            <w:bookmarkEnd w:id="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лікарні по пров. Проскурівському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ватної медичної пр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ісяці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Хмельницької міської лікарні по пров. Проскурівському,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иватної медичної практ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ро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 місяців 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-45" w:hanging="0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ind w:left="0" w:right="-45" w:hanging="0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ind w:left="0" w:right="-45" w:hanging="0"/>
        <w:jc w:val="center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  <w:t>Керуючий справами виконавчого комітету                                                             Ю. Сабій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Отрощенко Сергій Володимирович</cp:lastModifiedBy>
  <cp:lastPrinted>2019-05-28T17:55:00Z</cp:lastPrinted>
  <dcterms:modified xsi:type="dcterms:W3CDTF">2019-06-21T08:13:00Z</dcterms:modified>
  <cp:revision>50</cp:revision>
  <dc:subject/>
  <dc:title/>
</cp:coreProperties>
</file>