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 xml:space="preserve">Про передачу в оренду нежитлових  </w:t>
      </w:r>
    </w:p>
    <w:p>
      <w:pPr>
        <w:pStyle w:val="Normal"/>
        <w:rPr/>
      </w:pPr>
      <w:r>
        <w:rPr>
          <w:color w:val="000000"/>
          <w:lang w:val="uk-UA"/>
        </w:rPr>
        <w:t>приміщень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17.05.2019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0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 w:eastAsia="uk-UA"/>
        </w:rPr>
        <w:t xml:space="preserve">Порядку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майна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TextBodyIndent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дати в оренду за результатами конкурсу</w:t>
      </w:r>
      <w:r>
        <w:rPr>
          <w:lang w:val="ru-RU"/>
        </w:rPr>
        <w:t xml:space="preserve"> </w:t>
      </w:r>
      <w:r>
        <w:rPr>
          <w:color w:val="000000"/>
          <w:lang w:val="uk-UA"/>
        </w:rPr>
        <w:t xml:space="preserve">строком на два роки та одинадцять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яців</w:t>
      </w:r>
      <w:r>
        <w:rPr>
          <w:lang w:val="uk-UA"/>
        </w:rPr>
        <w:t>:</w:t>
      </w:r>
    </w:p>
    <w:p>
      <w:pPr>
        <w:pStyle w:val="Normal"/>
        <w:ind w:left="9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1. фізичній особі - підприємцю Басалюк Тетяні Петрівні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 по вул. Перемоги, 1 загальною площею 52,3 кв.м для розміщення перукарні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2.  фізичній особі - підприємцю Рибак Марині Миколаївні нежитлове приміщення по вул. Старокостянтинівське шосе, 16 загальною площею 242,8 кв.м для розміщення спортивних, оздоровчих закладів для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uk-UA"/>
        </w:rPr>
        <w:t xml:space="preserve">1.3. товариству з обмеженою відповідальністю «ГВВ ПОДІЛЛЯ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в будівлі Хмельницького міського перинатального центру по </w:t>
      </w: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lang w:val="uk-UA"/>
        </w:rPr>
        <w:t>вул. Хотовицького, 6 корисною площею 15,6 кв.м (загальною площею 17,2 кв.м) для розміщення об’єкту по продажу товарів змішаного асортименту, який не здійснює продаж товарів підакцизної груп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color w:val="000000"/>
          <w:lang w:val="uk-UA"/>
        </w:rPr>
        <w:t>2.    Управлінню   комунального   майна,  яке  діє  від  імені   виконавчого   комітету Хмельницької міської ради, та отримувачам коштів за оренду вказаних приміщень укласти договори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800000"/>
          <w:lang w:val="uk-UA"/>
        </w:rPr>
      </w:pPr>
      <w:r>
        <w:rPr>
          <w:rFonts w:eastAsia="Times New Roman"/>
          <w:color w:val="800000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ям  відповідно   до   чинного  законодавства   укласти   договори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трощенко Сергій Володимирович</cp:lastModifiedBy>
  <cp:lastPrinted>2019-06-07T12:13:00Z</cp:lastPrinted>
  <dcterms:modified xsi:type="dcterms:W3CDTF">2019-06-12T08:28:00Z</dcterms:modified>
  <cp:revision>33</cp:revision>
  <dc:subject/>
  <dc:title/>
</cp:coreProperties>
</file>