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ind w:left="709" w:hanging="0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надання дозволу на передачу з</w:t>
      </w:r>
    </w:p>
    <w:p>
      <w:pPr>
        <w:pStyle w:val="Normal"/>
        <w:jc w:val="both"/>
        <w:rPr/>
      </w:pPr>
      <w:r>
        <w:rPr/>
        <w:t>балансу на баланс май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30"/>
        <w:jc w:val="both"/>
        <w:rPr/>
      </w:pPr>
      <w:r>
        <w:rPr/>
        <w:t xml:space="preserve">         </w:t>
      </w:r>
      <w:r>
        <w:rPr/>
        <w:t xml:space="preserve">Розглянувши клопотання Хмельницької дитячо-юнацької спортивної школи № 2 та комунального підприємства “Парки і сквери м. Хмельницького”, керуючись Законом України «Про місцеве самоврядування в Україні», рішенням двадцять восьмої сесії Хмельницької міської ради від 30.10.2013 р. №11 ”Про впорядкування управління об'єктами комунальної власності територіальної  громади  міста Хмельницького”,  виконавчий  комітет  міської  рад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ИРІШИ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ab/>
        <w:t xml:space="preserve">1.   Надати   дозвіл  комунальному підприємству “Парки і сквери м. Хмельницького” (О. Боднарчук)   передати  з балансу на баланс Хмельницькій дитячо-юнацькій спортивній школі № 2 (С. Солтик) лавки у кількості 8 штук, балансовою вартістю 0 грн. 08  коп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Контроль за виконанням рішення покласти на заступника міського голови                        А. Нестеру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Міський  голова</w:t>
        <w:tab/>
        <w:tab/>
        <w:t xml:space="preserve">   </w:t>
        <w:tab/>
        <w:t xml:space="preserve">                                                  О. Симчишин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шрифт абзаца"/>
    <w:qFormat/>
    <w:rPr/>
  </w:style>
  <w:style w:type="character" w:styleId="11">
    <w:name w:val="Основной шрифт абзаца1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3:00Z</dcterms:created>
  <dc:creator>user</dc:creator>
  <dc:description/>
  <cp:keywords/>
  <dc:language>en-US</dc:language>
  <cp:lastModifiedBy>Отрощенко Сергій Володимирович</cp:lastModifiedBy>
  <cp:lastPrinted>2019-06-03T16:10:00Z</cp:lastPrinted>
  <dcterms:modified xsi:type="dcterms:W3CDTF">2019-06-21T07:58:00Z</dcterms:modified>
  <cp:revision>8</cp:revision>
  <dc:subject/>
  <dc:title>Про дозвіл управлінню молоді та спорту на</dc:title>
</cp:coreProperties>
</file>