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spacing w:val="24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bCs/>
          <w:spacing w:val="24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spacing w:val="24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bCs/>
          <w:spacing w:val="24"/>
          <w:sz w:val="48"/>
          <w:szCs w:val="48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від </w:t>
      </w:r>
      <w:r>
        <w:rPr>
          <w:rFonts w:cs="Times New Roman CYR;Times New Roman" w:ascii="Times New Roman CYR;Times New Roman" w:hAnsi="Times New Roman CYR;Times New Roman"/>
          <w:bCs/>
        </w:rPr>
        <w:t xml:space="preserve">___________________________ </w:t>
      </w:r>
      <w:r>
        <w:rPr>
          <w:rFonts w:cs="Times New Roman CYR;Times New Roman" w:ascii="Times New Roman CYR;Times New Roman" w:hAnsi="Times New Roman CYR;Times New Roman"/>
          <w:b/>
          <w:bCs/>
        </w:rPr>
        <w:t>№</w:t>
      </w:r>
      <w:r>
        <w:rPr>
          <w:rFonts w:cs="Times New Roman CYR;Times New Roman" w:ascii="Times New Roman CYR;Times New Roman" w:hAnsi="Times New Roman CYR;Times New Roman"/>
          <w:bCs/>
        </w:rPr>
        <w:t>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1. Архипчук Майї Миколаївні на переведення садового будинку (витяг з Державного реєстру речових прав на нерухоме майно про реєстрацію права власності за індексним № 158475316 від 05.03.2019) в садівничому товаристві «Бодрость» у жилий будинок по проїзду 6-й Заміський, 4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2. Буздигану Віталію Олександровичу на переведення садового будинку (витяг з Державного реєстру речових прав на нерухоме майно про реєстрацію права власності за індексним № 162032927 від 03.04.2019) в садівничому товаристві «Світанок-3» у жилий будинок по проїзду 9-й Софійський, 2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3.  Гарапенчуку Василю Павловичу на переведення садового будинку (свідоцтво про право особистої  власності  на садово-городній будинок  від  11.05.1999  записано в реєстрову книгу за №704) в садівничому товаристві «Лезнево-1» у жилий будинок по проїзду 6-й Рівний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4. Гевко Зої Олександрівні на переведення садового будинку (витяг з Державного реєстру речових прав на нерухоме майно про реєстрацію права власності за індексним № 162582807 від 08.04.2019) в садівничому товаристві «Прогрес» у жилий будинок по проїзду 4-й Прогрес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5.  Гнатюку Володимиру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62598564 від 08.04.2019) в садівничому товаристві «Мрія» у жилий будинок по проїзду 5-й Кавказький, 7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6. Дацюку Костянтину Олексійовичу на переведення садового будинку (витяг з Державного реєстру речових прав на нерухоме майно про реєстрацію права власності за індексним № 163246933 від 11.04.2019) в обслуговуючому кооперативі «Садівниче товариство Ружичнянський квартал» у жилий будинок по проїзду 2-й Кам</w:t>
      </w:r>
      <w:r>
        <w:rPr>
          <w:lang w:val="ru-RU"/>
        </w:rPr>
        <w:t>’</w:t>
      </w:r>
      <w:r>
        <w:rPr/>
        <w:t>янецький, 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7. Козаковій Олені Василівні на переведення садового будинку (договір купівлі-продажу садово-городнього будинку від 29.05.2006 зареєстровано в реєстрі за № 3017) в садівницькому товаристві «Тролейбусник» у жилий будинок по проїзду                  Тролейбусників, 29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8. Конюшенку Сергію Петровичу на переведення садового будинку (витяг з Державного реєстру речових прав на нерухоме майно про реєстрацію права власності за індексним № 163315755 від 12.04.2019) в садівничому товаристві «Тепловик» у жилий будинок по проїзду 3-й Барвінковий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9. Крицькому Юрію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63527535 від 15.04.2019) в садівничому товаристві «Лезнево-1» у жилий будинок по проїзду 7-й Рівний, 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0.  Левицькій Валентині Олександрівні на переведення садового будинку (договір купівлі-продажу від 31.07.2013 зареєстровано в реєстрі за №2160) в садівничому товаристві «Бодрость» у жилий будинок по проїзду 7-й Заміський, 5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1. Нечитайлу Олександру Павловичу на переведення садового будинку (витяг з Державного реєстру речових прав на нерухоме майно про реєстрацію права власності за індексним № 163356027 від 12.04.2019) в садівничому товаристві «Будівельник» у жилий будинок по проїзду 4-й Слов</w:t>
      </w:r>
      <w:r>
        <w:rPr>
          <w:lang w:val="ru-RU"/>
        </w:rPr>
        <w:t>’</w:t>
      </w:r>
      <w:r>
        <w:rPr/>
        <w:t>янський, 6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2.  Петрині Івану Андрійовичу на переведення садового будинку (витяг з Державного реєстру речових прав на нерухоме майно про реєстрацію права власності за індексним № 154793505 від 01.02.2019) в садівничому товаристві</w:t>
      </w:r>
      <w:r>
        <w:rPr>
          <w:lang w:val="ru-RU"/>
        </w:rPr>
        <w:t xml:space="preserve"> </w:t>
      </w:r>
      <w:r>
        <w:rPr/>
        <w:t>«Будівельник» у жилий будинок по проїзду 3-й Слов</w:t>
      </w:r>
      <w:r>
        <w:rPr>
          <w:lang w:val="ru-RU"/>
        </w:rPr>
        <w:t>’</w:t>
      </w:r>
      <w:r>
        <w:rPr/>
        <w:t>янський, 3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3. Супруну Віталію Григоровичу на переведення садового будинку (витяг з Державного реєстру речових прав на нерухоме майно про реєстрацію права власності за індексним № 162974109 від 10.04.2019) в садівничому кооперативі «Аліса» у жилий будинок по проїзду 7-й Полуничний, 4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4. Тарану Олександру Андрійовичу на переведення садового будинку (витяг з Державного реєстру речових прав на нерухоме майно про реєстрацію права власності за індексним № 160223118 від 20.03.2019)  в садівничому товаристві «Будівельник» у жилий будинок по проїзду 2-й Слов</w:t>
      </w:r>
      <w:r>
        <w:rPr>
          <w:lang w:val="ru-RU"/>
        </w:rPr>
        <w:t>’</w:t>
      </w:r>
      <w:r>
        <w:rPr/>
        <w:t>янський , 1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5.</w:t>
      </w:r>
      <w:r>
        <w:rPr>
          <w:lang w:val="ru-RU"/>
        </w:rPr>
        <w:t xml:space="preserve"> </w:t>
      </w:r>
      <w:r>
        <w:rPr/>
        <w:t xml:space="preserve"> Чорнобаю Євгену Валерійовичу та Чорнобай Емілії Тадеушівні на переведення садового будинку (свідоцтво про право на спадщину за законом від 14.12.2016 зареєстровано в реєстрі за №3-3556, свідоцтво про право на спадщину за законом від 14.12.2016 зареєстровано в реєстрі за №3-3558) в садівничому товаристві «Автомобіліст» у жилий будинок по проїзду 2-й Автомобілістів, 2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16.  Шевчук Наталії Борисівні на переведення садового будинку (витяг з Державного реєстру речових прав на нерухоме майно про реєстрацію права власності за індексним № 158979775 від 11.03.2019) в обслуговуючому кооперативі  «Керамік» у жилий будинок по вулиці Верейського, 98-Е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  <w:t xml:space="preserve"> 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Міський голова                                                                                      </w:t>
        <w:tab/>
        <w:t xml:space="preserve">О. Симчишин    </w:t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Отрощенко Сергій Володимирович</cp:lastModifiedBy>
  <cp:lastPrinted>2019-06-05T17:59:00Z</cp:lastPrinted>
  <dcterms:modified xsi:type="dcterms:W3CDTF">2019-06-12T08:39:00Z</dcterms:modified>
  <cp:revision>55</cp:revision>
  <dc:subject/>
  <dc:title> </dc:title>
</cp:coreProperties>
</file>