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  <w:t xml:space="preserve">Про перекриття наскрізного проїзду вздовж багатоквартирного житлового будинку за адресою: прс. Миру, 84/2А </w:t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textAlignment w:val="baseline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Розглянувши клопотання управління житлово-комунального господарства щодо закриття наскрізного проїзду транспортних засобів вздовж будинку за адресою: прс. Миру, 84/2А, між прс. Миру та вул. Зарічанською, в зв’язку із численними зверненнями мешканців та вивчивши питання, слід зазначити, що проїзд влаштовано безпосередньо біля житлового багатоквартирного будинку. Проїзд не обладнано тротуаром. З одного боку проїзду розташована територія гімназії № 2 м. Хмельницького, з іншого – територія дошкільного навчального закладу № 36 «Вербиченька». Наскрізний рух транспортних засобів між прс. Миру та вул. Зарічанською створює незручності для проживання мешканців прилеглого багатоповерхового житлового будинку і може призвести до скоєння дорожньо-транспортних пригод за участі пішоходів, у тому числі неповнолітніх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Ситуацію, що склалась, можна покращити за рахунок встановлення обмежувального огородження біля будинку № 84/2А на прс. Миру для запобігання наскрізному проїзду транспортних засобів.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Враховуючи вищезазначене, розглянувши колективне звернення мешканців будинку № 84/2А на прс. Миру, керуючись Законом України «Про місцеве самоврядування в Україні», Законом України «Про дорожній рух», виконавчий комітет міської ради 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lang w:val="uk-UA"/>
        </w:rPr>
        <w:t>В И Р І Ш И В: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Доручити управлінню житлово-комунального господарства (Новачок В. П.) розробити схему перекриття наскрізного проїзду вздовж багатоквартирного житлового будинку за адресою: прс. Миру, 84/2А, погодити її з управлінням патрульної поліції в Хмельницькій області та іншими зацікавленими організаціями, а також виконати роботи із встановлення необхідних технічних засобів регулювання дорожнього руху та загороджувальних пристрої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" w:firstLine="42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заступника міського голови Нестерука А. М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лабое выделение"/>
    <w:qFormat/>
    <w:rPr>
      <w:i/>
      <w:iCs/>
      <w:color w:val="808080"/>
    </w:rPr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20:00Z</dcterms:created>
  <dc:creator>Тетяна Самишкіна</dc:creator>
  <dc:description/>
  <cp:keywords/>
  <dc:language>en-US</dc:language>
  <cp:lastModifiedBy>Отрощенко Сергій Володимирович</cp:lastModifiedBy>
  <cp:lastPrinted>2019-04-04T17:45:00Z</cp:lastPrinted>
  <dcterms:modified xsi:type="dcterms:W3CDTF">2019-06-11T14:39:00Z</dcterms:modified>
  <cp:revision>3</cp:revision>
  <dc:subject/>
  <dc:title> </dc:title>
</cp:coreProperties>
</file>