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ind w:right="34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даток 2 до Положення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віт про аналіз відповідності проекту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__________________________________________________________________</w:t>
      </w:r>
    </w:p>
    <w:p>
      <w:pPr>
        <w:pStyle w:val="Default"/>
        <w:pBdr/>
        <w:ind w:right="34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>назва проекту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конодавству та можливості його реалізації </w:t>
      </w:r>
    </w:p>
    <w:p>
      <w:pPr>
        <w:pStyle w:val="Default"/>
        <w:pBdr/>
        <w:ind w:right="3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повідальний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………………………………………………………………………………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(виконавчий орган міської ради, відповідальний за реалізацію проекту)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Default"/>
        <w:pBdr/>
        <w:ind w:right="34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міст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дійснення аналізу поданого проекту за змістом та можливістю реалізації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Включено до реєстру поданих проектів за №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4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s">
            <w:drawing>
              <wp:inline distT="0" distB="0" distL="0" distR="0">
                <wp:extent cx="201930" cy="1955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5.85pt;height:15.35pt;mso-wrap-style:none;v-text-anchor:middle;mso-position-horizontal-relative:char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Запропонований проект входить до повноважень Хмельницької міської ради: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Запропонований проект відповідає чинному законодавству, у тому числі рішенням Хмельницької міської ради: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Реалізація запропонованого проекту відбуватиметься протягом одного бюджетного року: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і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Висновок, стосовно технічних можливостей виконання запропонованого завдання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озитивний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 негативний 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чому?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Проект має завершений характер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і   (обґрунтування неможливості реалізації заходів протягом встановленого періоду реалізації)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Проект не суперечить діючим програмам розвитку міста та не дублює завдання, які передбачені цими програмами і плануються для реалізації на відповідний бюджетний рік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і (обґрунтування в якій частині суперечить вимогам)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ny1"/>
        <w:tabs>
          <w:tab w:val="clear" w:pos="720"/>
          <w:tab w:val="left" w:pos="1276" w:leader="none"/>
        </w:tabs>
        <w:spacing w:lineRule="auto" w:line="240"/>
        <w:ind w:right="-1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uk-UA" w:eastAsia="en-US"/>
        </w:rPr>
        <w:t>8. Реалізація проекту не планується на землях або об’єктах некомунальної форми власності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і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У рамках проекту не передбачено витрати на утримання та обслуговування об’єкту у сумі, що перевищує вартість реалізації проекту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   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Територія/земельна ділянка, на якій відбуватиметься реалізація запропонованого проекту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) є такою, на якій можливо здійснювати реалізацію відповідного проекту за  рахунок коштів бюджету міста Хмельницького;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е належить до переліку територій, на яких можливо здійснювати реалізацію відповідного проекту за  рахунок коштів бюджету міста Хмельницького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обґрунтування);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не стосується проекту.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. Проект є інноваційним та прогресивним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    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. Проект є загальнодоступним: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так                                                      </w:t>
      </w:r>
    </w:p>
    <w:p>
      <w:pPr>
        <w:pStyle w:val="Default"/>
        <w:pBdr/>
        <w:spacing w:before="120" w:after="0"/>
        <w:ind w:right="-1" w:firstLine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ні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(обґрунтування)</w:t>
      </w:r>
    </w:p>
    <w:p>
      <w:pPr>
        <w:pStyle w:val="Default"/>
        <w:pBdr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</w:t>
      </w:r>
    </w:p>
    <w:p>
      <w:pPr>
        <w:pStyle w:val="Default"/>
        <w:pBdr/>
        <w:spacing w:before="120" w:after="0"/>
        <w:ind w:right="-1"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.………………………………  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. Витрати за кошторисом, призначеного на реалізацію запропонованого завдання:</w:t>
      </w:r>
    </w:p>
    <w:p>
      <w:pPr>
        <w:pStyle w:val="Default"/>
        <w:pBdr/>
        <w:spacing w:before="12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без додаткових зауважень;</w:t>
      </w:r>
    </w:p>
    <w:p>
      <w:pPr>
        <w:pStyle w:val="Default"/>
        <w:pBdr/>
        <w:spacing w:before="12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) з зауваженнями (необхідно внести або уточнити  їх, використовуючи для обґрунтування дані, наведені в таблиці нижче). 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85"/>
        <w:gridCol w:w="1276"/>
        <w:gridCol w:w="1275"/>
        <w:gridCol w:w="1276"/>
        <w:gridCol w:w="1276"/>
        <w:gridCol w:w="1276"/>
        <w:gridCol w:w="1275"/>
      </w:tblGrid>
      <w:tr>
        <w:trPr>
          <w:tblHeader w:val="true"/>
          <w:trHeight w:val="39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/>
              </w:rPr>
              <w:t>Найменування товарів (робіт, послуг)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поновано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тором проекту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позиція 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повідального 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чого органу </w:t>
            </w:r>
          </w:p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ради</w:t>
            </w:r>
          </w:p>
        </w:tc>
      </w:tr>
      <w:tr>
        <w:trPr>
          <w:tblHeader w:val="true"/>
          <w:trHeight w:val="74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на за одиницю, гр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, грн.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обхідна кількіст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іна за одиницю, грн.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TableStyle1"/>
              <w:pBdr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ртість, грн. 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</w:tcPr>
          <w:p>
            <w:pPr>
              <w:pStyle w:val="Normal"/>
              <w:pBdr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Default"/>
        <w:pBdr/>
        <w:ind w:right="34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3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сума проекту за висновком відповідального виконавчого органу  …………....грн.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вання: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3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Висновки і погодження/узгодження з іншими виконавчими органами Хмельницької міської ради стосовно можливості реалізації завдання (наприклад, погодження з департаментом архітектури, містобудування та земельних ресурсів тощо), ситуації та умов, у яких реалізація завдання може суперечити/перешкоджати реалізації інших завдань або міських інвестицій, які стосуються даної земельної ділянки/території або будинку  </w:t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5. Висновок щодо внесення проекту до реєстру проектів, які допускаються до голосування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 також опис передумов, які можуть зашкодити реалізації завдання та інші зауваження, що є важливими для реалізації запропонованого проекту</w:t>
      </w:r>
      <w:r>
        <w:rPr>
          <w:rFonts w:cs="Times New Roman" w:ascii="Times New Roman" w:hAnsi="Times New Roman"/>
          <w:sz w:val="24"/>
          <w:szCs w:val="24"/>
          <w:lang w:val="uk-UA"/>
        </w:rPr>
        <w:t>)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озитивний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негативний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ґрунтування/зауваження: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……………………………………………………………………………………………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                          ________________                ___________________</w:t>
      </w:r>
    </w:p>
    <w:p>
      <w:pPr>
        <w:pStyle w:val="Default"/>
        <w:pBdr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  <w:t xml:space="preserve">Дата                                                                    Підпис                                    ПІБ керівника відповідального виконавчого органу 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Style17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Style17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чальник управління економіки </w:t>
        <w:tab/>
        <w:tab/>
        <w:tab/>
        <w:tab/>
        <w:tab/>
        <w:tab/>
        <w:t>О. Новодон</w:t>
      </w:r>
    </w:p>
    <w:p>
      <w:pPr>
        <w:pStyle w:val="Default"/>
        <w:pBdr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cs="Helvetic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</w:rPr>
  </w:style>
  <w:style w:type="character" w:styleId="WW8Num9z0">
    <w:name w:val="WW8Num9z0"/>
    <w:qFormat/>
    <w:rPr>
      <w:rFonts w:eastAsia="Arial Unicode MS" w:cs="Arial Unicode MS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1"/>
      <w:sz w:val="31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32"/>
      <w:sz w:val="32"/>
      <w:vertAlign w:val="baseline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en-US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Style17">
    <w:name w:val="Абзац списку"/>
    <w:basedOn w:val="Normal"/>
    <w:qFormat/>
    <w:pPr>
      <w:pBdr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3:00Z</dcterms:created>
  <dc:creator>EN</dc:creator>
  <dc:description/>
  <cp:keywords/>
  <dc:language>en-US</dc:language>
  <cp:lastModifiedBy>Казмірчук Оксана Вікторівна</cp:lastModifiedBy>
  <cp:lastPrinted>2018-01-19T16:18:00Z</cp:lastPrinted>
  <dcterms:modified xsi:type="dcterms:W3CDTF">2019-06-06T07:55:00Z</dcterms:modified>
  <cp:revision>47</cp:revision>
  <dc:subject/>
  <dc:title>Додаток 1</dc:title>
</cp:coreProperties>
</file>