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– землі житлової та громадської забудови (додаток 5).</w:t>
      </w:r>
    </w:p>
    <w:p>
      <w:pPr>
        <w:pStyle w:val="22"/>
        <w:ind w:left="0" w:right="0" w:firstLine="709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ХАЙЛОВ Борис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Ювілейний, 101/2 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6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</w:t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ЧУК Анатол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 Гвардійський, 6А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Автоленд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4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7.04.2019 р. № 74 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ЛОГІНА Луїза Проко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с. Миру, 65/4-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Довіра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7, бокс 39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УЛЬЖИН Іван Серг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П'ятисотенниць, 2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8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ДНАРЧУК Наталія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Взуттєви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50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7.04.2019 р. № 74  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5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ЄВА Наталія Вікто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ЄВ Павло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Захисник-2009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2, бокс 11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3.02.2019 р. № 46  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одаток 6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9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4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РІПКОВА Марія Пет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РІПКОВ Ігор Петр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ОРОПАД Ірина Петр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Чорновола, 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3:00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9.01.2004 р за р/н1-6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1.2004 р. за р/н1-6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1.2004 р. за р/н1-62</w:t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/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2:00Z</dcterms:created>
  <dc:creator>S_Sergey</dc:creator>
  <dc:description/>
  <cp:keywords/>
  <dc:language>en-US</dc:language>
  <cp:lastModifiedBy>Яременко Інна Олександрівна</cp:lastModifiedBy>
  <cp:lastPrinted>2019-06-14T14:39:00Z</cp:lastPrinted>
  <dcterms:modified xsi:type="dcterms:W3CDTF">2019-06-14T11:45:00Z</dcterms:modified>
  <cp:revision>3</cp:revision>
  <dc:subject/>
  <dc:title> </dc:title>
</cp:coreProperties>
</file>