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6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8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ЄЦЬ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Дуброва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6, бокс 1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ЕНКО Анатолій Ден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“Золотий колос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8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ЕЛЮЄВ Вячеслав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8, бокс 8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ЧЕВСЬКА 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лектронік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Ж, бокс 3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7:001: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ГНАТЕНКОВА Валентина  Войтк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Підгірна, 3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ЛОУС Василь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ЛКОВА Надія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олохівська,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З Вадим Бро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5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39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ЧИШЕН Василь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рифермська,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СІЙ Євгенія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5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ЧИШЕНА Любов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10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8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ИНДЮК Людмил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рифермська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ЄЄВА Наталія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3:0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50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ІН Михайло Ю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цьке товариство “Орбіта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РАБАЧ Віталій Гри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ЕРІХО Сергій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илипчука, 24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поділ  в натурі домоволодінн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5.01.2019 р. за р/н181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3.2019 р. інд/н16004171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ЯРЕВИЧ Окс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хайла Вербицького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9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04.07.2017 р. за р/н1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>Додаток 6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ється технічна документація із землеустрою щодо встановлення (відновлення) меж земельних ділянок в натурі    (на місцевості)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МЕНЮК Микола Петрович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и Магери, 4</w:t>
            </w:r>
          </w:p>
          <w:p>
            <w:pPr>
              <w:pStyle w:val="Normal"/>
              <w:rPr/>
            </w:pPr>
            <w:r>
              <w:rPr/>
              <w:t>6810100000:25:003:02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301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2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7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ННІЧУК Людмила Як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6, бокс 28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4: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ЗАНОВА Наталія Дмит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Вітяз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6810100000:16:007:04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ИМЛЮК Олег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Петра Болбочана, 2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Авіато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22В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4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8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ГУР Наталія Федо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НЖЕРУК Надія Семе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5.10.1999 р. за р/н4-39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4.04.2016 р. за р/н1-522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НЬКОВА Ніна Олександрів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БАГАТА Ді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Винниченка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02.05.2018 р. за р/н3269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19.01.2007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3-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1:00Z</dcterms:created>
  <dc:creator>S_Sergey</dc:creator>
  <dc:description/>
  <cp:keywords/>
  <dc:language>en-US</dc:language>
  <cp:lastModifiedBy>Яременко Інна Олександрівна</cp:lastModifiedBy>
  <cp:lastPrinted>2019-06-12T19:59:00Z</cp:lastPrinted>
  <dcterms:modified xsi:type="dcterms:W3CDTF">2019-06-12T17:06:00Z</dcterms:modified>
  <cp:revision>3</cp:revision>
  <dc:subject/>
  <dc:title> </dc:title>
</cp:coreProperties>
</file>