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2089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20534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92280"/>
                            <a:ext cx="1482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4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4922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16.45pt;width:468.65pt;height:259.45pt" coordorigin="-193,-32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32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08;top:290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3596;width:23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4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;top:359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15" w:hanging="0"/>
        <w:jc w:val="both"/>
        <w:rPr/>
      </w:pPr>
      <w:r>
        <w:rPr/>
        <w:t xml:space="preserve">Про внесення змін до рішень сесії міської ради та договорів оренди землі </w:t>
      </w:r>
    </w:p>
    <w:p>
      <w:pPr>
        <w:pStyle w:val="Normal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Normal"/>
        <w:rPr>
          <w:rFonts w:cs="MS Sans Serif;Times New Roman"/>
        </w:rPr>
      </w:pPr>
      <w:r>
        <w:rPr>
          <w:rFonts w:cs="MS Sans Serif;Times New Roman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 та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 кодексом України, 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 xml:space="preserve">ВИРІШИЛА: </w:t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1. Внести зміни:</w:t>
      </w:r>
    </w:p>
    <w:p>
      <w:pPr>
        <w:pStyle w:val="Normal"/>
        <w:ind w:firstLine="720"/>
        <w:jc w:val="both"/>
        <w:rPr/>
      </w:pPr>
      <w:r>
        <w:rPr/>
        <w:t xml:space="preserve">1.1. в графу 2  п.10  додатку 1  до рішення 12-ої сесії  міської ради від 09.11.2011 р. №26,  замінивши слова: "Відкрите акціонерне товариство енергопостачальна компанія "Хмельницькобленерго" на слова: "Публічне акціонерне товариство "Хмельницькобленерго"  відповідно до поданого клопотання публічного акціонерного товариства "Хмельницькобленерго"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в графу 2  п. 2 додатку 1 до рішення   33-ої сесії  міської ради   від 26.02.2010 р. №27,  замінивши слова: "Хмельницька міська централізована бібліотечна система" на слова: "Управління культури та туризму Хмельницької міської ради"   відповідно до поданих клопотань  управління культури і туризму, Хмельницької міської централізованої бібліотечної систем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в графу 2 п. 6 додатку 2  до  рішення 40-ої сесії міської ради від 03.11.2010р. №14, замінивши слова "Хмельницький район, с.Лісові Гринівці, вул. Чорновола,3" на слова: "м.Хмельницький, прв.1-й Мирний, 20/3" відповідно до поданого клопотання приватного підприємства "Кентавр" Внести зміни до договору оренди №681010004000146  від 18.07.2011 р.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в графу 4 п. 4  додатку 3  до  рішення 33-ої сесії міської ради від 26.02.2010р. №27, замінивши слова: "для обслуговування естакади для миття автомашин" на слова "під проведення реконструкції естакади для миття автомашин під склад-магазин непродовольчих товарів" відповідного до поданої заяви  фізичної особи-підприємця Дзісяк Ярослава Степановича.  Внести зміни до договору оренди №041074200067  від 28.04.2010 р.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5. в графу 3 п. 7 додатку до рішення 2-ї сесії міської ради від 15.05.2002 р. №21, замінивши слова: "по вул.Гарнізонній, 6” на слова: "по вул.Гарнізонній, 16/3” відповідно до поданого клопотання гаражного кооперативу "Раково-2". Внести зміни в договір оренди №040674200081  від 03.05.2006 р.;</w:t>
      </w:r>
    </w:p>
    <w:p>
      <w:pPr>
        <w:pStyle w:val="Normal"/>
        <w:ind w:firstLine="708"/>
        <w:jc w:val="both"/>
        <w:rPr/>
      </w:pPr>
      <w:r>
        <w:rPr/>
        <w:t>1.6. в графу 2 п.4 додатку 2 до рішення 35-ї сесії міської ради 28.04.2010 р. №21, виклавши в новій редакції: "Хмельницький міський територіальний центр соціального обслуговування (надання соціальних послуг)" відповідно до поданого клопотання  Хмельницького  міського  територіального центру соціального обслуговування;</w:t>
      </w:r>
    </w:p>
    <w:p>
      <w:pPr>
        <w:pStyle w:val="Normal"/>
        <w:ind w:firstLine="720"/>
        <w:jc w:val="both"/>
        <w:rPr/>
      </w:pPr>
      <w:r>
        <w:rPr/>
        <w:t>1.7. в графу 2  п. 2 додатку 1 до рішення 12-ї сесії міської ради 09.11.2011 р. №26, замінивши слова: "Відкрите акціонерне товариство" на  слова:  "Публічне акціонерне товариство"  відповідно до поданого клопотання публічного акціонерного товариства "Подільська телефонна компанія "Мітел";</w:t>
      </w:r>
    </w:p>
    <w:p>
      <w:pPr>
        <w:pStyle w:val="Normal"/>
        <w:ind w:firstLine="708"/>
        <w:jc w:val="both"/>
        <w:rPr/>
      </w:pPr>
      <w:r>
        <w:rPr/>
        <w:t>1.8. в графу 4  п. 5 додатку 3  до рішення 27-ї сесії міської ради від 24.06.2009р. №15, замінивши слова: "для обслуговування споруди градірні" на слова:" для будівництва складських приміщень та обслуговування споруди градірні” відповідно до поданої заяви фізичної особи-підприємця Пшеничної Т.Ф. та містобудівних умов та обмежень забудови земельної ділянки №14 від 14.04.2011р. Внести зміни в договір оренди №040974200331 від 22.12.2009 р.;</w:t>
      </w:r>
    </w:p>
    <w:p>
      <w:pPr>
        <w:pStyle w:val="Normal"/>
        <w:ind w:firstLine="708"/>
        <w:jc w:val="both"/>
        <w:rPr/>
      </w:pPr>
      <w:r>
        <w:rPr/>
        <w:t>1.9. в графу 4  п. 4 додатку 2  до рішення 40-ї сесії міської ради від 03.11.2010 р.№14, замінивши слова: "для обслуговування окремого індивідуально  визначеного майна - нежитлове приміщення в будинку” на слова: "під реконструкцію нежитлового приміщення під квартиру” відповідно до поданої заяви гр.Босюк В.В. та містобудівних умов та обмежень забудови земельної ділянки №119 від 07.07.2011 р. Внести зміни в договір оренди №681010004000080 від 06.06.2011 р.;</w:t>
      </w:r>
    </w:p>
    <w:p>
      <w:pPr>
        <w:pStyle w:val="Normal"/>
        <w:ind w:firstLine="708"/>
        <w:jc w:val="both"/>
        <w:rPr/>
      </w:pPr>
      <w:r>
        <w:rPr/>
        <w:t>1.10. в графу 3  п. 15  додатку 2  до рішення 19-ї сесії міської ради від 06.08. 2008 р.№39, замінивши слова: "для обслуговування складського приміщення" на слова: "для обслуговування житлового будинку” відповідно до поданої заяви гр. Стаднік Н.В. та містобудівних умов та обмежень забудови земельної ділянки №95 від 23.06.2011 р., свідоцтво про право власності САЕ №295138 від 25.11.2011 р.  Внести зміни в договір оренди №040974200026  від 23.01.2009 р.;</w:t>
      </w:r>
    </w:p>
    <w:p>
      <w:pPr>
        <w:pStyle w:val="Normal"/>
        <w:ind w:firstLine="708"/>
        <w:jc w:val="both"/>
        <w:rPr/>
      </w:pPr>
      <w:r>
        <w:rPr/>
        <w:t>1.11. в графу 4  п. 22  додатку 2  до рішення 28-ї сесії міської ради від 23.09. 2009 р. №41, замінивши слова: "для обслуговування торгово-сервісного комплексу” на слова: "для обслуговування магазину-складу” та в графу  2 п.22 додатку 2 до рішення 28-ї сесії міської ради від 23.09. 2009 р.№41, замінивши слова: "гр. Телега Тетяна Іванівна"  на слова: "ФОП  Телега  Тетяна  Іванівна" відповідно до поданої заяви  ФОП Телеги Т.І., ФОП Телеги А.О., ФОП Телеги І.О., свідоцтво про право власності  САЕ №295285 від 26.12.2011 р.,   Внести зміни в договір оренди №041074200078  від 12.05.2010 р.;</w:t>
      </w:r>
    </w:p>
    <w:p>
      <w:pPr>
        <w:pStyle w:val="Normal"/>
        <w:jc w:val="both"/>
        <w:rPr/>
      </w:pPr>
      <w:r>
        <w:rPr/>
        <w:t>1.12. в графу 4 п. 2 додатку 2 до рішення 38-ї сесії міської ради від 08.04. 2009 р.№39, замінивши слова: "під будівництво торгівельного та спортивно-розважального комплексу (магазини продовольчих та непродовольчих товарів, аптека, кафе, бар, ресторан, перукарня, сауна, та фітнес-клуб)” на слова: "під будівництво торгівельного комплексу (магазинів продовольчих та непродовольчих товарів) з 140-ка квартирними житловими блок-секціями в 10-поверховій будівлі та гаражами у цокольному поверсі» відповідно до поданого клопотання приватного підприємства "Будівництво-Інвест", рішення 37-ї сесії  від 30.06.2010 р. №16. Внести зміни в договір оренди №681010004000195   від 08.12.2011 р.;</w:t>
      </w:r>
    </w:p>
    <w:p>
      <w:pPr>
        <w:pStyle w:val="Normal"/>
        <w:ind w:firstLine="708"/>
        <w:jc w:val="both"/>
        <w:rPr/>
      </w:pPr>
      <w:r>
        <w:rPr/>
        <w:t>1.13.  в графу 6 п.1 рішення 38-ї сесії міської ради №84 від 08.09.2010 р., замінивши цифри: "4447" на цифри: "2876" відповідно до поданого клопотання фізичної особи-підприємця Саркісян Н.Й. та внести зміни до договору оренди №041074200278 від 28.12.2010 р. Земельну ділянку загальною площею 1571 кв.м передати в запас міста.;</w:t>
      </w:r>
    </w:p>
    <w:p>
      <w:pPr>
        <w:pStyle w:val="Normal"/>
        <w:ind w:firstLine="708"/>
        <w:jc w:val="both"/>
        <w:rPr/>
      </w:pPr>
      <w:r>
        <w:rPr/>
        <w:t>1.14. в графу 6 п.1 рішення 7-ї сесії міської ради від 15.05.2011 р. №33, замінивши слова та  цифри: "на 5 років" на слова та цифри: "на 10 років" відповідно до поданого клопотання Хмельницької обласної організації Українського товариства мисливців і рибалок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260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Times New Roman" w:hAnsi="MS Sans Serif;Times New Roman" w:cs="MS Sans Serif;Times New Roman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34:00Z</dcterms:created>
  <dc:creator>S_Sergey</dc:creator>
  <dc:description/>
  <cp:keywords/>
  <dc:language>en-US</dc:language>
  <cp:lastModifiedBy>Vika</cp:lastModifiedBy>
  <cp:lastPrinted>2012-04-03T08:44:00Z</cp:lastPrinted>
  <dcterms:modified xsi:type="dcterms:W3CDTF">2012-04-19T14:33:00Z</dcterms:modified>
  <cp:revision>5</cp:revision>
  <dc:subject/>
  <dc:title> </dc:title>
</cp:coreProperties>
</file>