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05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15pt;width:468.65pt;height:252pt" coordorigin="-180,-36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5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5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5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8" w:firstLine="228"/>
        <w:jc w:val="both"/>
        <w:rPr>
          <w:rFonts w:cs="MS Sans Serif;Helvetica"/>
        </w:rPr>
      </w:pPr>
      <w:r>
        <w:rPr/>
        <w:t xml:space="preserve">Про внесення зміни до рішення сесії міської ради   </w:t>
      </w:r>
    </w:p>
    <w:p>
      <w:pPr>
        <w:pStyle w:val="Normal"/>
        <w:rPr>
          <w:rFonts w:cs="MS Sans Serif;Helvetica"/>
        </w:rPr>
      </w:pPr>
      <w:r>
        <w:rPr>
          <w:rFonts w:cs="MS Sans Serif;Helvetic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 xml:space="preserve">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зміни в п. 1 додатку до рішення шостої сесії міської ради від 27.04.2011р. №37, виклавши його в новій редакції: «Надати земельну ділянку в оренду за технічною документацією терміном на 5 років загальною площею 911м</w:t>
      </w:r>
      <w:r>
        <w:rPr>
          <w:vertAlign w:val="superscript"/>
        </w:rPr>
        <w:t>2</w:t>
      </w:r>
      <w:r>
        <w:rPr/>
        <w:t xml:space="preserve"> приватному малому підприємству „Будівельник-2” (1197/10000 частин), приватному підприємству виробничо-комерційній фірмі „Будмонтажсервіс” (2009/10000 частин) та приватному підприємству «Гранд-С Центр» (6794/10000 частин) для обслуговування частин 8-ми поверхового побутового корпусу по вул. Подільській,109 (договір оренди №040774200218 від 24.09.2007р., договора купівлі-продажу від 13.09.2011 р. р/н 2913, від 13.09.2011 р. р/н 2918, від 13.09.2011 р. р/н 2923, від 13.09.2011 р. р/н 2928, від 13.09.2011 р. р/н 2933, від 13.09.2011р. р/н 2938, договора про поділ в натурі  нерухомого майна 7-го поверху від 11.06.2010 р. р/н 1286, 8-го поверху від 11.06.2010 р. р/н 1286, 3-го поверху від 11.06.2010 р. р/н 1286, рішення Хмельницького міськрайонного суду від 26.04.2010р., ухвала Апеляційного суду Хмельницької області від 14.07.2010р.) відповідно до поданих клопотань приватного малого підприємства „Будівельник-2”, приватного підприємства виробничо-комерційної фірми „Будмонтажсервіс”, приватного підприємства «Гранд-С Центр». Категорія земель – землі житлової та громадської забудов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Helvetica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Helvetica" w:hAnsi="MS Sans Serif;Helvetica" w:cs="MS Sans Serif;Helvetica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1:00Z</dcterms:created>
  <dc:creator>S_Sergey</dc:creator>
  <dc:description/>
  <cp:keywords/>
  <dc:language>en-US</dc:language>
  <cp:lastModifiedBy>Vika</cp:lastModifiedBy>
  <cp:lastPrinted>2012-03-28T09:41:00Z</cp:lastPrinted>
  <dcterms:modified xsi:type="dcterms:W3CDTF">2012-04-18T15:21:00Z</dcterms:modified>
  <cp:revision>3</cp:revision>
  <dc:subject/>
  <dc:title> </dc:title>
</cp:coreProperties>
</file>