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917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0.85pt;width:468.65pt;height:259.45pt" coordorigin="-142,-61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;top:-61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259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331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331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Про затвердження розміру та відшкодування втрат сільськогосподарського виробництва земельної ділянки по вул. Городній, 39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розрахункову відомість визначення сум відшкодування втрат сільськогосподарського і лісогосподарського виробництва внаслідок вилучення (викупу) земельної ділянки в порядку зміни цільового призначення по вул. Городній, 39А, керуючись Законом України "Про місцеве самоврядування в Україні", Земельним кодексом України, Законом України "Про оренду землі"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Затвердити розмір відшкодування втрат сільськогосподарського виробництва земельної ділянки площею 600м</w:t>
      </w:r>
      <w:r>
        <w:rPr>
          <w:vertAlign w:val="superscript"/>
        </w:rPr>
        <w:t xml:space="preserve">2 </w:t>
      </w:r>
      <w:r>
        <w:rPr/>
        <w:t>по вул. Городній, 39А на загальною сумою 8502 грн. (вісім тисяч п'ятсот дві грн. 00 коп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Зобов'язати ТОВ „Будмонтажрезерв" сплатити втрати сільськогосподарського виробництва земельної ділянки площею 600м</w:t>
      </w:r>
      <w:r>
        <w:rPr>
          <w:vertAlign w:val="superscript"/>
        </w:rPr>
        <w:t>2</w:t>
      </w:r>
      <w:r>
        <w:rPr/>
        <w:t xml:space="preserve"> по вул. Городній, 39А на загальну суму 8502 грн. (вісім тисяч п'ятсот дві грн. 00 коп) на рахунок № 33215848700002, код платежу 21110000, одержувач коштів: УДКСУ у м. Хмельницькому, ЗКПО 38045529, банк одержувача: ГУДКСУ у Хмельницькій області, МФО 81501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0:00Z</dcterms:created>
  <dc:creator>Галина Дмитрівна</dc:creator>
  <dc:description/>
  <cp:keywords/>
  <dc:language>en-US</dc:language>
  <cp:lastModifiedBy>Vika</cp:lastModifiedBy>
  <cp:lastPrinted>2012-04-10T12:59:00Z</cp:lastPrinted>
  <dcterms:modified xsi:type="dcterms:W3CDTF">2012-04-19T15:03:00Z</dcterms:modified>
  <cp:revision>3</cp:revision>
  <dc:subject/>
  <dc:title>Р І Ш Е Н Н Я</dc:title>
</cp:coreProperties>
</file>