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468.65pt;height:252pt" coordorigin="-180,13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3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4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4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4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599" w:hanging="0"/>
        <w:jc w:val="both"/>
        <w:rPr/>
      </w:pPr>
      <w:r>
        <w:rPr/>
        <w:t>Про припинення договорів оренди землі шляхом їх розірвання за згодою сторін та надання земельних ділянок в короткострокову оренду юридичній особі, громадянин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 ”, Земельним  кодексом України, Законом України “Про оренду землі ”</w:t>
      </w:r>
      <w:r>
        <w:rPr>
          <w:rFonts w:cs="Times New Roman CYR" w:ascii="Times New Roman CYR" w:hAnsi="Times New Roman CYR"/>
        </w:rPr>
        <w:t>,</w:t>
      </w:r>
      <w:r>
        <w:rPr/>
        <w:t xml:space="preserve"> 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 xml:space="preserve">ВИРІШИЛА:       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пинити договори оренди землі від 11.03.2009р. №040974200048, від 25.07.2011 р. №681010004000156 шляхом їх розірвання за згодою сторін та надати земельні ділянки в короткострокову оренду  юридичній особі, громадянину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Юридичній особі, громадянину укласти договори оренди землі у чотирьох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 сесії міської ради</w:t>
      </w:r>
    </w:p>
    <w:p>
      <w:pPr>
        <w:pStyle w:val="Normal"/>
        <w:ind w:left="10800" w:hanging="0"/>
        <w:rPr>
          <w:i/>
          <w:i/>
        </w:rPr>
      </w:pPr>
      <w:r>
        <w:rPr>
          <w:i/>
        </w:rPr>
        <w:t>від 11.04.2012 р. №36</w:t>
      </w:r>
    </w:p>
    <w:p>
      <w:pPr>
        <w:pStyle w:val="Normal"/>
        <w:ind w:left="1080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уб’єктів підприємницької діяльності, юридичних осіб, громадян, яким  припиняються договори оренди землі шляхом їх розірвання за згодою сторін та надаються земельні ділянки в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</w:rPr>
        <w:t>короткострокову  оренд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982"/>
        <w:gridCol w:w="2035"/>
        <w:gridCol w:w="1260"/>
        <w:gridCol w:w="6120"/>
        <w:gridCol w:w="10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нічно-Західне закрите акціонерне товариство «Вторкольорм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Укрвторкольормет» для обслуговування будівлі побутового брухту, котельні, виробничих приміщень, гаража, складу паливно-мастильних матеріалів, вбиральні по вул. Чорновола,9 (договори купівлі-продажу від 23.03.2009 р. р/н 200, від 08.09.2010 р. р/н 118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 транспорту, зв’язку, енергетики, оборони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Чабан Вячеслав Леонід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3-тя Нова,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Богданов Костянтин Віталійович для обслуговування приміщення (договір купівлі-продажу від 16.09.2011 р. р/н 1963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</w:tbl>
    <w:p>
      <w:pPr>
        <w:pStyle w:val="Normal"/>
        <w:spacing w:before="80" w:after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Times New Roman" w:hAnsi="MS Sans Serif;Times New Roman" w:cs="MS Sans Serif;Times New Roman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16:00Z</dcterms:created>
  <dc:creator>S_Sergey</dc:creator>
  <dc:description/>
  <cp:keywords/>
  <dc:language>en-US</dc:language>
  <cp:lastModifiedBy>Vika</cp:lastModifiedBy>
  <cp:lastPrinted>2012-03-27T18:49:00Z</cp:lastPrinted>
  <dcterms:modified xsi:type="dcterms:W3CDTF">2012-04-18T14:30:00Z</dcterms:modified>
  <cp:revision>4</cp:revision>
  <dc:subject/>
  <dc:title> </dc:title>
</cp:coreProperties>
</file>