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9461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7.45pt;width:468.65pt;height:252pt" coordorigin="43,14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4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6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6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6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99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2.03.2017р. №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ЮК Вадим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uk-UA"/>
              </w:rPr>
              <w:t>прв.Багряний,13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>6810100000:11:001: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30.05.2016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02.03.2016 р. за р/н1750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18.04.2016р. №1117/03-01-1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07.07.2016р. №1300/41-16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08.11.2016р. №3332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ВРИЧ Раїс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</w:t>
            </w:r>
            <w:r>
              <w:rPr>
                <w:color w:val="000000"/>
                <w:lang w:val="uk-UA"/>
              </w:rPr>
              <w:t>Болохівська,15Б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12:003:0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ки від 05.10.2016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16.05.2016р. за №59171080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02.03.2016р. №645/03-01-14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22.09.2016р. №2699/03-01-15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30.09.2016р. №2283/41-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БЛУК Андрі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рз.Купріна,1/1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6:006: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6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14.11.2016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авний акт на право власності на земельну ділянку від 13.06.2006 р.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р/н010674200673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26.11.2015р. №4653/03-01-1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28.03.2016р. №248/41-16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05.12.2016р. №3695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ІКОНЬ Тетя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ишнева,107/2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>6810100000:02:003: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21.10.2016 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договір купівлі-продажу земельної ділянки від 16.06.2016р. за р/н282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08.09.2016р. №1831/41-16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10.10.2016р. №2828/03-01-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ІЄЦЬ Гали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uk-UA"/>
              </w:rPr>
              <w:t>вул.Сагайдачного,24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>6810100000:19:002:0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ки від 12.09.2016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авний акт на право власності на земельну ділянку від 17.09.2008р. за р/н010874201719, лист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10.09.2014р. №3305/03-01-14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18.01.2017р. №197/03-01-15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08.09.2016р. №1843/41-16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33"/>
        <w:rPr>
          <w:lang w:val="uk-UA"/>
        </w:rPr>
      </w:pPr>
      <w:r>
        <w:rPr>
          <w:lang w:val="uk-UA"/>
        </w:rPr>
        <w:t>В.о начальника управління земельних</w:t>
      </w:r>
    </w:p>
    <w:p>
      <w:pPr>
        <w:pStyle w:val="Normal"/>
        <w:ind w:left="2160" w:hanging="33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25T06:49:00Z</dcterms:modified>
  <cp:revision>2</cp:revision>
  <dc:subject/>
  <dc:title/>
</cp:coreProperties>
</file>