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79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1pt;width:468.65pt;height:252pt" coordorigin="-180,-42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2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9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9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9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419" w:hanging="0"/>
        <w:jc w:val="both"/>
        <w:rPr/>
      </w:pPr>
      <w:r>
        <w:rPr/>
        <w:t>Про внесення змін в рішення сесій міської</w:t>
      </w:r>
      <w:r>
        <w:rPr>
          <w:lang w:val="en-US"/>
        </w:rPr>
        <w:t xml:space="preserve"> </w:t>
      </w:r>
      <w:r>
        <w:rPr/>
        <w:t>ради та затвердження проектів</w:t>
      </w:r>
      <w:r>
        <w:rPr>
          <w:lang w:val="en-US"/>
        </w:rPr>
        <w:t xml:space="preserve"> </w:t>
      </w:r>
      <w:r>
        <w:rPr/>
        <w:t>землеустрою щодо відведення земельних</w:t>
      </w:r>
      <w:r>
        <w:rPr>
          <w:lang w:val="en-US"/>
        </w:rPr>
        <w:t xml:space="preserve"> </w:t>
      </w:r>
      <w:r>
        <w:rPr/>
        <w:t>ділянок в короткострокову оренду юридичним особам, громадян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 xml:space="preserve">ВИРІШИЛА: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  <w:t>1. Внести зміни:</w:t>
      </w:r>
    </w:p>
    <w:p>
      <w:pPr>
        <w:pStyle w:val="Normal"/>
        <w:ind w:firstLine="720"/>
        <w:jc w:val="both"/>
        <w:rPr/>
      </w:pPr>
      <w:r>
        <w:rPr/>
        <w:t>1.1. в графу 4 п.6 додатку 3 до рішення 35-ї сесії міської ради від 28.04.2010р. №21, замінивши слова: „землі житлової та громадської забудови” на слова: „землі промисловості, транспорту, зв’язку, енергетики, оборони та іншого призначення” відповідно до поданого клопотання товариства з обмеженою відповідальністю „Ніагара”, довідки управління архітектури та містобудування департаменту архітектури, містобудування та земельних ресурсів від 22.08.2011 р. №1881/03-01-15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в графу 4 п.4 додатку 2 до рішення 32-ї сесії міської ради від 23.12.2009р. №24, замінивши слова: „землі житлової та громадської забудови” на слова: „землі промисловості, транспорту, зв’язку, енергетики, оборони та іншого призначення” відповідно до поданого клопотання приватного підприємства „Лєгніца” та в зв’язку з допущеною помилкою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в графу 5 п.4 додатку 1 до рішення 30-ї сесії міської ради від 25.11.2009р. №25, замінивши слова: „землі житлової та громадської забудови” на слова: „землі промисловості, транспорту, зв’язку, енергетики, оборони та іншого призначення” відповідно до поданої заяви гр. Горностая М.Г. та плану зонува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Затвердити проекти землеустрою щодо відведення земельних ділянок та передачу їх в короткострокову оренду юридичним особам, громадянину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Юридичним особам  укласти договори оренди землі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7938" w:leader="none"/>
        </w:tabs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</w:rPr>
        <w:t>від  11.04.2012 р. №33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 в оренду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80"/>
        <w:gridCol w:w="2700"/>
        <w:gridCol w:w="5940"/>
        <w:gridCol w:w="1004"/>
        <w:gridCol w:w="133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Ніагар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расовського, 5/1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цілісного майнового комплексу та нежитлового приміщення</w:t>
            </w:r>
          </w:p>
          <w:p>
            <w:pPr>
              <w:pStyle w:val="Normal"/>
              <w:jc w:val="center"/>
              <w:rPr/>
            </w:pPr>
            <w:r>
              <w:rPr/>
              <w:t>(договір про поділ нерухомого майна від 01.10.2009 р. р/н 4967, рішення сесії міської ради від 28.04.2010р. №21, договір купівлі-продажу від 27.09.2004 р. р/н 603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„Лєгніц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Тернопільська, 15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их приміщень (споруди для  підігріву повітря для машин та приміщення для зберігання автотехніки) (корпус№75) (рішення Господарського суду Хмельницької області від 17.06.2009 р., рішення сесії міської ради від 23.12.2009р. №24, договори  купівлі - продажу визнані дійсними рішенням Господарського суду Хмельницької області від 17.06.2009 р. по справі  № 22/3/122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 транспорту, зв’язку, енергетики, оборони  та іншого признач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Горностай Микола Григор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Заводська, 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прохідної (договір купівлі-продажу від 12.12.2008 р. р/н 3763, рішення сесії міської ради від 25.11.2009р. №2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spacing w:before="80" w:after="0"/>
        <w:ind w:firstLine="90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5:00Z</dcterms:created>
  <dc:creator>S_Sergey</dc:creator>
  <dc:description/>
  <cp:keywords/>
  <dc:language>en-US</dc:language>
  <cp:lastModifiedBy>Vika</cp:lastModifiedBy>
  <cp:lastPrinted>2012-03-28T09:34:00Z</cp:lastPrinted>
  <dcterms:modified xsi:type="dcterms:W3CDTF">2012-04-18T14:11:00Z</dcterms:modified>
  <cp:revision>5</cp:revision>
  <dc:subject/>
  <dc:title> </dc:title>
</cp:coreProperties>
</file>