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0.05pt;width:468.65pt;height:252pt" coordorigin="-193,-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11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81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81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  <w:t>Про внесення зміни в рішення сесії міської ради, затвердження проектів землеустрою щодо відведення земельних ділянок та надання їх в оренду юридичним особ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firstLine="720"/>
        <w:jc w:val="both"/>
        <w:rPr/>
      </w:pPr>
      <w:r>
        <w:rPr/>
        <w:t>Розглянувши пропозиції виконавчого комітету, керуючись Земельним кодексом України, Законами України “Про місцеве самоврядування в Україні” та „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 xml:space="preserve">ВИРІШИЛА:      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>1. Внести зміни в графу 5 п.5 додатку 1 до рішення 10-ї сесії міської ради від 28.09.2011р. №22 замінивши слова</w:t>
      </w:r>
      <w:r>
        <w:rPr>
          <w:lang w:val="ru-RU"/>
        </w:rPr>
        <w:t>:</w:t>
      </w:r>
      <w:r>
        <w:rPr/>
        <w:t xml:space="preserve"> „землі житлової та громадської забудови” на слова</w:t>
      </w:r>
      <w:r>
        <w:rPr>
          <w:lang w:val="ru-RU"/>
        </w:rPr>
        <w:t>:</w:t>
      </w:r>
      <w:r>
        <w:rPr/>
        <w:t xml:space="preserve"> „землі промисловості, транспорту, зв’язку, енергетики, оборони та іншого призначення” відповідно до поданого клопотання товариства з обмеженою відповідальністю - фірма „Дует ЛТД”, довідки управління архітектури та містобудування департаменту архітектури, містобудування та земельних ресурсів від 23.01.2012 р. №112/03-01-15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2. Затвердити  проекти землеустрою щодо відведення земельних ділянок та передати їх в оренду юридичним особам згідно з додатк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5. Юридичним особам укласти договори оренди землі  у чотирьохмісячний термі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6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С. Мельник</w:t>
      </w:r>
    </w:p>
    <w:p>
      <w:pPr>
        <w:sectPr>
          <w:type w:val="nextPage"/>
          <w:pgSz w:w="11906" w:h="16838"/>
          <w:pgMar w:left="126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Normal"/>
        <w:ind w:left="10800" w:hanging="0"/>
        <w:rPr>
          <w:i/>
          <w:i/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</w:t>
      </w:r>
      <w:r>
        <w:rPr>
          <w:i/>
          <w:lang w:val="ru-RU"/>
        </w:rPr>
        <w:t>. №29</w:t>
      </w:r>
    </w:p>
    <w:p>
      <w:pPr>
        <w:pStyle w:val="Normal"/>
        <w:ind w:left="108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  яким  затверджуються проекти землеустрою щодо відведення земельних ділянок та надаються земельні ділянки  в  короткострокову оренду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2880"/>
        <w:gridCol w:w="5760"/>
        <w:gridCol w:w="1004"/>
        <w:gridCol w:w="13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- фірма «Дует ЛТ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Ватутіна,8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’єкт незавершеного будівництва – склад змішаних товарів готовністю 68% (рішення 10-ї сесії міської ради від 28.09.2011р. №22, договір купівлі-продажу від 29.03.2011р. р/н 279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торгово-промислове  підприємство «Універс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овулок Купріна,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водоймище (рішення 38-ї сесії міської ради від 08.09.2010 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 транспорту, зв’язку, енергетики, оборони та інш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spacing w:before="80" w:after="0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80" w:after="0"/>
        <w:ind w:firstLine="900"/>
        <w:jc w:val="both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>Л.Демчук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ресурсів та земельної реформи </w:t>
      </w:r>
      <w:r>
        <w:rPr>
          <w:lang w:val="ru-RU"/>
        </w:rPr>
        <w:tab/>
        <w:tab/>
        <w:tab/>
        <w:tab/>
        <w:tab/>
        <w:tab/>
      </w:r>
      <w:r>
        <w:rPr/>
        <w:t>С. Самишкі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0:00Z</dcterms:created>
  <dc:creator>S_Sergey</dc:creator>
  <dc:description/>
  <cp:keywords/>
  <dc:language>en-US</dc:language>
  <cp:lastModifiedBy>Vika</cp:lastModifiedBy>
  <cp:lastPrinted>2012-03-29T10:42:00Z</cp:lastPrinted>
  <dcterms:modified xsi:type="dcterms:W3CDTF">2012-04-18T13:43:00Z</dcterms:modified>
  <cp:revision>4</cp:revision>
  <dc:subject/>
  <dc:title> </dc:title>
</cp:coreProperties>
</file>