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3879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2286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18pt;width:468.65pt;height:252pt" coordorigin="-193,-36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36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75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45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45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0" w:after="0"/>
        <w:ind w:right="38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0"/>
        <w:ind w:right="38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0"/>
        <w:ind w:right="38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0"/>
        <w:ind w:right="38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0"/>
        <w:ind w:right="38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0"/>
        <w:ind w:right="38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0"/>
        <w:ind w:right="38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0"/>
        <w:ind w:right="38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0"/>
        <w:ind w:right="38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0"/>
        <w:ind w:right="38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0"/>
        <w:ind w:right="38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0"/>
        <w:ind w:right="38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0"/>
        <w:ind w:right="38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0"/>
        <w:ind w:right="3879" w:hanging="0"/>
        <w:jc w:val="both"/>
        <w:rPr>
          <w:lang w:val="ru-RU"/>
        </w:rPr>
      </w:pPr>
      <w:r>
        <w:rPr/>
        <w:t>Про припинення права постійного користування частинами земельних ділянок, про припинення права оренди частин земельних ділянок та про надання дозволу на розроблення проектів землеустрою щодо відведення земельних ділянок громадянам, внесення змін</w:t>
      </w:r>
    </w:p>
    <w:p>
      <w:pPr>
        <w:pStyle w:val="Normal"/>
        <w:spacing w:lineRule="auto" w:line="232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/>
        <w:ind w:firstLine="540"/>
        <w:jc w:val="both"/>
        <w:rPr>
          <w:lang w:val="en-US"/>
        </w:rPr>
      </w:pPr>
      <w:r>
        <w:rPr/>
        <w:t xml:space="preserve">Розглянувши пропозиції виконавчого комітету, керуючись ст.26 Закону України “Про місцеве самоврядування в Україні”, </w:t>
      </w:r>
      <w:r>
        <w:rPr>
          <w:rFonts w:cs="Times New Roman CYR" w:ascii="Times New Roman CYR" w:hAnsi="Times New Roman CYR"/>
        </w:rPr>
        <w:t>Положенням про порядок надання земельних ділянок громадянам  для будівництва і обслуговування жилого будинку, господарських будівель і споруд (присадибна ділянка) на території м. Хмельницького, затвердженого рішенням третьої сесії Хмельницької міської ради від 27.09.2006 р. № 16, рішенням двадцять дев’ятої сесії Хмельницької міської ради від 28.10.2009 р. № 20 «Про землі для ведення особистого селянського господарства та городництва, право розпорядження якими належить Хмельницькій міській раді»</w:t>
      </w:r>
      <w:r>
        <w:rPr/>
        <w:t xml:space="preserve">, Законом України “Про землеустрій”, Земельним кодексом України, міська рада </w:t>
      </w:r>
    </w:p>
    <w:p>
      <w:pPr>
        <w:pStyle w:val="Normal"/>
        <w:spacing w:lineRule="auto" w:line="232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jc w:val="both"/>
        <w:rPr>
          <w:lang w:val="en-US"/>
        </w:rPr>
      </w:pPr>
      <w:r>
        <w:rPr/>
        <w:t>ВИРІШИЛА:</w:t>
      </w:r>
    </w:p>
    <w:p>
      <w:pPr>
        <w:pStyle w:val="Normal"/>
        <w:spacing w:lineRule="auto" w:line="232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ind w:firstLine="540"/>
        <w:jc w:val="both"/>
        <w:rPr/>
      </w:pPr>
      <w:r>
        <w:rPr/>
        <w:t>1. Припинити право постійного користування частиною земельної ділянки загальною площею 71 м</w:t>
      </w:r>
      <w:r>
        <w:rPr>
          <w:vertAlign w:val="superscript"/>
        </w:rPr>
        <w:t xml:space="preserve">2 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, частиною земельної ділянки загальною площею 24 м</w:t>
      </w:r>
      <w:r>
        <w:rPr>
          <w:vertAlign w:val="superscript"/>
        </w:rPr>
        <w:t xml:space="preserve">2 </w:t>
      </w:r>
      <w:r>
        <w:rPr/>
        <w:t xml:space="preserve"> із площі 30705 м</w:t>
      </w:r>
      <w:r>
        <w:rPr>
          <w:vertAlign w:val="superscript"/>
        </w:rPr>
        <w:t>2</w:t>
      </w:r>
      <w:r>
        <w:rPr/>
        <w:t xml:space="preserve"> гаражному товариству «СПІВДРУЖНІСТЬ», частиною земельної ділянки загальною площею 80 м</w:t>
      </w:r>
      <w:r>
        <w:rPr>
          <w:vertAlign w:val="superscript"/>
        </w:rPr>
        <w:t xml:space="preserve">2 </w:t>
      </w:r>
      <w:r>
        <w:rPr/>
        <w:t xml:space="preserve"> із площі 4630 м</w:t>
      </w:r>
      <w:r>
        <w:rPr>
          <w:vertAlign w:val="superscript"/>
        </w:rPr>
        <w:t>2</w:t>
      </w:r>
      <w:r>
        <w:rPr/>
        <w:t xml:space="preserve"> гаражному кооперативу «ДЕЛЬТА» та надати дозвіл на розроблення проекту землеустрою щодо відведення земельних ділянок </w:t>
      </w:r>
      <w:r>
        <w:rPr>
          <w:rFonts w:cs="Times New Roman CYR" w:ascii="Times New Roman CYR" w:hAnsi="Times New Roman CYR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/>
        <w:t>громадянці (додаток 1).</w:t>
      </w:r>
    </w:p>
    <w:p>
      <w:pPr>
        <w:pStyle w:val="Normal"/>
        <w:spacing w:lineRule="auto" w:line="232"/>
        <w:ind w:firstLine="540"/>
        <w:jc w:val="both"/>
        <w:rPr/>
      </w:pPr>
      <w:r>
        <w:rPr/>
      </w:r>
    </w:p>
    <w:p>
      <w:pPr>
        <w:pStyle w:val="Normal"/>
        <w:ind w:right="-57" w:firstLine="539"/>
        <w:jc w:val="both"/>
        <w:rPr/>
      </w:pPr>
      <w:r>
        <w:rPr/>
        <w:t>2. Припинити право оренди частини земельної ділянки загальною площею 112 м</w:t>
      </w:r>
      <w:r>
        <w:rPr>
          <w:vertAlign w:val="superscript"/>
        </w:rPr>
        <w:t xml:space="preserve">2 </w:t>
      </w:r>
      <w:r>
        <w:rPr/>
        <w:t xml:space="preserve"> із площі 10295 м</w:t>
      </w:r>
      <w:r>
        <w:rPr>
          <w:vertAlign w:val="superscript"/>
        </w:rPr>
        <w:t xml:space="preserve">2 </w:t>
      </w:r>
      <w:r>
        <w:rPr/>
        <w:t xml:space="preserve"> гаражному кооперативу «АВТОЛЮБИТЕЛЬ», загальною площею 24 м</w:t>
      </w:r>
      <w:r>
        <w:rPr>
          <w:vertAlign w:val="superscript"/>
        </w:rPr>
        <w:t xml:space="preserve">2 </w:t>
      </w:r>
      <w:r>
        <w:rPr/>
        <w:t xml:space="preserve"> із площі 76967 м</w:t>
      </w:r>
      <w:r>
        <w:rPr>
          <w:vertAlign w:val="superscript"/>
        </w:rPr>
        <w:t xml:space="preserve">2 </w:t>
      </w:r>
      <w:r>
        <w:rPr/>
        <w:t xml:space="preserve"> гаражному кооперативу «РАКОВО-2» та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/>
        <w:t>громадянам (додаток 2).</w:t>
      </w:r>
    </w:p>
    <w:p>
      <w:pPr>
        <w:pStyle w:val="Normal"/>
        <w:ind w:right="-57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3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для будівництва і обслуговування жилих будинків, господарських будівель і споруд (присадибна ділянка)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(додаток 3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 </w:t>
      </w:r>
      <w:r>
        <w:rPr>
          <w:rFonts w:cs="Times New Roman CYR" w:ascii="Times New Roman CYR" w:hAnsi="Times New Roman CYR"/>
          <w:spacing w:val="-4"/>
        </w:rPr>
        <w:t>для будівництва і обслуговування жилих будинків, господарських будівель і споруд (присадибна ділянка) із земель міської ради (додаток 4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3.3. </w:t>
      </w:r>
      <w:r>
        <w:rPr>
          <w:rFonts w:cs="Times New Roman CYR" w:ascii="Times New Roman CYR" w:hAnsi="Times New Roman CYR"/>
          <w:spacing w:val="-4"/>
          <w:lang w:val="ru-RU"/>
        </w:rPr>
        <w:t>для</w:t>
      </w:r>
      <w:r>
        <w:rPr>
          <w:rFonts w:cs="Times New Roman CYR" w:ascii="Times New Roman CYR" w:hAnsi="Times New Roman CYR"/>
          <w:spacing w:val="-4"/>
        </w:rPr>
        <w:t xml:space="preserve">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 (додаток 5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  <w:spacing w:val="-4"/>
          <w:lang w:val="ru-RU"/>
        </w:rPr>
        <w:t>3.4. для</w:t>
      </w:r>
      <w:r>
        <w:rPr>
          <w:rFonts w:cs="Times New Roman CYR" w:ascii="Times New Roman CYR" w:hAnsi="Times New Roman CYR"/>
          <w:spacing w:val="-4"/>
        </w:rPr>
        <w:t xml:space="preserve"> городниц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 (додаток 6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lang w:val="en-US"/>
        </w:rPr>
      </w:pPr>
      <w:r>
        <w:rPr/>
        <w:t>3.5. для будівництва індивідуальних гаражів – землі житлової та громадської забудови із земель міської ради (додаток 7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</w:t>
      </w:r>
      <w:r>
        <w:rPr>
          <w:rFonts w:cs="Times New Roman CYR" w:ascii="Times New Roman CYR" w:hAnsi="Times New Roman CYR"/>
        </w:rPr>
        <w:t xml:space="preserve">. Надати дозвіл </w:t>
      </w:r>
      <w:r>
        <w:rPr/>
        <w:t>на розроблення проектів землеустрою щодо відведення земельних ділянок громадянам для передачі у спільну сумісну власність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8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 xml:space="preserve">4.2. </w:t>
      </w:r>
      <w:r>
        <w:rPr>
          <w:rFonts w:cs="Times New Roman CYR" w:ascii="Times New Roman CYR" w:hAnsi="Times New Roman CYR"/>
          <w:spacing w:val="-4"/>
          <w:lang w:val="ru-RU"/>
        </w:rPr>
        <w:t>для</w:t>
      </w:r>
      <w:r>
        <w:rPr>
          <w:rFonts w:cs="Times New Roman CYR" w:ascii="Times New Roman CYR" w:hAnsi="Times New Roman CYR"/>
          <w:spacing w:val="-4"/>
        </w:rPr>
        <w:t xml:space="preserve">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 (додаток 9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en-US"/>
        </w:rPr>
      </w:pPr>
      <w:r>
        <w:rPr/>
        <w:t>4.3. для будівництва індивідуальних гаражів – землі житлової та громадської забудови із земель міської ради (додаток 10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 CYR" w:hAnsi="Times New Roman CYR" w:cs="Times New Roman CYR"/>
          <w:lang w:val="ru-RU"/>
        </w:rPr>
      </w:pPr>
      <w:r>
        <w:rPr/>
        <w:t xml:space="preserve">5. Внести зміни </w:t>
      </w:r>
      <w:r>
        <w:rPr>
          <w:rFonts w:cs="Times New Roman CYR" w:ascii="Times New Roman CYR" w:hAnsi="Times New Roman CYR"/>
        </w:rPr>
        <w:t>до п. 1 додатку 1 до рішення позачергової 3-ої сесії Хмельницької міської ради від 12.01.2011р. №14, у графі «Прізвище, ім’я, по-батькові. Домашня адреса», замінивши слова та цифри: «</w:t>
      </w:r>
      <w:r>
        <w:rPr>
          <w:rFonts w:cs="Times New Roman CYR" w:ascii="Times New Roman CYR" w:hAnsi="Times New Roman CYR"/>
          <w:lang w:val="ru-RU"/>
        </w:rPr>
        <w:t>…</w:t>
      </w:r>
      <w:r>
        <w:rPr>
          <w:rFonts w:cs="Times New Roman CYR" w:ascii="Times New Roman CYR" w:hAnsi="Times New Roman CYR"/>
        </w:rPr>
        <w:t>» на слова та цифри: «</w:t>
      </w:r>
      <w:r>
        <w:rPr>
          <w:rFonts w:cs="Times New Roman CYR" w:ascii="Times New Roman CYR" w:hAnsi="Times New Roman CYR"/>
          <w:lang w:val="ru-RU"/>
        </w:rPr>
        <w:t>…</w:t>
      </w:r>
      <w:r>
        <w:rPr>
          <w:rFonts w:cs="Times New Roman CYR" w:ascii="Times New Roman CYR" w:hAnsi="Times New Roman CYR"/>
        </w:rPr>
        <w:t xml:space="preserve">», відповідно до звернення </w:t>
      </w:r>
      <w:r>
        <w:rPr/>
        <w:t xml:space="preserve">гр.Нікіфорової І.В. </w:t>
      </w:r>
      <w:r>
        <w:rPr>
          <w:rFonts w:cs="Times New Roman CYR" w:ascii="Times New Roman CYR" w:hAnsi="Times New Roman CYR"/>
        </w:rPr>
        <w:t>та пояснення директора ПП «Гео-Текс» від 12.01.2012р. №269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en-US"/>
        </w:rPr>
      </w:pPr>
      <w:r>
        <w:rPr>
          <w:rFonts w:cs="Times New Roman CYR" w:ascii="Times New Roman CYR" w:hAnsi="Times New Roman CYR"/>
        </w:rPr>
        <w:t>6.</w:t>
      </w:r>
      <w:r>
        <w:rPr/>
        <w:t xml:space="preserve"> Гаражному кооперативу «НОВАТОР» в установленому порядку звернутися до відповідних органів для внесення змін в Державний акт на право постійного користування землею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en-US"/>
        </w:rPr>
      </w:pPr>
      <w:r>
        <w:rPr/>
        <w:t>7. Гаражному товариству «СПІВДРУЖНІСТЬ» в установленому порядку 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ru-RU"/>
        </w:rPr>
      </w:pPr>
      <w:r>
        <w:rPr/>
        <w:t>8. Гаражному кооперативу «ДЕЛЬТА» в установленому порядку 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ru-RU"/>
        </w:rPr>
      </w:pPr>
      <w:r>
        <w:rPr/>
        <w:t>9. Гаражному кооперативу «АВТОЛЮБИТЕЛЬ» в установленому порядку звернутися до відповідних органів для внесення змін в договір оренди землі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9" w:firstLine="540"/>
        <w:jc w:val="both"/>
        <w:rPr>
          <w:lang w:val="en-US"/>
        </w:rPr>
      </w:pPr>
      <w:r>
        <w:rPr/>
        <w:t>10. Гаражному кооперативу «РАКОВО-2» в установленому порядку звернутися до відповідних органів для внесення змін в договір оренди землі.</w:t>
      </w:r>
    </w:p>
    <w:p>
      <w:pPr>
        <w:pStyle w:val="Normal"/>
        <w:ind w:right="-109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en-US"/>
        </w:rPr>
      </w:pPr>
      <w:r>
        <w:rPr/>
        <w:t>11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12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9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С. Мельник</w:t>
      </w:r>
    </w:p>
    <w:p>
      <w:pPr>
        <w:pStyle w:val="Normal"/>
        <w:ind w:left="900" w:hanging="0"/>
        <w:rPr/>
      </w:pPr>
      <w:r>
        <w:rPr/>
      </w:r>
    </w:p>
    <w:p>
      <w:pPr>
        <w:sectPr>
          <w:type w:val="nextPage"/>
          <w:pgSz w:w="11906" w:h="16838"/>
          <w:pgMar w:left="1260" w:right="38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>
          <w:lang w:val="ru-RU"/>
        </w:rPr>
      </w:pPr>
      <w:r>
        <w:rPr>
          <w:i/>
        </w:rPr>
        <w:t xml:space="preserve">від </w:t>
      </w:r>
      <w:r>
        <w:rPr>
          <w:i/>
          <w:lang w:val="ru-RU"/>
        </w:rPr>
        <w:t>11.04.</w:t>
      </w:r>
      <w:r>
        <w:rPr>
          <w:i/>
        </w:rPr>
        <w:t>2012</w:t>
      </w:r>
      <w:r>
        <w:rPr>
          <w:i/>
          <w:lang w:val="ru-RU"/>
        </w:rPr>
        <w:t xml:space="preserve"> </w:t>
      </w:r>
      <w:r>
        <w:rPr>
          <w:i/>
        </w:rPr>
        <w:t>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2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360" w:right="-109" w:hanging="0"/>
        <w:jc w:val="center"/>
        <w:rPr/>
      </w:pPr>
      <w:r>
        <w:rPr/>
        <w:t xml:space="preserve">юридичних осіб, яким припиняється право постійного користування частиною земельної ділянки та 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 передачі у власність для будівництва індивідуальних гаражів </w:t>
      </w:r>
      <w:r>
        <w:rPr>
          <w:rFonts w:cs="Times New Roman CYR" w:ascii="Times New Roman CYR" w:hAnsi="Times New Roman CYR"/>
          <w:spacing w:val="-4"/>
        </w:rPr>
        <w:t>– землі житлової та громадської забудови</w:t>
      </w:r>
      <w:r>
        <w:rPr/>
        <w:t>: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440"/>
        <w:gridCol w:w="2160"/>
        <w:gridCol w:w="28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Площ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ного ко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Прізвище, ім’я, по-батькові громадян, яким надається дозвіл на розроблення проектів відведення земельних  діляно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3-В, бокс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ЕРЕЗОВСЬКИЙ Володимир Воло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3-В, бокс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7, бокс 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АЛАМАРЧУК Володимир І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7, бокс 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З, бокс 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ЕВЧУ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Ірина Юр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З, бокс 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Гаражне товариство «СПІВДРУЖНІСТЬ»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ул.Тернопільська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/4, бокс 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АРІЧНА Валентина Пилип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Гаражний кооператив </w:t>
            </w:r>
            <w:r>
              <w:rPr>
                <w:spacing w:val="-6"/>
              </w:rPr>
              <w:t>«СПІВДРУЖ</w:t>
            </w:r>
            <w:r>
              <w:rPr/>
              <w:t xml:space="preserve">НІСТЬ»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м.Хмельницький, вул.Тернопільська,13/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окс 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Гаражний кооператив «ДЕЛЬТА»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с.Миру,10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 прс.Миру,102/6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блок А, бокс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ВІТІКОВА Наталія Ів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Гаражний кооператив «ДЕЛЬТА»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с.Миру,102/6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блок А, бокс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Гаражний кооператив «ДЕЛЬТА»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с.Миру,10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 прс.Миру,102/6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блок Е, бокс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ГАЛКІНА Валентина Леонід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Гаражний кооператив «ДЕЛЬТА»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с.Миру,102/6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блок Е, бокс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Гаражний кооператив «ДЕЛЬТА»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с.Миру,10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 прс.Миру,102/6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блок Ж, бокс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ТАЛИМОНЧИК Сергій Борис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Гаражний кооператив «ДЕЛЬТА»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с.Миру,102/6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блок Ж, бокс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>В. Лес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109" w:hanging="0"/>
        <w:rPr/>
      </w:pPr>
      <w:r>
        <w:rPr/>
        <w:t xml:space="preserve">Завідуюча юридичним відділом </w:t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ab/>
        <w:tab/>
        <w:t>Л. Демчук</w:t>
      </w:r>
    </w:p>
    <w:p>
      <w:pPr>
        <w:pStyle w:val="Normal"/>
        <w:ind w:left="360" w:right="-109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 xml:space="preserve">С. Самишкін  </w:t>
      </w:r>
      <w:r>
        <w:br w:type="page"/>
      </w:r>
    </w:p>
    <w:p>
      <w:pPr>
        <w:pStyle w:val="Normal"/>
        <w:ind w:left="11880" w:right="180" w:hanging="0"/>
        <w:jc w:val="both"/>
        <w:rPr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2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від 11.04.2012 р. №27</w:t>
      </w:r>
    </w:p>
    <w:p>
      <w:pPr>
        <w:pStyle w:val="Normal"/>
        <w:ind w:left="11880" w:right="180" w:hanging="0"/>
        <w:jc w:val="both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  <w:t>СПИСОК</w:t>
      </w:r>
    </w:p>
    <w:p>
      <w:pPr>
        <w:pStyle w:val="Normal"/>
        <w:ind w:left="360" w:right="-109" w:hanging="0"/>
        <w:jc w:val="center"/>
        <w:rPr/>
      </w:pPr>
      <w:r>
        <w:rPr/>
        <w:t xml:space="preserve">юридичних осіб, яким припиняється право постійного користування частиною земельної ділянки та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 будівництва індивідуальних гаражів </w:t>
      </w:r>
      <w:r>
        <w:rPr>
          <w:rFonts w:cs="Times New Roman CYR" w:ascii="Times New Roman CYR" w:hAnsi="Times New Roman CYR"/>
          <w:spacing w:val="-4"/>
        </w:rPr>
        <w:t>– землі житлової та громадської забудови</w:t>
      </w:r>
      <w:r>
        <w:rPr/>
        <w:t>:</w:t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260"/>
        <w:gridCol w:w="2340"/>
        <w:gridCol w:w="25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 право оренди частинами земельної ділянк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оренди частини 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оренди</w:t>
            </w:r>
            <w:r>
              <w:rPr>
                <w:spacing w:val="-10"/>
              </w:rPr>
              <w:t>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різвище, ім’я, по-батькові громадян, яким надається дозвіл на розроблення проектів відведення  земельних  ділян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57" w:firstLine="51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ий кооператив «АВТОЛЮБИТЕЛЬ»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Купріна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2"/>
              </w:rPr>
              <w:t>вул.Купріна,64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Г, бокс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ОНЧАРУК Катерина 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2"/>
              </w:rPr>
              <w:t>Гаражний кооператив «</w:t>
            </w:r>
            <w:r>
              <w:rPr>
                <w:spacing w:val="-6"/>
              </w:rPr>
              <w:t>АВТОЛЮБИ</w:t>
            </w:r>
            <w:r>
              <w:rPr>
                <w:spacing w:val="-2"/>
              </w:rPr>
              <w:t>ТЕЛЬ»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пріна,64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Г, бокс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ий кооператив «АВТОЛЮБИТЕЛЬ»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Купріна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2"/>
              </w:rPr>
              <w:t>вул.Купріна,64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В, бокс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ЯКИМЧУК Володимир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2"/>
              </w:rPr>
              <w:t>Гаражний кооператив «</w:t>
            </w:r>
            <w:r>
              <w:rPr>
                <w:spacing w:val="-6"/>
              </w:rPr>
              <w:t>АВТОЛЮБИ</w:t>
            </w:r>
            <w:r>
              <w:rPr>
                <w:spacing w:val="-2"/>
              </w:rPr>
              <w:t>ТЕЛЬ»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пріна,64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В, бокс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ий кооператив «АВТОЛЮБИТЕЛЬ»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Купріна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2"/>
              </w:rPr>
              <w:t>вул.Купріна,64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Б, бокс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ЯРЕМЕНКО Світла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2"/>
              </w:rPr>
              <w:t>Гаражний кооператив «</w:t>
            </w:r>
            <w:r>
              <w:rPr>
                <w:spacing w:val="-6"/>
              </w:rPr>
              <w:t>АВТОЛЮБИ</w:t>
            </w:r>
            <w:r>
              <w:rPr>
                <w:spacing w:val="-2"/>
              </w:rPr>
              <w:t>ТЕЛЬ»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пріна,64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Б, бокс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ий кооператив «АВТОЛЮБИТЕЛЬ»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Купріна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2"/>
              </w:rPr>
              <w:t>вул.Купріна,64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В, бокс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ТРОФІМЧУК Алла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2"/>
              </w:rPr>
              <w:t>Гаражний кооператив «</w:t>
            </w:r>
            <w:r>
              <w:rPr>
                <w:spacing w:val="-6"/>
              </w:rPr>
              <w:t>АВТОЛЮБИ</w:t>
            </w:r>
            <w:r>
              <w:rPr>
                <w:spacing w:val="-2"/>
              </w:rPr>
              <w:t>ТЕЛЬ»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пріна,64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В, бокс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«РАКОВО-2»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вул.Гарнізонна,</w:t>
            </w: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pacing w:val="-2"/>
              </w:rPr>
              <w:t>вул.Гарнізонна,6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блок 13, бокс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ІСОВИЙ Віктор Іван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ажний кооператив «РАКОВО-2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2"/>
              </w:rPr>
              <w:t>вул.Гарнізонна,16/3,</w:t>
            </w:r>
          </w:p>
          <w:p>
            <w:pPr>
              <w:pStyle w:val="Normal"/>
              <w:jc w:val="center"/>
              <w:rPr/>
            </w:pPr>
            <w:r>
              <w:rPr/>
              <w:t>блок 13, бокс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left="360" w:right="-109" w:hanging="0"/>
        <w:jc w:val="center"/>
        <w:rPr/>
      </w:pPr>
      <w:r>
        <w:rPr/>
      </w:r>
    </w:p>
    <w:p>
      <w:pPr>
        <w:pStyle w:val="Normal"/>
        <w:ind w:left="360" w:right="-109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>В. Лес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109" w:hanging="0"/>
        <w:rPr/>
      </w:pPr>
      <w:r>
        <w:rPr/>
        <w:t xml:space="preserve">Завідуюча юридичним відділом </w:t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ab/>
        <w:tab/>
        <w:t>Л. Демчук</w:t>
      </w:r>
    </w:p>
    <w:p>
      <w:pPr>
        <w:pStyle w:val="Normal"/>
        <w:ind w:left="360" w:right="-109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 xml:space="preserve">С. Самишкін  </w:t>
      </w:r>
      <w:r>
        <w:br w:type="page"/>
      </w:r>
    </w:p>
    <w:p>
      <w:pPr>
        <w:pStyle w:val="Normal"/>
        <w:ind w:left="11880" w:right="180" w:hanging="0"/>
        <w:jc w:val="both"/>
        <w:rPr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3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>
          <w:lang w:val="ru-RU"/>
        </w:rPr>
      </w:pPr>
      <w:r>
        <w:rPr>
          <w:i/>
        </w:rPr>
        <w:t xml:space="preserve">від </w:t>
      </w:r>
      <w:r>
        <w:rPr>
          <w:i/>
          <w:lang w:val="ru-RU"/>
        </w:rPr>
        <w:t>11.04.</w:t>
      </w:r>
      <w:r>
        <w:rPr>
          <w:i/>
        </w:rPr>
        <w:t>2012</w:t>
      </w:r>
      <w:r>
        <w:rPr>
          <w:i/>
          <w:lang w:val="ru-RU"/>
        </w:rPr>
        <w:t xml:space="preserve"> </w:t>
      </w:r>
      <w:r>
        <w:rPr>
          <w:i/>
        </w:rPr>
        <w:t>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27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ind w:left="360"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 яким надається дозвіл на розроблення проектів землеустрою щодо відведення земельних ділянок для будівництва і обслуговування  жилих будинків, господарських будівель і споруд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– землі житлової та громадської забу</w:t>
      </w:r>
      <w:r>
        <w:rPr/>
        <w:t>дови:</w:t>
      </w:r>
    </w:p>
    <w:tbl>
      <w:tblPr>
        <w:tblW w:w="1242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520"/>
        <w:gridCol w:w="900"/>
        <w:gridCol w:w="57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ІМЕЩУК Ул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Рум’янцева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говір дарування домоволодіння-житлового будинку з віднесеними до нього господарськими будівлями від 17.05.2011р. №7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ІЙНИК Зоя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Суворова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говір дарування жилого будинку від 23.06.2000р. №16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СОЛОДЕНКО Лілія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вул.Партизанська,1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3/4  частин житлового будинку від 20.06.1997р. №5-2423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 право на спадщину за заповітом на 1/4  частину житлового будинку  від 30.03.2011р. №3-4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ЮЗВИШИНА Наталія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>
                <w:spacing w:val="-2"/>
              </w:rPr>
              <w:t>вул.Тухачевського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1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від 10.11.1995р. №3-60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БЧИНСЬКИЙ Михайло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Глібова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дублікат свідоцтва про право власності / САЕ №601006 / 02.02.2012/ виданий взамін свідоцтва про право власності від 17.12.1987р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РНАТАС Володимир Тимоф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Качинського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коном на 1/2  частину житлового будинку від 03.07.1984р. №3-14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ШЕМЕНЮК Микола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вул.Олексенка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особистої власності на житловий будинок від 19.09.1985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КУШКО Павло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Щедріна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ішення Хмельницького міськнарсуду від 22.07.1991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АНТОНЮК Тетяна 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вул.Толстого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93/200 частин житлового будинку з надвірними будівлями від 09.12.2011р. №47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КОЗАК Клавдія Пав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/>
              <w:t>вул.Рум’янцева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особистої власності на житловий будинок від 02.04.1992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ПАВЛЮК Ольга Анто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прв.Маркса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2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житлового будинку з надвірними будівлями від 25.10.2007р.  №39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ШЕНДЕРА Микола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вул.Заводська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8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житлового будинку від 21.06.2010р. №1-1484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0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>В. Лес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109" w:hanging="0"/>
        <w:rPr/>
      </w:pPr>
      <w:r>
        <w:rPr/>
        <w:t xml:space="preserve">Завідуюча юридичним відділом </w:t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ab/>
        <w:tab/>
        <w:t>Л. Демчук</w:t>
      </w:r>
    </w:p>
    <w:p>
      <w:pPr>
        <w:pStyle w:val="Normal"/>
        <w:ind w:left="360" w:right="-109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 xml:space="preserve">С. Самишкін  </w:t>
      </w:r>
      <w:r>
        <w:br w:type="page"/>
      </w:r>
    </w:p>
    <w:p>
      <w:pPr>
        <w:pStyle w:val="Normal"/>
        <w:ind w:left="11880" w:right="180" w:hanging="0"/>
        <w:jc w:val="both"/>
        <w:rPr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4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>
          <w:lang w:val="ru-RU"/>
        </w:rPr>
      </w:pPr>
      <w:r>
        <w:rPr>
          <w:i/>
        </w:rPr>
        <w:t xml:space="preserve">від </w:t>
      </w:r>
      <w:r>
        <w:rPr>
          <w:i/>
          <w:lang w:val="ru-RU"/>
        </w:rPr>
        <w:t>11.04.</w:t>
      </w:r>
      <w:r>
        <w:rPr>
          <w:i/>
        </w:rPr>
        <w:t>2012</w:t>
      </w:r>
      <w:r>
        <w:rPr>
          <w:i/>
          <w:lang w:val="ru-RU"/>
        </w:rPr>
        <w:t xml:space="preserve"> </w:t>
      </w:r>
      <w:r>
        <w:rPr>
          <w:i/>
        </w:rPr>
        <w:t>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27</w:t>
      </w:r>
    </w:p>
    <w:p>
      <w:pPr>
        <w:pStyle w:val="Normal"/>
        <w:ind w:left="11880" w:righ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будівництва і обслугову</w:t>
      </w:r>
      <w:r>
        <w:rPr/>
        <w:t xml:space="preserve">вання жилих будинків, господарських будівель і споруд (присадибна ділянка)  із земель міської ради: </w:t>
      </w:r>
    </w:p>
    <w:tbl>
      <w:tblPr>
        <w:tblW w:w="1242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160"/>
        <w:gridCol w:w="900"/>
        <w:gridCol w:w="63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ВАТ Оксана Григо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Стефаника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13.05.2011р.  №1137/02-01-14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яг з наказу по управлінню земельних ресурсів та земельної реформи від 21.04.2011р. №14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 у загальному списку черговості 185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rFonts w:cs="Times New Roman CYR" w:ascii="Times New Roman CYR" w:hAnsi="Times New Roman CYR"/>
              </w:rPr>
              <w:t>п.13 Положення про порядок надання земельних ділянок громадянам для будівництва і обслуговування жилого будинку, господарських будівель і споруд (присадибна ділянка) на території м. Хмельницького в рахунок 5% від загальної кількості   земельних ділянок, що надаються протягом календарного року (мати, на утриманні якої знаходиться дитина-інвалід)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ЕМЧИШИНА Зоя Іва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вул.Хоткевича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27.05.2011р.  №1137/02-01-14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11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УЗЬМАК Ірина Григо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вул.Стефаника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30.05.2011р.  №1137/02-11-14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25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УХОВА Оксана Алім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вул.Стефаника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31.05.2011р.  №1137/02-01-14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4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УМІЛОВА Євгена Олекс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/>
              <w:t>вул.Яновського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31.05.2011р.  №1137/02-01-14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17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АЗАНСЬКА Лариса Адольф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вул.Хоткевича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03.11.2011р.  №2630/02-01-14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11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ЦЕНЮК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пан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Рильського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03.11.2011р.  №2630/02-01-14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rFonts w:cs="Times New Roman CYR" w:ascii="Times New Roman CYR" w:hAnsi="Times New Roman CYR"/>
              </w:rPr>
              <w:t>номер у загальному списку черговості 12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ЮК Володимир І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прв.Молдавський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каз по радгоспу ім.Щорса від 25.12.1994р. №98-з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итяг з протоколу засідання постійно діючої комісії з питань самочинного будівництва від 03.11.2011р. №1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АНЧУК Тетяна Володими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Куліша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ст управління земельних ресурсів та земельної реформи департаменту архітектури, містобудування та земельних ресурсів від 25.07.2011р. №1137/02-01-14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 у загальному списку черговості 7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ІППЕР Людмила Олександ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Яновського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ст управління земельних ресурсів та земельної реформи департаменту архітектури, містобудування та земельних ресурсів від 26.12.2011р. №4093/02-01-14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 у загальному списку черговості 10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940" w:leader="none"/>
        </w:tabs>
        <w:ind w:right="-109" w:firstLine="540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ind w:left="36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>В. Лес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109" w:hanging="0"/>
        <w:rPr/>
      </w:pPr>
      <w:r>
        <w:rPr/>
        <w:t xml:space="preserve">Завідуюча юридичним відділом </w:t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ab/>
        <w:tab/>
        <w:t>Л. Демчук</w:t>
      </w:r>
    </w:p>
    <w:p>
      <w:pPr>
        <w:pStyle w:val="Normal"/>
        <w:ind w:left="360" w:right="-109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 xml:space="preserve">С. Самишкін  </w:t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  <w:r>
        <w:br w:type="page"/>
      </w:r>
    </w:p>
    <w:p>
      <w:pPr>
        <w:pStyle w:val="Normal"/>
        <w:ind w:left="11880" w:right="180" w:hanging="0"/>
        <w:jc w:val="both"/>
        <w:rPr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5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>
          <w:lang w:val="ru-RU"/>
        </w:rPr>
      </w:pPr>
      <w:r>
        <w:rPr>
          <w:i/>
        </w:rPr>
        <w:t xml:space="preserve">від </w:t>
      </w:r>
      <w:r>
        <w:rPr>
          <w:i/>
          <w:lang w:val="ru-RU"/>
        </w:rPr>
        <w:t>11.04.</w:t>
      </w:r>
      <w:r>
        <w:rPr>
          <w:i/>
        </w:rPr>
        <w:t>2012</w:t>
      </w:r>
      <w:r>
        <w:rPr>
          <w:i/>
          <w:lang w:val="ru-RU"/>
        </w:rPr>
        <w:t xml:space="preserve"> </w:t>
      </w:r>
      <w:r>
        <w:rPr>
          <w:i/>
        </w:rPr>
        <w:t>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27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/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spacing w:lineRule="auto" w:line="240"/>
        <w:ind w:left="360"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 </w:t>
      </w:r>
    </w:p>
    <w:tbl>
      <w:tblPr>
        <w:tblW w:w="1224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32"/>
        <w:gridCol w:w="2340"/>
        <w:gridCol w:w="1080"/>
        <w:gridCol w:w="5220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ЛОВИЧ Михайло Семе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Підкалинна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власності на нерухоме майно від 06.06.2006р.  (ЯЯЯ №8427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ІМЕЩУК Уляна Володими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Рум’янцева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говір дарування домоволодіння-житлового будинку з віднесеними до нього господарськими будівлями від 17.05.2011р. №7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ЛНЯНКО Анатолій Влади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3-я Нова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ержавний акт на право власності на земельну ділянку від 28.07.2003р. №226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ЩИНА Василь Микола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Філатова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рішення Хмельницького міськрайонного суду від 30.12.2008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ЩИНА Ганна Васил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ул.Філатова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договір дарування від 21.04.2009р. №3-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ОХ Костянтин Бори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прв.Купріна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ержавний акт на право власності на земельну ділянку від 21.07.2011р. №6870100010007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ЮК Яніна Пет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Київський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державний акт на право власності на земельну ділянку від 09.12.2009р. №010974202431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кт обстеження земельної ділянки для ведення особистого селянського господарства від 15.02.2012р. №352/02-01-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ЦЬКОВА Любов Пет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Червонофлотська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договір дарування від 30.01.2009р. №484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НЮХ Микола Воло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Багалія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повітом від 31.05.2011р. №4-1023</w:t>
            </w:r>
          </w:p>
        </w:tc>
      </w:tr>
    </w:tbl>
    <w:p>
      <w:pPr>
        <w:pStyle w:val="Normal"/>
        <w:spacing w:lineRule="auto" w:line="240"/>
        <w:ind w:left="360"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6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>В. Лес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109" w:hanging="0"/>
        <w:rPr/>
      </w:pPr>
      <w:r>
        <w:rPr/>
        <w:t xml:space="preserve">Завідуюча юридичним відділом </w:t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ab/>
        <w:tab/>
        <w:t>Л. Демчук</w:t>
      </w:r>
    </w:p>
    <w:p>
      <w:pPr>
        <w:pStyle w:val="Normal"/>
        <w:ind w:left="360" w:right="-109" w:hanging="0"/>
        <w:rPr/>
      </w:pPr>
      <w:r>
        <w:rPr/>
      </w:r>
    </w:p>
    <w:p>
      <w:pPr>
        <w:pStyle w:val="Normal"/>
        <w:ind w:left="360" w:hanging="0"/>
        <w:rPr>
          <w:rFonts w:ascii="Times New Roman CYR" w:hAnsi="Times New Roman CYR" w:cs="Times New Roman CYR"/>
          <w:sz w:val="4"/>
          <w:szCs w:val="4"/>
        </w:rPr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 xml:space="preserve">С. Самишкін  </w:t>
      </w:r>
      <w:r>
        <w:br w:type="page"/>
      </w:r>
    </w:p>
    <w:p>
      <w:pPr>
        <w:pStyle w:val="Normal"/>
        <w:ind w:left="360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11880" w:right="180" w:hanging="0"/>
        <w:jc w:val="both"/>
        <w:rPr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6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>
          <w:lang w:val="ru-RU"/>
        </w:rPr>
      </w:pPr>
      <w:r>
        <w:rPr>
          <w:i/>
        </w:rPr>
        <w:t xml:space="preserve">від </w:t>
      </w:r>
      <w:r>
        <w:rPr>
          <w:i/>
          <w:lang w:val="ru-RU"/>
        </w:rPr>
        <w:t>11.04.</w:t>
      </w:r>
      <w:r>
        <w:rPr>
          <w:i/>
        </w:rPr>
        <w:t>2012</w:t>
      </w:r>
      <w:r>
        <w:rPr>
          <w:i/>
          <w:lang w:val="ru-RU"/>
        </w:rPr>
        <w:t xml:space="preserve"> </w:t>
      </w:r>
      <w:r>
        <w:rPr>
          <w:i/>
        </w:rPr>
        <w:t>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27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ind w:left="360" w:right="-370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городництва – землі сільськогосподарсько</w:t>
      </w:r>
      <w:r>
        <w:rPr/>
        <w:t xml:space="preserve">го призначення із земель міської ради: </w:t>
      </w:r>
    </w:p>
    <w:tbl>
      <w:tblPr>
        <w:tblW w:w="1116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3240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РІНА Людмила Іва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Поль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24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ОВА Інна Борис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прв.Нижній Берего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МАК Галина Григо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Гончар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ІМЕЩУК Уляна Володими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Рум’янц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ЦЬКОВА Любов Пет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Червонофлотська,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65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АЇНЕЦЬ Лілія Казими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Мельник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ЕМЕНЮК Микола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Олекс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>В. Лес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109" w:hanging="0"/>
        <w:rPr/>
      </w:pPr>
      <w:r>
        <w:rPr/>
        <w:t xml:space="preserve">Завідуюча юридичним відділом </w:t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ab/>
        <w:tab/>
        <w:t>Л. Демчук</w:t>
      </w:r>
    </w:p>
    <w:p>
      <w:pPr>
        <w:pStyle w:val="Normal"/>
        <w:ind w:left="360" w:right="-109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 xml:space="preserve">С. Самишкін  </w:t>
      </w:r>
      <w:r>
        <w:br w:type="page"/>
      </w:r>
    </w:p>
    <w:p>
      <w:pPr>
        <w:pStyle w:val="Normal"/>
        <w:ind w:left="11880" w:right="180" w:hanging="0"/>
        <w:jc w:val="both"/>
        <w:rPr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7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>
          <w:lang w:val="ru-RU"/>
        </w:rPr>
      </w:pPr>
      <w:r>
        <w:rPr>
          <w:i/>
        </w:rPr>
        <w:t xml:space="preserve">від </w:t>
      </w:r>
      <w:r>
        <w:rPr>
          <w:i/>
          <w:lang w:val="ru-RU"/>
        </w:rPr>
        <w:t>11.04.</w:t>
      </w:r>
      <w:r>
        <w:rPr>
          <w:i/>
        </w:rPr>
        <w:t>2012</w:t>
      </w:r>
      <w:r>
        <w:rPr>
          <w:i/>
          <w:lang w:val="ru-RU"/>
        </w:rPr>
        <w:t xml:space="preserve"> </w:t>
      </w:r>
      <w:r>
        <w:rPr>
          <w:i/>
        </w:rPr>
        <w:t>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27</w:t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Normal"/>
        <w:spacing w:lineRule="auto" w:line="216"/>
        <w:ind w:right="-109" w:firstLine="54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 будівництва індивідуальних гаражів – землі житлової та  громадської забу</w:t>
      </w:r>
      <w:r>
        <w:rPr/>
        <w:t>дови із земель міської ради:</w:t>
      </w:r>
    </w:p>
    <w:tbl>
      <w:tblPr>
        <w:tblW w:w="1098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120"/>
        <w:gridCol w:w="9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АНТОНЮК Раїса Миколаї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Кам’янецька, гаражний масив «Золотий колос», блок 1, бокс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ІЛЬЧЕНКО Іван Степан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71/4, гаражний кооператив «Мирний», блок 14, бокс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АЛАЙДА Владислав Ігор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 прв.Гагаріна,12, гаражний кооператив «Центральний», блок 14, бокс 1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АПУСТІНА Світлана Миколаї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в.Гагаріна,12, гаражний кооператив «Центральний», блок 1а, бокс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НДРАШОВ Олександр Павл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41А,  Хмельницький гаражний кооператив «Агровик», блок В, бокс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НАУМЕНКО Василь Степан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 споживчий неприбутковий гаражний кооператив по охороні та експлуатації гаражів для зберігання транспортних засобів, блок 26, бокс 8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НИКИТЮК Володимир Прокоп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41А,  Хмельницький гаражний кооператив «Агровик», блок Б, бокс 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ОЛЯЧИХІН Микола Іван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71/4, гаражний кооператив «Мирний», блок 4, бокс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РАЧКОВА Сніжана Олександрі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в.Гагаріна,12, гаражний кооператив «Центральний», блок 12, бокс 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ОПІЛКО Віктор Григор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41А,  Хмельницький гаражний кооператив «Агровик», блок Б, бокс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УПРОВИЧ Сергій Анатолій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в.Піонерський,10,  гаражний кооператив «Піонерський», блок 10, бокс 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ТРЕТЯК Сергій Семен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Раскової,4А, гаражний кооператив «Дуброва», блок 3, бокс 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ЦИБ Ігор Максим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71/4, гаражний кооператив «Мирний», блок 4, бокс 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ШАПОШНІКОВА Лілія Петрі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Геологів,22, кооператив «Будівельник», по будівництву та експлуатації гаражів, блок 19, бокси 335, 3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ШМИГАРЬОВА Олена Нестері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9, бокс 1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ВІННИК Григорій Григор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гаражний масив по прв.Піонерському, блок Д, бокс 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ВОВК Анатолій Іван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65/4-А, гаражний кооператив «Довіра», блок 17, бокс 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ГОНЧАР Володимир Михайл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65/4-А, гаражний кооператив «Довіра», блок 19, бокс 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ГОРЕЦЬКИЙ Анатолій Валерій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41А,  Хмельницький гаражний кооператив «Агровик», блок Г, бокс 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ОБРОВОЛЬСЬКИЙ Віталій Броніслав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Галана,4а, гаражний кооператив «Ентузіаст», блок Б, бокс 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НДРАТЮК Ігор Анатолій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в.Піонерський,10,  гаражний кооператив «Піонерський», блок 2, бокс 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АДЗЯНОВСЬКА Лариса Григорі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Пархоменка, гаражний кооператив «Західний», блок 5, бокс 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ОЖЕВАН Василь Василь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Вокзальна,137, кооператив «Нева» по будівництву і експлуатації гаражів, блок 1, бокс 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ОДВОРНИЙ Віктор Василь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71/4, гаражний кооператив «Мирний», блок 8, бокс 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ШИМАНСЬКИЙ Вячеслав Віктор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102/6, гаражний кооператив «Дельта», блок В, бокс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ВОЙНАРЕНКО Михайло Петр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Тернопільська,12/3, гаражний кооператив «Університетський», блок А, блок 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ГОЗА Володимир Стефан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Тернопільська,12/3, гаражний кооператив «Університетський», блок Л, 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ЕМЧУК Ліля Які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Раскової,4А, гаражний кооператив «Дубово», блок 6, бокс 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ИШКАНТ Василь Василь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Рибалка,34/1, гаражний кооператив «Ключ-13», блок 3, бокс 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ЗАВЕРУХА Сергій Володимир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Геологів.22, Кооператив «Будівельник» по будівництву та експлуатації гаражів, блок 1, бокс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ІВАНОВА Любов Іванівна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в.Гагаріна,12, гаражний кооператив «Центральний», блок 2, бокс 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ВАЛЬСЬКИЙ Олександр Петр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Вокзальна,137, кооператив «Нева» по будівництву та експлуатації гаражів, блок 3, бокс 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МУНІЦЬКА Ірина Володимирі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у дворі будинку по вул.Сковороди,14, бокс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РБА Юрій Андрій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Озерна,10/1, бокс 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МОТРИТЕЛЬ Олена Володимирі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гаражний масив по прв.Піонерському, блок 20, бокс 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ОЛОГУБ Марія Володимирі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Вокзальна,137, кооператив «Нева» по будівництву та експлуатації гаражів, блок 5, бокс 2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ЦВІГУН Анатолій Станіслав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в.Гагаріна,12, гаражний кооператив «Центральний», блок 9, 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ШЕВЧУК Олег Васильович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Тернопільська,12/3, гаражний кооператив «Університетський», блок Л, бокс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ind w:right="-109" w:firstLine="54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ind w:left="36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>В. Лес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109" w:hanging="0"/>
        <w:rPr/>
      </w:pPr>
      <w:r>
        <w:rPr/>
        <w:t xml:space="preserve">Завідуюча юридичним відділом </w:t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ab/>
        <w:tab/>
        <w:t>Л. Демчук</w:t>
      </w:r>
    </w:p>
    <w:p>
      <w:pPr>
        <w:pStyle w:val="Normal"/>
        <w:ind w:left="360" w:right="-109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 xml:space="preserve">С. Самишкін  </w:t>
      </w:r>
      <w:r>
        <w:br w:type="page"/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11880" w:right="180" w:hanging="0"/>
        <w:jc w:val="both"/>
        <w:rPr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8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>
          <w:lang w:val="ru-RU"/>
        </w:rPr>
      </w:pPr>
      <w:r>
        <w:rPr>
          <w:i/>
        </w:rPr>
        <w:t xml:space="preserve">від </w:t>
      </w:r>
      <w:r>
        <w:rPr>
          <w:i/>
          <w:lang w:val="ru-RU"/>
        </w:rPr>
        <w:t>11.04.</w:t>
      </w:r>
      <w:r>
        <w:rPr>
          <w:i/>
        </w:rPr>
        <w:t>2012</w:t>
      </w:r>
      <w:r>
        <w:rPr>
          <w:i/>
          <w:lang w:val="ru-RU"/>
        </w:rPr>
        <w:t xml:space="preserve"> </w:t>
      </w:r>
      <w:r>
        <w:rPr>
          <w:i/>
        </w:rPr>
        <w:t>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27</w:t>
      </w:r>
    </w:p>
    <w:p>
      <w:pPr>
        <w:pStyle w:val="Normal"/>
        <w:spacing w:lineRule="auto" w:line="216"/>
        <w:ind w:left="360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spacing w:lineRule="auto" w:line="244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 передачі у спільну сумісну  власність для  будівництва і обслуговування жилих будинків, господарських будівель і споруд (присадибна ділянка) – землі житлової та громад</w:t>
      </w:r>
      <w:r>
        <w:rPr/>
        <w:t>ської забудови:</w:t>
      </w:r>
    </w:p>
    <w:tbl>
      <w:tblPr>
        <w:tblW w:w="122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340"/>
        <w:gridCol w:w="1080"/>
        <w:gridCol w:w="5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БЕРЕЗНІЦЬКИЙ Сергій Григо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ул.Молдавська,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 на 1/6 частину житлового будинку від 22.09.2010р. №1-1215</w:t>
            </w:r>
          </w:p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 на 1/6 частину житлового будинку від 22.09.2010р. №1-1213</w:t>
            </w:r>
          </w:p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3 частину житлового будинку від 05.07.2010р. №1-1624</w:t>
            </w:r>
          </w:p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3 частину житлового будинку від 05.07.2010р. №1-1622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БЕРЕЗНИЦЬКИЙ Руслан Григор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НЕСТЕР Олександр Сергій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МІЛІНЧУК Наталія Сергії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КВАСНЕВСЬКИЙ Андрій Анатолій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ул.Вінницька,72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65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6 частину житлового будинку від 23.01.1987р. №3-194</w:t>
            </w:r>
          </w:p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договір дарування 5/6 частин житлового будинку від 25.02.2011р. №679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КВАСНЕВСЬКИЙ Денис Олег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СТЕФАНОВИЧ Анатолій Сергій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ул.Короленка,66/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18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 на 1/2  частину житлового будинку від 01.11.1984р. №2-3356</w:t>
            </w:r>
          </w:p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2  частину житлового будинку від 01.11.1984р. №2-3358</w:t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СТЕФАНОВИЧ Валентина Васил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ДАЦЕНКО Тетяна Павл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ул.Карбишева,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pacing w:val="-6"/>
              </w:rPr>
            </w:pPr>
            <w:r>
              <w:rPr>
                <w:spacing w:val="-6"/>
              </w:rPr>
              <w:t xml:space="preserve">свідоцтво про право на спадщину за законом  особистої власності на житловий будинок на 1/6  частину  від 24.05.2004р. №1-828 </w:t>
            </w:r>
          </w:p>
          <w:p>
            <w:pPr>
              <w:pStyle w:val="Normal"/>
              <w:spacing w:lineRule="auto" w:line="242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3 частину житлового будинку від 24.05.2004р. №1-826</w:t>
            </w:r>
          </w:p>
          <w:p>
            <w:pPr>
              <w:pStyle w:val="Normal"/>
              <w:spacing w:lineRule="auto" w:line="242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6 частину житлового будинку від 18.12.2008р. №1-651</w:t>
            </w:r>
          </w:p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3 частину житлового будинку від 18.12.2008р. №1-650</w:t>
            </w:r>
          </w:p>
        </w:tc>
      </w:tr>
      <w:tr>
        <w:trPr>
          <w:trHeight w:val="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БОЙЧУК Валерій Павл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ЖУКОВА Юлія Станіслав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ул.Качинського,34/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 xml:space="preserve">свідоцтво про право особистої власності на житловий будинок від 17.05.1972р. </w:t>
            </w:r>
          </w:p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частку в спільному майні подружжя від 30.06.1972р. №4-1832,</w:t>
            </w:r>
          </w:p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довідка управління архітектури та містобудування від 03.11.2010р. №2475/03-01-16</w:t>
            </w:r>
          </w:p>
        </w:tc>
      </w:tr>
      <w:tr>
        <w:trPr>
          <w:trHeight w:val="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ЖУКОВ Валерій Миколай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ЧЕРНЮХ Микола Володими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jc w:val="center"/>
              <w:rPr>
                <w:spacing w:val="-2"/>
              </w:rPr>
            </w:pPr>
            <w:r>
              <w:rPr>
                <w:spacing w:val="-2"/>
              </w:rPr>
              <w:t>вул.Багалія,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повітом на 1/2 частину житлового будинку  від 31.05.2011р. №4-1025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spacing w:val="-2"/>
              </w:rPr>
              <w:t>свідоцтво про право на спадщину за заповітом на 1/2 частину житлового будинку від 31.05.2011р. №4-1023</w:t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ЧЕРНЮХ Ніна Миколаї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36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>В. Лес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109" w:hanging="0"/>
        <w:rPr/>
      </w:pPr>
      <w:r>
        <w:rPr/>
        <w:t xml:space="preserve">Завідуюча юридичним відділом </w:t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ab/>
        <w:tab/>
        <w:t>Л. Демчук</w:t>
      </w:r>
    </w:p>
    <w:p>
      <w:pPr>
        <w:pStyle w:val="Normal"/>
        <w:ind w:left="360" w:right="-109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 xml:space="preserve">С. Самишкін  </w:t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sectPr>
          <w:type w:val="nextPage"/>
          <w:pgSz w:orient="landscape" w:w="16838" w:h="11906"/>
          <w:pgMar w:left="720" w:right="818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11880" w:right="180" w:hanging="0"/>
        <w:jc w:val="both"/>
        <w:rPr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9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>
          <w:lang w:val="ru-RU"/>
        </w:rPr>
      </w:pPr>
      <w:r>
        <w:rPr>
          <w:i/>
        </w:rPr>
        <w:t xml:space="preserve">від </w:t>
      </w:r>
      <w:r>
        <w:rPr>
          <w:i/>
          <w:lang w:val="ru-RU"/>
        </w:rPr>
        <w:t>11.04.</w:t>
      </w:r>
      <w:r>
        <w:rPr>
          <w:i/>
        </w:rPr>
        <w:t>2012</w:t>
      </w:r>
      <w:r>
        <w:rPr>
          <w:i/>
          <w:lang w:val="ru-RU"/>
        </w:rPr>
        <w:t xml:space="preserve"> </w:t>
      </w:r>
      <w:r>
        <w:rPr>
          <w:i/>
        </w:rPr>
        <w:t>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27</w:t>
      </w:r>
    </w:p>
    <w:p>
      <w:pPr>
        <w:pStyle w:val="Normal"/>
        <w:ind w:left="11880" w:righ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360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spacing w:lineRule="auto" w:line="244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 передачі у спільну сумісну  власність для ведення особистого селянського господарства – землі сільськогосподарсько</w:t>
      </w:r>
      <w:r>
        <w:rPr/>
        <w:t>го призначення із земель міської ради:</w:t>
      </w:r>
    </w:p>
    <w:tbl>
      <w:tblPr>
        <w:tblW w:w="1170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700"/>
        <w:gridCol w:w="126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ЖУКОВА Юлія Станіславі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ул.Качинського,34/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94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 xml:space="preserve">свідоцтво про право особистої власності на житловий будинок від 17.05.1972р. </w:t>
            </w:r>
          </w:p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частку в спільному майні подружжя від 30.06.1972р.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ЖУКОВ Валерій Миколайови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11880" w:right="180" w:hanging="0"/>
        <w:jc w:val="both"/>
        <w:rPr/>
      </w:pPr>
      <w:r>
        <w:rPr/>
      </w:r>
    </w:p>
    <w:p>
      <w:pPr>
        <w:pStyle w:val="Normal"/>
        <w:ind w:left="11880" w:right="18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>В. Лес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109" w:hanging="0"/>
        <w:rPr/>
      </w:pPr>
      <w:r>
        <w:rPr/>
        <w:t xml:space="preserve">Завідуюча юридичним відділом </w:t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ab/>
        <w:tab/>
        <w:t>Л. Демчук</w:t>
      </w:r>
    </w:p>
    <w:p>
      <w:pPr>
        <w:pStyle w:val="Normal"/>
        <w:ind w:left="360" w:right="-109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 xml:space="preserve">С. Самишкін  </w:t>
      </w:r>
      <w:r>
        <w:br w:type="page"/>
      </w:r>
    </w:p>
    <w:p>
      <w:pPr>
        <w:pStyle w:val="Normal"/>
        <w:ind w:left="11880" w:right="180" w:hanging="0"/>
        <w:jc w:val="both"/>
        <w:rPr>
          <w:lang w:val="ru-RU"/>
        </w:rPr>
      </w:pPr>
      <w:r>
        <w:rPr>
          <w:i/>
        </w:rPr>
        <w:t>Додаток 1</w:t>
      </w:r>
      <w:r>
        <w:rPr>
          <w:i/>
          <w:lang w:val="ru-RU"/>
        </w:rPr>
        <w:t>0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>
          <w:lang w:val="ru-RU"/>
        </w:rPr>
      </w:pPr>
      <w:r>
        <w:rPr>
          <w:i/>
        </w:rPr>
        <w:t xml:space="preserve">від </w:t>
      </w:r>
      <w:r>
        <w:rPr>
          <w:i/>
          <w:lang w:val="ru-RU"/>
        </w:rPr>
        <w:t>11.04.</w:t>
      </w:r>
      <w:r>
        <w:rPr>
          <w:i/>
        </w:rPr>
        <w:t>2012</w:t>
      </w:r>
      <w:r>
        <w:rPr>
          <w:i/>
          <w:lang w:val="ru-RU"/>
        </w:rPr>
        <w:t xml:space="preserve"> </w:t>
      </w:r>
      <w:r>
        <w:rPr>
          <w:i/>
        </w:rPr>
        <w:t>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27</w:t>
      </w:r>
    </w:p>
    <w:p>
      <w:pPr>
        <w:pStyle w:val="Normal"/>
        <w:ind w:left="11880" w:right="18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360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spacing w:lineRule="auto" w:line="244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 передачі у спільну сумісну  власність для  будівництва індивідуальних гаражів – землі житлової та громад</w:t>
      </w:r>
      <w:r>
        <w:rPr/>
        <w:t>ської забудови:</w:t>
      </w:r>
    </w:p>
    <w:tbl>
      <w:tblPr>
        <w:tblW w:w="113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63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УДАК Світлана Олексіївна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41А, Хмельницький гаражний кооператив «Агровик», блок З, бокс 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УДАК Ганна Петрівн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880" w:right="18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>В. Лес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109" w:hanging="0"/>
        <w:rPr/>
      </w:pPr>
      <w:r>
        <w:rPr/>
        <w:t xml:space="preserve">Завідуюча юридичним відділом </w:t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ab/>
        <w:tab/>
        <w:t>Л. Демчук</w:t>
      </w:r>
    </w:p>
    <w:p>
      <w:pPr>
        <w:pStyle w:val="Normal"/>
        <w:ind w:left="360" w:right="-109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 xml:space="preserve">С. Самишкін  </w:t>
      </w:r>
    </w:p>
    <w:p>
      <w:pPr>
        <w:pStyle w:val="Normal"/>
        <w:ind w:left="11880" w:right="180" w:hanging="0"/>
        <w:jc w:val="both"/>
        <w:rPr/>
      </w:pPr>
      <w:r>
        <w:rPr/>
      </w:r>
    </w:p>
    <w:sectPr>
      <w:type w:val="nextPage"/>
      <w:pgSz w:orient="landscape" w:w="16838" w:h="11906"/>
      <w:pgMar w:left="720" w:right="818" w:gutter="0" w:header="0" w:top="74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14:00Z</dcterms:created>
  <dc:creator>S_Sergey</dc:creator>
  <dc:description/>
  <cp:keywords/>
  <dc:language>en-US</dc:language>
  <cp:lastModifiedBy>Vika</cp:lastModifiedBy>
  <cp:lastPrinted>2012-03-26T14:24:00Z</cp:lastPrinted>
  <dcterms:modified xsi:type="dcterms:W3CDTF">2012-04-18T12:15:00Z</dcterms:modified>
  <cp:revision>3</cp:revision>
  <dc:subject/>
  <dc:title> </dc:title>
</cp:coreProperties>
</file>