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25pt;width:468.65pt;height:252pt" coordorigin="0,-8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3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3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spacing w:before="40" w:after="0"/>
        <w:ind w:left="720" w:right="4237" w:hanging="0"/>
        <w:jc w:val="both"/>
        <w:rPr/>
      </w:pPr>
      <w:r>
        <w:rPr/>
      </w:r>
    </w:p>
    <w:p>
      <w:pPr>
        <w:pStyle w:val="Normal"/>
        <w:spacing w:before="40" w:after="0"/>
        <w:ind w:left="180" w:right="4237" w:hanging="0"/>
        <w:jc w:val="both"/>
        <w:rPr/>
      </w:pPr>
      <w:r>
        <w:rPr/>
      </w:r>
    </w:p>
    <w:p>
      <w:pPr>
        <w:pStyle w:val="Normal"/>
        <w:spacing w:before="40" w:after="0"/>
        <w:ind w:left="180" w:right="3803" w:hanging="0"/>
        <w:jc w:val="both"/>
        <w:rPr/>
      </w:pPr>
      <w:r>
        <w:rPr/>
        <w:t>Про припинення права постійного користування частиною земельної ділянки, про припинення права оренди частини земельної ділянки та про надання дозволу на розроблення проектів землеустрою щодо відведення земельних ділянок громадянам, внесення змін</w:t>
      </w:r>
    </w:p>
    <w:p>
      <w:pPr>
        <w:pStyle w:val="Normal"/>
        <w:spacing w:lineRule="auto" w:line="232"/>
        <w:ind w:firstLine="54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Розглянувши пропозиції виконавчого комітету та депутата В.Швеця, керуючись ст.26 Закону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. Хмельницького, затвердженого рішенням третьої сесії Хмельницької міської ради від 27.09.2006 р. № 16, рішенням двадцять дев’ятої сесії Хмельницької міської ради від 28.10.2009 р. № 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 xml:space="preserve">, Законом України “Про землеустрій”, Земельним кодексом України, міська рада </w:t>
      </w:r>
    </w:p>
    <w:p>
      <w:pPr>
        <w:pStyle w:val="Normal"/>
        <w:spacing w:lineRule="auto" w:line="232"/>
        <w:ind w:firstLine="540"/>
        <w:jc w:val="both"/>
        <w:rPr/>
      </w:pPr>
      <w:r>
        <w:rPr/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>
          <w:spacing w:val="-4"/>
        </w:rPr>
      </w:pPr>
      <w:r>
        <w:rPr>
          <w:spacing w:val="-6"/>
        </w:rPr>
        <w:t xml:space="preserve">1. </w:t>
      </w:r>
      <w:r>
        <w:rPr>
          <w:spacing w:val="-4"/>
        </w:rPr>
        <w:t xml:space="preserve">Припинити право постійного користування </w:t>
      </w:r>
      <w:r>
        <w:rPr/>
        <w:t>частиною земельної ділянки загальною площею 173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 </w:t>
      </w:r>
      <w:r>
        <w:rPr>
          <w:spacing w:val="-4"/>
        </w:rPr>
        <w:t xml:space="preserve">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>
          <w:spacing w:val="-4"/>
        </w:rPr>
        <w:t>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57" w:firstLine="539"/>
        <w:jc w:val="both"/>
        <w:rPr/>
      </w:pPr>
      <w:r>
        <w:rPr/>
        <w:t>2. Припинити право оренди частини  земельної ділянки загальною площею 994 м</w:t>
      </w:r>
      <w:r>
        <w:rPr>
          <w:vertAlign w:val="superscript"/>
        </w:rPr>
        <w:t xml:space="preserve">2 </w:t>
      </w:r>
      <w:r>
        <w:rPr/>
        <w:t xml:space="preserve"> із  площі 32787 м</w:t>
      </w:r>
      <w:r>
        <w:rPr>
          <w:vertAlign w:val="superscript"/>
        </w:rPr>
        <w:t xml:space="preserve">2 </w:t>
      </w:r>
      <w:r>
        <w:rPr/>
        <w:t xml:space="preserve">товариству індивідуальних забудовників «Співвласники цілісного майнового комплексу» та надати дозвіл на розроблення проекту землеустрою щодо відведення земельної ділянки </w:t>
      </w:r>
      <w:r>
        <w:rPr>
          <w:rFonts w:cs="Times New Roman CYR" w:ascii="Times New Roman CYR" w:hAnsi="Times New Roman CYR"/>
        </w:rPr>
        <w:t xml:space="preserve">для будівництва і обслуговування жилих будинків, господарських будівель і споруд (присадибна ділянка) – землі житлової та громадської забудови </w:t>
      </w:r>
      <w:r>
        <w:rPr/>
        <w:t>громадянину (додаток 2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/>
      </w:pPr>
      <w:r>
        <w:rPr/>
        <w:t xml:space="preserve">3. Надати дозвіл на розроблення проектів землеустрою щодо відведення земельних ділянок громадянам: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3.1. </w:t>
      </w:r>
      <w:r>
        <w:rPr>
          <w:rFonts w:cs="Times New Roman CYR" w:ascii="Times New Roman CYR" w:hAnsi="Times New Roman CYR"/>
          <w:spacing w:val="-4"/>
          <w:lang w:val="ru-RU"/>
        </w:rPr>
        <w:t>для</w:t>
      </w:r>
      <w:r>
        <w:rPr>
          <w:rFonts w:cs="Times New Roman CYR" w:ascii="Times New Roman CYR" w:hAnsi="Times New Roman CYR"/>
          <w:spacing w:val="-4"/>
        </w:rPr>
        <w:t xml:space="preserve">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 (додаток 3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2. 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Внести змін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1. до п.п. 4.13 п.4 рішення 26-ої сесії Хмельницької міської ради від 05.10.2005р. №32, виклавши його в новій редакції: «Куровській Катерині Миколаївні, що проживає по …, на земельну ділянку площею 30 м</w:t>
      </w:r>
      <w:r>
        <w:rPr>
          <w:vertAlign w:val="superscript"/>
        </w:rPr>
        <w:t>2</w:t>
      </w:r>
      <w:r>
        <w:rPr/>
        <w:t xml:space="preserve"> у гаражному кооперативі «Червона гвоздика» по вул.Зарічанській, блок 4, бокс 2», згідно зі зверненням Куровської К.М., свідоцтвом про право на спадщину за законом від 27.01.2011р. №3-98, свідоцтвом про право на спадщину за законом від 27.04.2011р. №3-692, заявою від 26.12.2011р. №2095-2097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2. до п.п.2.9 п.2 рішення 27-ої сесії Хмельницької міської ради від 23.12.2005р. №22, замінивши слова та цифри: «по вул. Липневій,2» на слова та цифри: «по вул. Катіонівській,4», згідно зі зверненням Нижника В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Товариству індивідуальних забудовників «Співвласники цілісного майнового комплексу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260" w:right="56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right="-109" w:hanging="0"/>
        <w:jc w:val="both"/>
        <w:rPr/>
      </w:pPr>
      <w:r>
        <w:rPr/>
        <w:t xml:space="preserve">   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11.04.2012 №26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ПИСОК</w:t>
      </w:r>
    </w:p>
    <w:p>
      <w:pPr>
        <w:pStyle w:val="Normal"/>
        <w:ind w:left="540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 громадської забудови</w:t>
      </w:r>
      <w:r>
        <w:rPr/>
        <w:t>:</w:t>
      </w:r>
    </w:p>
    <w:tbl>
      <w:tblPr>
        <w:tblW w:w="12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260"/>
        <w:gridCol w:w="198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 земельних діля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В, бокс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ОЙЧУ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рг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В, бокс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У, бокс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ІТ Василь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У, бокс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А, бокс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ТЕЦЬК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лександ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А, бокс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8, бокс 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ЕВЧУ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митр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8, бокс 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Ж, бокс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ИСИК Руслан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Ж, бокс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Є, бокс 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>КРУШЕЛЬ-НИЦЬКИЙ</w:t>
            </w:r>
          </w:p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>Сергій Віта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Є, бокс 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С, бокс 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>МОШКОВСЬКА Окса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С, бокс 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360" w:right="-1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160" w:hanging="0"/>
        <w:rPr/>
      </w:pPr>
      <w:r>
        <w:rPr>
          <w:i/>
        </w:rPr>
        <w:t>Додаток 2</w:t>
      </w:r>
    </w:p>
    <w:p>
      <w:pPr>
        <w:pStyle w:val="Normal"/>
        <w:ind w:left="11160" w:hanging="0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160" w:hanging="0"/>
        <w:rPr>
          <w:i/>
          <w:i/>
        </w:rPr>
      </w:pPr>
      <w:r>
        <w:rPr>
          <w:i/>
        </w:rPr>
        <w:t>від 11.04.2012 №26</w:t>
      </w:r>
    </w:p>
    <w:p>
      <w:pPr>
        <w:pStyle w:val="Normal"/>
        <w:spacing w:lineRule="auto" w:line="220"/>
        <w:ind w:left="540" w:hanging="0"/>
        <w:jc w:val="center"/>
        <w:rPr/>
      </w:pPr>
      <w:r>
        <w:rPr/>
        <w:t>СПИСОК</w:t>
      </w:r>
    </w:p>
    <w:p>
      <w:pPr>
        <w:pStyle w:val="Normal"/>
        <w:spacing w:lineRule="auto" w:line="220"/>
        <w:ind w:left="540"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  <w:r>
        <w:rPr/>
        <w:t>:</w:t>
      </w:r>
    </w:p>
    <w:tbl>
      <w:tblPr>
        <w:tblW w:w="12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 право оренди частинами земельної ділянк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 земельних  діля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57" w:firstLine="51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вариство індивідуальних забудовників «Співвласники цілісного майнового комплексу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с.Миру,10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2"/>
              </w:rPr>
              <w:t>прс.Миру,10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СКАВРОНСЬКИЙ Анатолій Євг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с.Миру,101/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94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360" w:right="-109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ab/>
        <w:t>С. Самишкін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Додаток 3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 11.04.2012 №26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spacing w:lineRule="auto" w:line="240"/>
        <w:ind w:left="360"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</w:t>
      </w:r>
      <w:r>
        <w:rPr/>
        <w:t xml:space="preserve">го призначення із земель міської ради: </w:t>
      </w:r>
    </w:p>
    <w:tbl>
      <w:tblPr>
        <w:tblW w:w="1152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32"/>
        <w:gridCol w:w="2340"/>
        <w:gridCol w:w="1080"/>
        <w:gridCol w:w="450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А Сергій Валер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Польова,14/2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особистої власності на домоволодіння від 11.12.1964р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ява від 27.12.2011р. р/н33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ЦЬКА Юлія Олександ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Комарова,1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4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говір дарування житлового будинку від  01.09.2011р. №95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ДУН Тетяна Франц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Деповська,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3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 на земельну ділянку від 19.05.2008р. №0108742008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РМАН Світлана Серг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Зеньковського, 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 на земельну ділянку від 03.07.2006р. №010674200756</w:t>
            </w:r>
          </w:p>
        </w:tc>
      </w:tr>
    </w:tbl>
    <w:p>
      <w:pPr>
        <w:pStyle w:val="Normal"/>
        <w:ind w:right="-109"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360" w:right="-1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Додаток 4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від 11.04.2012  №26</w:t>
      </w:r>
    </w:p>
    <w:p>
      <w:pPr>
        <w:pStyle w:val="Normal"/>
        <w:ind w:left="4500" w:right="-109" w:firstLine="180"/>
        <w:rPr/>
      </w:pPr>
      <w:r>
        <w:rPr/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 – землі житлової та  громадської забу</w:t>
      </w:r>
      <w:r>
        <w:rPr/>
        <w:t>дови із земель міської ради:</w:t>
      </w:r>
    </w:p>
    <w:tbl>
      <w:tblPr>
        <w:tblW w:w="109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12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РУШКЕВИЧ Володимир Казімі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102/4, гаражний кооператив «Проспект», блок А, бокс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РУШКЕВИЧ Володимир Казімі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Піонерський,10, гаражний кооператив «Піонерський», блок 15, бокс 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left="4500" w:right="-109" w:firstLine="18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4500" w:right="-109" w:firstLine="18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4500" w:right="-109" w:firstLine="18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4680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360" w:right="-1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ab/>
        <w:t>С. Самишкін</w:t>
      </w:r>
    </w:p>
    <w:p>
      <w:pPr>
        <w:pStyle w:val="Normal"/>
        <w:ind w:left="4500" w:right="-109" w:firstLine="18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sectPr>
      <w:type w:val="nextPage"/>
      <w:pgSz w:orient="landscape" w:w="16838" w:h="11906"/>
      <w:pgMar w:left="720" w:right="818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0:00Z</dcterms:created>
  <dc:creator>N_Lisova</dc:creator>
  <dc:description/>
  <cp:keywords/>
  <dc:language>en-US</dc:language>
  <cp:lastModifiedBy>Vika</cp:lastModifiedBy>
  <dcterms:modified xsi:type="dcterms:W3CDTF">2012-04-19T13:12:00Z</dcterms:modified>
  <cp:revision>3</cp:revision>
  <dc:subject/>
  <dc:title/>
</cp:coreProperties>
</file>