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914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8.7pt;width:468.65pt;height:259.45pt" coordorigin="-193,-77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7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43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15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15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TextBody"/>
        <w:ind w:right="4314" w:hanging="0"/>
        <w:jc w:val="both"/>
        <w:rPr>
          <w:b/>
          <w:b/>
        </w:rPr>
      </w:pPr>
      <w:r>
        <w:rPr/>
        <w:t>Про затвердження проекту землеустрою щодо відведення земельної ділянки та надання земельних ділянок в оренду громадянам, внесення змін та втрату чинності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строком на 5 років громадянину для городництва – землі сільськогосподарського призначення (додаток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Надати земельні ділянки в оренду строком на 5 років громадянам </w:t>
      </w:r>
      <w:r>
        <w:rPr/>
        <w:t>для будівництва і обслуговування жилого будинку, господарських будівель і споруд (присадибна ділянка) - землі житлової та громадської забудови (додаток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Надати земельну ділянку у спільну оренду строком на 5 років громадянам 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3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 Внести зміни:</w:t>
      </w:r>
    </w:p>
    <w:p>
      <w:pPr>
        <w:pStyle w:val="Normal"/>
        <w:ind w:firstLine="720"/>
        <w:jc w:val="both"/>
        <w:rPr/>
      </w:pPr>
      <w:r>
        <w:rPr/>
        <w:t>4.1 до п.п.126 п.2 рішення виконкому Хмельницької міської Ради від 16.05.1991р. №109, замінивши слова: “Зимінський Віктор Войткович” на слова: “Зімінський Віктор Войткович”, згідно зі зверненням Зімінського В.В.;</w:t>
      </w:r>
    </w:p>
    <w:p>
      <w:pPr>
        <w:pStyle w:val="Normal"/>
        <w:ind w:firstLine="720"/>
        <w:jc w:val="both"/>
        <w:rPr/>
      </w:pPr>
      <w:r>
        <w:rPr/>
        <w:t>4.2. до п.п.1 п.1 рішення Хмельницького міськвиконкому від 13.09.1984р. №211, замінивши слова: “Нелепу Олексію Павловичу” на слова: “Неліпу Олексію Павловичу”, згідно зі зверненням Неліпа О.П.;</w:t>
      </w:r>
    </w:p>
    <w:p>
      <w:pPr>
        <w:pStyle w:val="Normal"/>
        <w:ind w:firstLine="720"/>
        <w:jc w:val="both"/>
        <w:rPr/>
      </w:pPr>
      <w:r>
        <w:rPr/>
        <w:t>4.3. до п.п.1.36 п.1 рішення виконкому Хмельницької міської Ради від 13.02.1997р. №1420, замінивши слова та цифри: “по вул.Гашинського, 9/1” на слова та цифри: “по вул.Гошинського, 9/1”, згідно зі зверненням Курнаєва В.І.;</w:t>
      </w:r>
    </w:p>
    <w:p>
      <w:pPr>
        <w:pStyle w:val="Normal"/>
        <w:ind w:firstLine="720"/>
        <w:jc w:val="both"/>
        <w:rPr/>
      </w:pPr>
      <w:r>
        <w:rPr/>
        <w:t>4.4. до п.п.2.13 п.2 рішення виконкому Хмельницької міської Ради від 23.05.1996р. №947, замінивши слова та цифри: “по вул.Гащинського,11/1” на слова та цифри: “по вул.Гошинського,11/1”, згідно зі зверненням Курнаєвої Л.В.;</w:t>
      </w:r>
    </w:p>
    <w:p>
      <w:pPr>
        <w:pStyle w:val="Normal"/>
        <w:ind w:firstLine="720"/>
        <w:jc w:val="both"/>
        <w:rPr/>
      </w:pPr>
      <w:r>
        <w:rPr/>
        <w:t>4.5. до п.п.1 п.1 рішення Хмельницького міськвиконкому від 01.07.1976р. №172/К, у графі “Прізвище, ім’я та по-батькові” замінивши слова: “Новицькому Анатолію Івановичу” на слова: “Новіцькому Анатолію Івановичу” та у графі “Де виділяється земельна ділянка, площа” слова та цифри: “блок 1-а” на слова та цифри: “блок 4”, згідно зі зверненням Новіцької Є.Г.;</w:t>
      </w:r>
    </w:p>
    <w:p>
      <w:pPr>
        <w:pStyle w:val="Normal"/>
        <w:ind w:firstLine="720"/>
        <w:jc w:val="both"/>
        <w:rPr/>
      </w:pPr>
      <w:r>
        <w:rPr/>
        <w:t>4.6. до п.п.195 п.2 рішення виконкому Хмельницької міської Ради від 16.05.1991р. №109, замінивши слова: “ХОЧУА Вахтанг Бухутіевич” на слова: “ХУЧУА Вахтанг Бухутійович”, згідно зі зверненням  Хучуа В.Б.;</w:t>
      </w:r>
    </w:p>
    <w:p>
      <w:pPr>
        <w:pStyle w:val="Normal"/>
        <w:ind w:firstLine="720"/>
        <w:jc w:val="both"/>
        <w:rPr/>
      </w:pPr>
      <w:r>
        <w:rPr/>
        <w:t>4.7. до п.п.19 п.3 протоколу засідання Хмельницького міськвиконкому від 25.06.1973р. №13, замінивши слова та цифри: “бокс 18” на слова та цифри: “бокс 38”, згідно зі зверненням Кулак З.С.;</w:t>
      </w:r>
    </w:p>
    <w:p>
      <w:pPr>
        <w:pStyle w:val="Normal"/>
        <w:ind w:firstLine="720"/>
        <w:jc w:val="both"/>
        <w:rPr/>
      </w:pPr>
      <w:r>
        <w:rPr/>
        <w:t>4.8. до п.п.343 п.2 рішення виконкому Хмельницької міської ради від 18.06.1992р. №158, замінивши слова: “МАШТЛЯР Петро Броніславович” на слова: “МАШТАЛЕР Петро Броніславович”, згідно зі зверненням Машталера П.Б.;</w:t>
      </w:r>
    </w:p>
    <w:p>
      <w:pPr>
        <w:pStyle w:val="Normal"/>
        <w:ind w:firstLine="720"/>
        <w:jc w:val="both"/>
        <w:rPr/>
      </w:pPr>
      <w:r>
        <w:rPr/>
        <w:t xml:space="preserve">4.9. до п.п.16 п.Ш рішення Хмельницького міськвиконкому від 28.08.1980р. №210, замінивши слова та цифри: “…блок 9, бокс 16” на слова та цифри: “…блок 2, бокс 5”, згідно зі зверненням  Кучера П.І.; </w:t>
      </w:r>
    </w:p>
    <w:p>
      <w:pPr>
        <w:pStyle w:val="Normal"/>
        <w:ind w:firstLine="720"/>
        <w:jc w:val="both"/>
        <w:rPr/>
      </w:pPr>
      <w:r>
        <w:rPr/>
        <w:t>4.10. до п.п.2.18 п.2 рішення виконкому Хмельницької міської ради від 04.08.1994р. №11 замінивши слова та цифри: “…по вул.Зоярній,5…” на слова та цифри: “…по вул.Заярній,63…”, згідно зі зверненням Мельник Р.Б.;</w:t>
      </w:r>
    </w:p>
    <w:p>
      <w:pPr>
        <w:pStyle w:val="Normal"/>
        <w:ind w:firstLine="720"/>
        <w:jc w:val="both"/>
        <w:rPr/>
      </w:pPr>
      <w:r>
        <w:rPr/>
        <w:t>4.11. до пп.5.88 п.5 рішення виконавчого комітету Хмельницької міської ради від 16.04.1992р. №103-Б, замінивши слова: “…Ільчук Галині Моісеївні…” на слова: “…Ільчук Галині Мусіївні…”, згідно зі зверненням Ільчук Г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Визнати таким, що втратив чинність п.12 додатку 4 рішення 27-ої сесії Хмельницької міської ради від 24.06.2009р. №17 у зв’язку зі смертю Никитюка Д.П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Міський голова</w:t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23</w:t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в оренду строком на 5 років для городництва – землі сільськогосподарського призначення </w:t>
      </w:r>
    </w:p>
    <w:tbl>
      <w:tblPr>
        <w:tblW w:w="12088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250"/>
        <w:gridCol w:w="117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ВЕЦЬКИЙ Юрій Іго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уменюка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позачергової 3-ої сесії міської ради від 12.01.2011р. №15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31.01.2012р. №111</w:t>
            </w:r>
          </w:p>
        </w:tc>
      </w:tr>
    </w:tbl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  <w:t>Секретар міської ради</w:t>
        <w:tab/>
        <w:tab/>
        <w:tab/>
        <w:tab/>
        <w:tab/>
        <w:tab/>
        <w:t>В. Леск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>С. Самишкін</w:t>
      </w:r>
      <w:r>
        <w:br w:type="page"/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23</w:t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520"/>
        <w:gridCol w:w="1208"/>
        <w:gridCol w:w="4912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РИЖОВ Віталій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Філіпова,27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 від 29.10.2010р. р/н617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АСИЛЬЧУК Валенти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Госпітальний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окол засідання Хмельницького міськвиконкому від 17.04.1957р. №17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3.08.2011р. р/н1-146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  <w:t>Секретар міської ради</w:t>
        <w:tab/>
        <w:tab/>
        <w:tab/>
        <w:tab/>
        <w:tab/>
        <w:tab/>
        <w:t>В. Леск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>С. Самишкін</w:t>
      </w:r>
      <w:r>
        <w:br w:type="page"/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1.04.2012 р. </w:t>
      </w:r>
      <w:r>
        <w:rPr>
          <w:i/>
          <w:iCs/>
        </w:rPr>
        <w:t>№23</w:t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АХАЄВА Аліса Дмитрі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Чапаєва,46/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4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на 3/4 частини житлового будинку від 09.04.2010р. р/н1-79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на 1/4  частину житлового будинку від 09.04.2010р. р/н1-800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ИКИТЮК Ганна Матвії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ЛОЖНІКОВА Діана Олександрі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з.Іподромний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житлового будинку від 29.09.2011р. р/н10502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УПАЄВА Юлія Олександр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ІННИЧУК Єва Йосипі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Аеродромна,1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4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1/2 частину житлового будинку від 04.08.1978р. р/н2-329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на 1/2  частину житлового будинку від 04.08.1978р. р/н2-3293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ІННІЧУК Ніла Костянтин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113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  <w:t>Секретар міської ради</w:t>
        <w:tab/>
        <w:tab/>
        <w:tab/>
        <w:tab/>
        <w:tab/>
        <w:tab/>
        <w:t>В. Леск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>С. Самишкін</w:t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4:00Z</dcterms:created>
  <dc:creator>D_Golenko</dc:creator>
  <dc:description/>
  <cp:keywords/>
  <dc:language>en-US</dc:language>
  <cp:lastModifiedBy>Vika</cp:lastModifiedBy>
  <cp:lastPrinted>2012-03-26T10:08:00Z</cp:lastPrinted>
  <dcterms:modified xsi:type="dcterms:W3CDTF">2012-04-18T07:21:00Z</dcterms:modified>
  <cp:revision>4</cp:revision>
  <dc:subject/>
  <dc:title> </dc:title>
</cp:coreProperties>
</file>